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34335</wp:posOffset>
                </wp:positionH>
                <wp:positionV relativeFrom="paragraph">
                  <wp:posOffset>635</wp:posOffset>
                </wp:positionV>
                <wp:extent cx="1484630" cy="64516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64516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2337"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5pt;height:50.8pt" filled="f" o:ole="">
                                  <v:imagedata r:id="rId3" o:title=""/>
                                </v:shape>
                                <o:OLEObject Type="Embed" ProgID="" ShapeID="ole_rId2" DrawAspect="Content" ObjectID="_1073259502" r:id="rId2"/>
                              </w:object>
                            </w:r>
                          </w:p>
                        </w:txbxContent>
                      </wps:txbx>
                      <wps:bodyPr anchor="t" lIns="0" tIns="0" rIns="0" bIns="0">
                        <a:noAutofit/>
                      </wps:bodyPr>
                    </wps:wsp>
                  </a:graphicData>
                </a:graphic>
              </wp:anchor>
            </w:drawing>
          </mc:Choice>
          <mc:Fallback>
            <w:pict>
              <v:rect fillcolor="#FFFFFF" style="position:absolute;rotation:-0;width:116.9pt;height:50.8pt;mso-wrap-distance-left:9pt;mso-wrap-distance-right:9pt;mso-wrap-distance-top:0pt;mso-wrap-distance-bottom:0pt;margin-top:0.05pt;mso-position-vertical-relative:text;margin-left:231.05pt;mso-position-horizontal-relative:page">
                <v:fill opacity="0f"/>
                <v:textbox inset="0in,0in,0in,0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2337" w:dyaOrig="1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5pt;height:50.8pt" filled="f" o:ole="">
                            <v:imagedata r:id="rId5" o:title=""/>
                          </v:shape>
                          <o:OLEObject Type="Embed" ProgID="" ShapeID="ole_rId4" DrawAspect="Content" ObjectID="_679713369" r:id="rId4"/>
                        </w:object>
                      </w:r>
                    </w:p>
                  </w:txbxContent>
                </v:textbox>
                <w10:wrap type="square" side="largest"/>
              </v:rect>
            </w:pict>
          </mc:Fallback>
        </mc:AlternateConten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32"/>
          <w:szCs w:val="32"/>
        </w:rPr>
        <w:t>ЧЕТИРИДЕСЕТ И ТРЕТО НАРОДНО СЪБРАНИЕ</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НА РЕПУБЛИКА БЪЛГАРИЯ</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МИСИЯ ПО ЕВРОПЕЙСКИТЕ ВЪПРОСИ И КОНТРОЛ НА ЕВРОПЕЙСКИТЕ ФОНДОВ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i/>
          <w:i/>
          <w:sz w:val="24"/>
          <w:szCs w:val="24"/>
          <w:lang w:val="en-US"/>
        </w:rPr>
      </w:pPr>
      <w:r>
        <w:rPr>
          <w:rFonts w:cs="Times New Roman" w:ascii="Times New Roman" w:hAnsi="Times New Roman"/>
          <w:sz w:val="24"/>
          <w:szCs w:val="24"/>
        </w:rPr>
        <w:tab/>
        <w:tab/>
        <w:tab/>
      </w:r>
    </w:p>
    <w:p>
      <w:pPr>
        <w:pStyle w:val="Normal"/>
        <w:spacing w:lineRule="auto" w:line="240"/>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jc w:val="center"/>
        <w:rPr/>
      </w:pPr>
      <w:r>
        <w:rPr>
          <w:rFonts w:cs="Times New Roman" w:ascii="Times New Roman" w:hAnsi="Times New Roman"/>
          <w:b/>
          <w:bCs/>
          <w:sz w:val="48"/>
          <w:szCs w:val="48"/>
        </w:rPr>
        <w:t>ГОДИШЕН ДОКЛАД</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pPr>
      <w:r>
        <w:rPr>
          <w:rFonts w:cs="Times New Roman" w:ascii="Times New Roman" w:hAnsi="Times New Roman"/>
          <w:b/>
          <w:bCs/>
          <w:sz w:val="36"/>
          <w:szCs w:val="36"/>
        </w:rPr>
        <w:t xml:space="preserve">относно напредъка по програмите,  </w:t>
      </w:r>
    </w:p>
    <w:p>
      <w:pPr>
        <w:pStyle w:val="Normal"/>
        <w:spacing w:lineRule="auto" w:line="240"/>
        <w:jc w:val="center"/>
        <w:rPr/>
      </w:pPr>
      <w:r>
        <w:rPr>
          <w:rFonts w:cs="Times New Roman" w:ascii="Times New Roman" w:hAnsi="Times New Roman"/>
          <w:b/>
          <w:bCs/>
          <w:sz w:val="36"/>
          <w:szCs w:val="36"/>
        </w:rPr>
        <w:t>съ-финансирани със средства на ЕС</w:t>
      </w:r>
      <w:r>
        <w:rPr>
          <w:rFonts w:cs="Times New Roman" w:ascii="Times New Roman" w:hAnsi="Times New Roman"/>
          <w:b/>
          <w:sz w:val="36"/>
          <w:szCs w:val="36"/>
          <w:lang w:eastAsia="bg-BG"/>
        </w:rPr>
        <w:t xml:space="preserve"> и </w:t>
      </w:r>
      <w:r>
        <w:rPr>
          <w:rFonts w:cs="Times New Roman" w:ascii="Times New Roman" w:hAnsi="Times New Roman"/>
          <w:b/>
          <w:bCs/>
          <w:sz w:val="36"/>
          <w:szCs w:val="36"/>
        </w:rPr>
        <w:t xml:space="preserve">на страните от Европейското икономическо пространство, през периода  2007 – 2013 г. и стартирането на новия </w:t>
      </w:r>
      <w:bookmarkStart w:id="0" w:name="_GoBack"/>
      <w:bookmarkEnd w:id="0"/>
      <w:r>
        <w:rPr>
          <w:rFonts w:cs="Times New Roman" w:ascii="Times New Roman" w:hAnsi="Times New Roman"/>
          <w:b/>
          <w:bCs/>
          <w:sz w:val="36"/>
          <w:szCs w:val="36"/>
        </w:rPr>
        <w:t>програмен период  2014 – 2020 г.</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8"/>
          <w:szCs w:val="28"/>
        </w:rPr>
        <w:t>март 201</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rPr>
        <w:t>Съдържание</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b w:val="false"/>
              <w:b w:val="false"/>
              <w:sz w:val="24"/>
              <w:szCs w:val="24"/>
              <w:lang w:val="bg-BG" w:eastAsia="en-US"/>
            </w:rPr>
          </w:pPr>
          <w:r>
            <w:fldChar w:fldCharType="begin"/>
          </w:r>
          <w:r>
            <w:rPr>
              <w:rStyle w:val="IndexLink"/>
              <w:b w:val="false"/>
              <w:lang w:val="bg-BG" w:eastAsia="en-US"/>
            </w:rPr>
            <w:instrText xml:space="preserve"> TOC \o "1-3" \h \z \u </w:instrText>
          </w:r>
          <w:r>
            <w:rPr>
              <w:rStyle w:val="IndexLink"/>
              <w:b w:val="false"/>
              <w:lang w:val="bg-BG" w:eastAsia="en-US"/>
            </w:rPr>
            <w:fldChar w:fldCharType="separate"/>
          </w:r>
          <w:hyperlink w:anchor="__RefHeading___Toc378162674">
            <w:r>
              <w:rPr>
                <w:rStyle w:val="IndexLink"/>
                <w:b w:val="false"/>
                <w:lang w:val="bg-BG" w:eastAsia="en-US"/>
              </w:rPr>
              <w:t>Увод……………………………………………………….……………………3 1.Напредък по изпълнението на програмите……………………………5</w:t>
            </w:r>
          </w:hyperlink>
        </w:p>
        <w:p>
          <w:pPr>
            <w:pStyle w:val="Contents1"/>
            <w:rPr>
              <w:b w:val="false"/>
              <w:b w:val="false"/>
              <w:sz w:val="24"/>
              <w:szCs w:val="24"/>
              <w:lang w:val="bg-BG" w:eastAsia="en-US"/>
            </w:rPr>
          </w:pPr>
          <w:hyperlink w:anchor="__RefHeading___Toc378162675">
            <w:r>
              <w:rPr>
                <w:rStyle w:val="IndexLink"/>
                <w:lang w:val="bg-BG" w:eastAsia="en-US"/>
              </w:rPr>
              <w:t>1.1. ОП „Транспорт” 2007-2013</w:t>
              <w:tab/>
              <w:t>5</w:t>
            </w:r>
          </w:hyperlink>
        </w:p>
        <w:p>
          <w:pPr>
            <w:pStyle w:val="Contents1"/>
            <w:rPr>
              <w:b w:val="false"/>
              <w:b w:val="false"/>
              <w:sz w:val="24"/>
              <w:szCs w:val="24"/>
              <w:lang w:val="bg-BG" w:eastAsia="en-US"/>
            </w:rPr>
          </w:pPr>
          <w:hyperlink w:anchor="__RefHeading___Toc378162676">
            <w:r>
              <w:rPr>
                <w:rStyle w:val="IndexLink"/>
                <w:lang w:val="bg-BG" w:eastAsia="en-US"/>
              </w:rPr>
              <w:t>1.2. ОП „Околна среда” 2007-2013</w:t>
              <w:tab/>
              <w:t>14</w:t>
            </w:r>
          </w:hyperlink>
        </w:p>
        <w:p>
          <w:pPr>
            <w:pStyle w:val="Contents1"/>
            <w:rPr>
              <w:b w:val="false"/>
              <w:b w:val="false"/>
              <w:sz w:val="24"/>
              <w:szCs w:val="24"/>
              <w:lang w:val="bg-BG" w:eastAsia="en-US"/>
            </w:rPr>
          </w:pPr>
          <w:hyperlink w:anchor="__RefHeading___Toc378162677">
            <w:r>
              <w:rPr>
                <w:rStyle w:val="IndexLink"/>
                <w:lang w:val="bg-BG" w:eastAsia="en-US"/>
              </w:rPr>
              <w:t>1.3. ОП „Регионално развитие” 2007-2013</w:t>
              <w:tab/>
              <w:t>26</w:t>
            </w:r>
          </w:hyperlink>
        </w:p>
        <w:p>
          <w:pPr>
            <w:pStyle w:val="Contents1"/>
            <w:rPr>
              <w:b w:val="false"/>
              <w:b w:val="false"/>
              <w:sz w:val="24"/>
              <w:szCs w:val="24"/>
              <w:lang w:val="bg-BG" w:eastAsia="en-US"/>
            </w:rPr>
          </w:pPr>
          <w:hyperlink w:anchor="__RefHeading___Toc378162678">
            <w:r>
              <w:rPr>
                <w:rStyle w:val="IndexLink"/>
                <w:lang w:val="bg-BG" w:eastAsia="en-US"/>
              </w:rPr>
              <w:t>1.4.  ОП „Развитие на човешките ресурси” 2007-2013</w:t>
              <w:tab/>
              <w:t>53</w:t>
            </w:r>
          </w:hyperlink>
        </w:p>
        <w:p>
          <w:pPr>
            <w:pStyle w:val="Contents1"/>
            <w:rPr>
              <w:b w:val="false"/>
              <w:b w:val="false"/>
              <w:sz w:val="24"/>
              <w:szCs w:val="24"/>
              <w:lang w:val="bg-BG" w:eastAsia="en-US"/>
            </w:rPr>
          </w:pPr>
          <w:hyperlink w:anchor="__RefHeading___Toc378162679">
            <w:r>
              <w:rPr>
                <w:rStyle w:val="IndexLink"/>
                <w:lang w:val="bg-BG" w:eastAsia="en-US"/>
              </w:rPr>
              <w:t>1.5. ОП „Развитие на конкурентоспособността на българската икономика” 2007-2013</w:t>
              <w:tab/>
              <w:t>58</w:t>
            </w:r>
          </w:hyperlink>
        </w:p>
        <w:p>
          <w:pPr>
            <w:pStyle w:val="Contents1"/>
            <w:rPr>
              <w:b w:val="false"/>
              <w:b w:val="false"/>
              <w:sz w:val="24"/>
              <w:szCs w:val="24"/>
              <w:lang w:val="bg-BG" w:eastAsia="en-US"/>
            </w:rPr>
          </w:pPr>
          <w:hyperlink w:anchor="__RefHeading___Toc378162680">
            <w:r>
              <w:rPr>
                <w:rStyle w:val="IndexLink"/>
                <w:lang w:val="bg-BG" w:eastAsia="en-US"/>
              </w:rPr>
              <w:t>1.6. ОП „Административен капацитет” 2007-2013</w:t>
              <w:tab/>
              <w:t>67</w:t>
            </w:r>
          </w:hyperlink>
        </w:p>
        <w:p>
          <w:pPr>
            <w:pStyle w:val="Contents1"/>
            <w:rPr>
              <w:b w:val="false"/>
              <w:b w:val="false"/>
              <w:sz w:val="24"/>
              <w:szCs w:val="24"/>
              <w:lang w:val="bg-BG" w:eastAsia="en-US"/>
            </w:rPr>
          </w:pPr>
          <w:hyperlink w:anchor="__RefHeading___Toc378162681">
            <w:r>
              <w:rPr>
                <w:rStyle w:val="IndexLink"/>
                <w:lang w:val="bg-BG" w:eastAsia="en-US"/>
              </w:rPr>
              <w:t>1.7. ОП „Техническа помощ” 2007-2013</w:t>
              <w:tab/>
              <w:t>72</w:t>
            </w:r>
          </w:hyperlink>
        </w:p>
        <w:p>
          <w:pPr>
            <w:pStyle w:val="Contents1"/>
            <w:rPr>
              <w:b w:val="false"/>
              <w:b w:val="false"/>
              <w:sz w:val="24"/>
              <w:szCs w:val="24"/>
              <w:lang w:val="bg-BG" w:eastAsia="en-US"/>
            </w:rPr>
          </w:pPr>
          <w:hyperlink w:anchor="__RefHeading___Toc378162682">
            <w:r>
              <w:rPr>
                <w:rStyle w:val="IndexLink"/>
                <w:lang w:val="bg-BG" w:eastAsia="en-US"/>
              </w:rPr>
              <w:t xml:space="preserve">1.8. </w:t>
            </w:r>
            <w:r>
              <w:rPr>
                <w:rStyle w:val="IndexLink"/>
                <w:szCs w:val="28"/>
                <w:lang w:val="bg-BG" w:eastAsia="en-US"/>
              </w:rPr>
              <w:t>Програма</w:t>
            </w:r>
            <w:r>
              <w:rPr>
                <w:rStyle w:val="IndexLink"/>
                <w:lang w:val="bg-BG" w:eastAsia="en-US"/>
              </w:rPr>
              <w:t xml:space="preserve"> за развитие на селските райони 2007-2013</w:t>
              <w:tab/>
            </w:r>
          </w:hyperlink>
          <w:r>
            <w:rPr>
              <w:u w:val="none"/>
              <w:lang w:val="bg-BG" w:eastAsia="en-US"/>
            </w:rPr>
            <w:t>80</w:t>
          </w:r>
        </w:p>
        <w:p>
          <w:pPr>
            <w:pStyle w:val="Contents1"/>
            <w:rPr>
              <w:lang w:val="bg-BG" w:eastAsia="en-US"/>
            </w:rPr>
          </w:pPr>
          <w:hyperlink w:anchor="__RefHeading___Toc378162683">
            <w:r>
              <w:rPr>
                <w:rStyle w:val="IndexLink"/>
                <w:lang w:val="bg-BG" w:eastAsia="en-US"/>
              </w:rPr>
              <w:t>1.9. ОП за развитие на сектор „Рибарство“  2007-2013</w:t>
              <w:tab/>
            </w:r>
          </w:hyperlink>
          <w:r>
            <w:rPr>
              <w:u w:val="none"/>
              <w:lang w:val="bg-BG" w:eastAsia="en-US"/>
            </w:rPr>
            <w:t>88</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0. Финансов механизъм на Европейското икономическо пространство, Норвежки финансов механизъм и Програма за сътрудничество „България-Швейцария“………………………...………94</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1.11. Програми в рамките на европейското териториално сътрудничество……………………………………………………………109</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2. Информация за извършените одитни ангажименти през 2014 г. от Изпълнителна агенция „Одит на средствата от ЕС“ ……………….116</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 xml:space="preserve">3. </w:t>
          </w:r>
          <w:r>
            <w:rPr>
              <w:rFonts w:cs="Times New Roman" w:ascii="Times New Roman" w:hAnsi="Times New Roman"/>
              <w:b/>
              <w:sz w:val="28"/>
              <w:szCs w:val="28"/>
              <w:lang w:val="en-US" w:eastAsia="en-US"/>
            </w:rPr>
            <w:t>Информация за сертифицираните разходи и дейността на Дирекция „Национален фонд“, МФ през 2014 г………………….</w:t>
          </w:r>
          <w:r>
            <w:rPr>
              <w:rStyle w:val="SubtleEmphasis"/>
              <w:rFonts w:cs="Times New Roman" w:ascii="Times New Roman" w:hAnsi="Times New Roman"/>
              <w:b/>
              <w:i w:val="false"/>
              <w:iCs w:val="false"/>
              <w:color w:val="000000"/>
              <w:sz w:val="28"/>
              <w:szCs w:val="28"/>
              <w:lang w:val="en-US" w:eastAsia="en-US"/>
            </w:rPr>
            <w:t>………………..121</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4. Нормативна уредба, регламентираща усвояването на средствата от Европейските структурни и инвестиционни фондове за периода 2014 – 2020 г………………………………………………………………………..123</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 xml:space="preserve">5. </w:t>
          </w:r>
          <w:r>
            <w:rPr>
              <w:rStyle w:val="SubtleEmphasis"/>
              <w:rFonts w:cs="Times New Roman" w:ascii="Times New Roman" w:hAnsi="Times New Roman"/>
              <w:b/>
              <w:i w:val="false"/>
              <w:iCs w:val="false"/>
              <w:color w:val="000000"/>
              <w:sz w:val="28"/>
              <w:szCs w:val="28"/>
              <w:lang w:val="en-US" w:eastAsia="en-US"/>
            </w:rPr>
            <w:t>Напредък по програмите, които се съ-финансират от Европейските структурни и инвестиционни фондове през периода 2014-2020 г………………………………………………………………………………125</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
        </w:p>
        <w:p>
          <w:pPr>
            <w:pStyle w:val="Normal"/>
            <w:spacing w:lineRule="auto" w:line="240"/>
            <w:jc w:val="both"/>
            <w:rPr>
              <w:rStyle w:val="SubtleEmphasis"/>
              <w:rFonts w:ascii="Times New Roman" w:hAnsi="Times New Roman" w:cs="Times New Roman"/>
              <w:i w:val="false"/>
              <w:i w:val="false"/>
              <w:iCs w:val="false"/>
              <w:color w:val="000000"/>
              <w:sz w:val="28"/>
              <w:szCs w:val="28"/>
              <w:lang w:val="en-US" w:eastAsia="en-US"/>
            </w:rPr>
          </w:pPr>
          <w:r>
            <w:rPr/>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УВОД</w:t>
          </w:r>
        </w:p>
        <w:p>
          <w:pPr>
            <w:pStyle w:val="Normal"/>
            <w:spacing w:lineRule="auto" w:line="240" w:before="0" w:after="120"/>
            <w:jc w:val="both"/>
            <w:rPr/>
          </w:pPr>
          <w:r>
            <w:rPr>
              <w:rFonts w:cs="Times New Roman" w:ascii="Times New Roman" w:hAnsi="Times New Roman"/>
              <w:bCs/>
              <w:kern w:val="2"/>
              <w:sz w:val="24"/>
              <w:szCs w:val="24"/>
              <w:lang w:eastAsia="bg-BG"/>
            </w:rPr>
            <w:t xml:space="preserve">Настоящият Годишен доклад за усвояването на средствата от Европейския съюз в Република България за 2014 г. е изготвен в съответствие с чл. 3. ал. 1 т. 3 от Правилата за организацията и дейността на КЕВКЕФ в 43-то Народно събрание на Република България. Документът е разработен на базата на информация за изпълнението на отделните програми и инструменти, съфинансирани с европейски средства, предоставена от съответните структури в държавната администрация, отговорни за тяхното управление или координация. </w:t>
          </w:r>
        </w:p>
        <w:p>
          <w:pPr>
            <w:pStyle w:val="Normal"/>
            <w:spacing w:lineRule="auto" w:line="240" w:before="0" w:after="120"/>
            <w:jc w:val="both"/>
            <w:rPr/>
          </w:pPr>
          <w:r>
            <w:rPr>
              <w:rFonts w:cs="Times New Roman" w:ascii="Times New Roman" w:hAnsi="Times New Roman"/>
              <w:bCs/>
              <w:kern w:val="2"/>
              <w:sz w:val="24"/>
              <w:szCs w:val="24"/>
              <w:lang w:eastAsia="bg-BG"/>
            </w:rPr>
            <w:t>Докладът отразява статуса по управлението на средствата от Европейския съюз към 31 декември 2014 г., като предлага обстоен преглед върху следните програми и инструменти</w:t>
          </w:r>
          <w:r>
            <w:rPr>
              <w:rFonts w:cs="Times New Roman" w:ascii="Times New Roman" w:hAnsi="Times New Roman"/>
              <w:bCs/>
              <w:kern w:val="2"/>
              <w:sz w:val="24"/>
              <w:szCs w:val="24"/>
              <w:lang w:val="ru-RU" w:eastAsia="bg-BG"/>
            </w:rPr>
            <w:t>:</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7 Оперативни програми по Цел 1 ”Сближаване”:</w:t>
          </w:r>
        </w:p>
        <w:p>
          <w:pPr>
            <w:pStyle w:val="Normal"/>
            <w:spacing w:lineRule="auto" w:line="240" w:before="0" w:after="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1"/>
              <w:numId w:val="8"/>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Транспорт” 2007-2013 г.;</w:t>
          </w:r>
        </w:p>
        <w:p>
          <w:pPr>
            <w:pStyle w:val="Normal"/>
            <w:numPr>
              <w:ilvl w:val="1"/>
              <w:numId w:val="8"/>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Околна среда” 2007-2013 г.;</w:t>
          </w:r>
        </w:p>
        <w:p>
          <w:pPr>
            <w:pStyle w:val="Normal"/>
            <w:numPr>
              <w:ilvl w:val="1"/>
              <w:numId w:val="8"/>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егионално развитие” 2007-2013 г.;</w:t>
          </w:r>
        </w:p>
        <w:p>
          <w:pPr>
            <w:pStyle w:val="Normal"/>
            <w:numPr>
              <w:ilvl w:val="1"/>
              <w:numId w:val="8"/>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азвитие на човешките ресурси” 2007-2013 г.;</w:t>
          </w:r>
        </w:p>
        <w:p>
          <w:pPr>
            <w:pStyle w:val="Normal"/>
            <w:numPr>
              <w:ilvl w:val="1"/>
              <w:numId w:val="8"/>
            </w:numPr>
            <w:tabs>
              <w:tab w:val="clear" w:pos="708"/>
              <w:tab w:val="left" w:pos="284" w:leader="none"/>
            </w:tabs>
            <w:spacing w:lineRule="auto" w:line="240" w:before="0" w:after="0"/>
            <w:ind w:left="284" w:hanging="284"/>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азвитие на конкурентоспособността на българската икономика” 2007-2013 г.;</w:t>
          </w:r>
        </w:p>
        <w:p>
          <w:pPr>
            <w:pStyle w:val="Normal"/>
            <w:numPr>
              <w:ilvl w:val="1"/>
              <w:numId w:val="8"/>
            </w:numPr>
            <w:tabs>
              <w:tab w:val="clear" w:pos="708"/>
              <w:tab w:val="left" w:pos="284" w:leader="none"/>
            </w:tabs>
            <w:spacing w:lineRule="auto" w:line="240" w:before="0" w:after="0"/>
            <w:ind w:left="284" w:hanging="284"/>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Административен капацитет“ 2007-2013 г.;</w:t>
          </w:r>
        </w:p>
        <w:p>
          <w:pPr>
            <w:pStyle w:val="Normal"/>
            <w:numPr>
              <w:ilvl w:val="1"/>
              <w:numId w:val="8"/>
            </w:numPr>
            <w:tabs>
              <w:tab w:val="clear" w:pos="708"/>
              <w:tab w:val="left" w:pos="284" w:leader="none"/>
            </w:tabs>
            <w:spacing w:lineRule="auto" w:line="240" w:before="0" w:after="0"/>
            <w:ind w:left="284" w:hanging="284"/>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Техническа помощ” 2007-2013 г.;</w:t>
          </w:r>
        </w:p>
        <w:p>
          <w:pPr>
            <w:pStyle w:val="Normal"/>
            <w:spacing w:lineRule="auto" w:line="240" w:before="0" w:after="0"/>
            <w:ind w:left="357" w:hanging="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2 Програми финансирани от Европейския земеделски фонд за развитие на селските райони и Европейския фонд за рибарство:</w:t>
          </w:r>
        </w:p>
        <w:p>
          <w:pPr>
            <w:pStyle w:val="Normal"/>
            <w:spacing w:lineRule="auto" w:line="240" w:before="0" w:after="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1"/>
              <w:numId w:val="8"/>
            </w:numPr>
            <w:tabs>
              <w:tab w:val="clear" w:pos="708"/>
              <w:tab w:val="left" w:pos="426"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развитие на селските райони 2007-2013 г.;</w:t>
          </w:r>
        </w:p>
        <w:p>
          <w:pPr>
            <w:pStyle w:val="Normal"/>
            <w:numPr>
              <w:ilvl w:val="1"/>
              <w:numId w:val="8"/>
            </w:numPr>
            <w:tabs>
              <w:tab w:val="clear" w:pos="708"/>
              <w:tab w:val="left" w:pos="426"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за развитие на сектор „Рибарство“ 2007-2013 г.</w:t>
            <w:tab/>
          </w:r>
        </w:p>
        <w:p>
          <w:pPr>
            <w:pStyle w:val="Normal"/>
            <w:spacing w:lineRule="auto" w:line="240" w:before="0" w:after="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Финансов механизъм на Европейското икономическо пространство, Норвежка програма за сътрудничество и Програма за сътрудничество „България – Швейцария“.</w:t>
          </w:r>
        </w:p>
        <w:p>
          <w:pPr>
            <w:pStyle w:val="Normal"/>
            <w:spacing w:lineRule="auto" w:line="240" w:before="0" w:after="12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5 Оперативни програми за Трансгранично сътрудничество по Цел 3 “Европейско териториално сътрудничество”</w:t>
          </w:r>
        </w:p>
        <w:p>
          <w:pPr>
            <w:pStyle w:val="Normal"/>
            <w:spacing w:lineRule="auto" w:line="240" w:before="0" w:after="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1"/>
              <w:numId w:val="8"/>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Сърбия 2007-2013 г.;</w:t>
          </w:r>
        </w:p>
        <w:p>
          <w:pPr>
            <w:pStyle w:val="Normal"/>
            <w:numPr>
              <w:ilvl w:val="1"/>
              <w:numId w:val="8"/>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Турция 2007-2013 г.;</w:t>
          </w:r>
        </w:p>
        <w:p>
          <w:pPr>
            <w:pStyle w:val="Normal"/>
            <w:numPr>
              <w:ilvl w:val="1"/>
              <w:numId w:val="8"/>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Македония 2007-2013 г.;</w:t>
          </w:r>
        </w:p>
        <w:p>
          <w:pPr>
            <w:pStyle w:val="Normal"/>
            <w:numPr>
              <w:ilvl w:val="1"/>
              <w:numId w:val="8"/>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Румъния - България 2007-2013 г.;</w:t>
          </w:r>
        </w:p>
        <w:p>
          <w:pPr>
            <w:pStyle w:val="Normal"/>
            <w:numPr>
              <w:ilvl w:val="1"/>
              <w:numId w:val="8"/>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Гърция - България 2007-2013 г.</w:t>
          </w:r>
        </w:p>
        <w:p>
          <w:pPr>
            <w:pStyle w:val="Normal"/>
            <w:spacing w:lineRule="auto" w:line="240" w:before="0" w:after="12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tabs>
              <w:tab w:val="clear" w:pos="708"/>
              <w:tab w:val="left" w:pos="360" w:leader="none"/>
            </w:tabs>
            <w:spacing w:lineRule="auto" w:line="240" w:before="0" w:after="120"/>
            <w:jc w:val="both"/>
            <w:rPr/>
          </w:pPr>
          <w:r>
            <w:rPr>
              <w:rFonts w:cs="Times New Roman" w:ascii="Times New Roman" w:hAnsi="Times New Roman"/>
              <w:bCs/>
              <w:kern w:val="2"/>
              <w:sz w:val="24"/>
              <w:szCs w:val="24"/>
              <w:lang w:eastAsia="bg-BG"/>
            </w:rPr>
            <w:t xml:space="preserve">Докладът е структуриран в пет части: Напредък по изпълнението на горепосочените програми; Информация за извършените одитни ангажименти през 2014 г.; Информация за сертифицираните разходи и дейността на Дирекция „Национален фонд“ към Министерството на финансите през 2014 г.; Нормативна уредба, регламентираща усвояването на средствата от Европейските структурни и инвестиционни фондове за периода 2014 – 2020 г. и Напредък по програмите, които се съфинансират от Европейските структурни и инвестиционни фондове през периода 2014-2020 г. </w:t>
          </w:r>
        </w:p>
        <w:p>
          <w:pPr>
            <w:pStyle w:val="Normal"/>
            <w:tabs>
              <w:tab w:val="clear" w:pos="708"/>
              <w:tab w:val="left" w:pos="360" w:leader="none"/>
            </w:tabs>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Прегледът по отделните програми и инструменти е извършен на база постъпилата информация от  ресорните административни структури, както и на база проведените през годината изслушвания пред КЕВКЕФ. Представената информация е систематизирана в следните 6 раздела: </w:t>
          </w:r>
        </w:p>
        <w:p>
          <w:pPr>
            <w:pStyle w:val="Normal"/>
            <w:numPr>
              <w:ilvl w:val="1"/>
              <w:numId w:val="8"/>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нституционална рамка;</w:t>
          </w:r>
        </w:p>
        <w:p>
          <w:pPr>
            <w:pStyle w:val="Normal"/>
            <w:numPr>
              <w:ilvl w:val="1"/>
              <w:numId w:val="8"/>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иоритети на всяка от програмите;</w:t>
          </w:r>
        </w:p>
        <w:p>
          <w:pPr>
            <w:pStyle w:val="Normal"/>
            <w:numPr>
              <w:ilvl w:val="1"/>
              <w:numId w:val="8"/>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остигнат общ физически и финансов напредък;</w:t>
          </w:r>
        </w:p>
        <w:p>
          <w:pPr>
            <w:pStyle w:val="Normal"/>
            <w:numPr>
              <w:ilvl w:val="1"/>
              <w:numId w:val="8"/>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апредък по отделните приоритетни оси;</w:t>
          </w:r>
        </w:p>
        <w:p>
          <w:pPr>
            <w:pStyle w:val="Normal"/>
            <w:numPr>
              <w:ilvl w:val="1"/>
              <w:numId w:val="8"/>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дентифицирани проблеми от страна на управляващите органи и предприети мерки за преодоляването им;</w:t>
          </w:r>
        </w:p>
        <w:p>
          <w:pPr>
            <w:pStyle w:val="Normal"/>
            <w:numPr>
              <w:ilvl w:val="1"/>
              <w:numId w:val="8"/>
            </w:numPr>
            <w:tabs>
              <w:tab w:val="clear" w:pos="708"/>
              <w:tab w:val="left" w:pos="0" w:leader="none"/>
              <w:tab w:val="left" w:pos="426" w:leader="none"/>
            </w:tabs>
            <w:spacing w:lineRule="auto" w:line="240" w:before="0" w:after="120"/>
            <w:ind w:left="426" w:hanging="426"/>
            <w:contextualSpacing/>
            <w:jc w:val="both"/>
            <w:rPr/>
          </w:pPr>
          <w:r>
            <w:rPr>
              <w:rFonts w:cs="Times New Roman" w:ascii="Times New Roman" w:hAnsi="Times New Roman"/>
              <w:bCs/>
              <w:kern w:val="2"/>
              <w:sz w:val="24"/>
              <w:szCs w:val="24"/>
              <w:lang w:eastAsia="bg-BG"/>
            </w:rPr>
            <w:t>Извършени одити по програмите през 2014 г.</w:t>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spacing w:lineRule="auto" w:line="240" w:before="0" w:after="120"/>
            <w:jc w:val="both"/>
            <w:rPr/>
          </w:pPr>
          <w:r>
            <w:rPr>
              <w:rFonts w:cs="Times New Roman" w:ascii="Times New Roman" w:hAnsi="Times New Roman"/>
              <w:bCs/>
              <w:kern w:val="2"/>
              <w:sz w:val="24"/>
              <w:szCs w:val="24"/>
              <w:lang w:eastAsia="bg-BG"/>
            </w:rPr>
            <w:t>С оглед постигане на съпоставимост на данните, постъпилите финансови данни от структурите на изпълнителната власт са представени в доклада в националната валута на Република България – български лев, а там, където данните са предоставени в евро, те са трансформирани по</w:t>
          </w:r>
          <w:r>
            <w:rPr>
              <w:rFonts w:cs="Times New Roman" w:ascii="Times New Roman" w:hAnsi="Times New Roman"/>
              <w:bCs/>
              <w:kern w:val="2"/>
              <w:sz w:val="24"/>
              <w:szCs w:val="24"/>
              <w:lang w:val="ru-RU" w:eastAsia="bg-BG"/>
            </w:rPr>
            <w:t xml:space="preserve"> </w:t>
          </w:r>
          <w:r>
            <w:rPr>
              <w:rFonts w:cs="Times New Roman" w:ascii="Times New Roman" w:hAnsi="Times New Roman"/>
              <w:bCs/>
              <w:kern w:val="2"/>
              <w:sz w:val="24"/>
              <w:szCs w:val="24"/>
              <w:lang w:eastAsia="bg-BG"/>
            </w:rPr>
            <w:t>фиксирания</w:t>
          </w:r>
          <w:r>
            <w:rPr>
              <w:rFonts w:cs="Times New Roman" w:ascii="Times New Roman" w:hAnsi="Times New Roman"/>
              <w:bCs/>
              <w:kern w:val="2"/>
              <w:sz w:val="24"/>
              <w:szCs w:val="24"/>
              <w:lang w:val="ru-RU" w:eastAsia="bg-BG"/>
            </w:rPr>
            <w:t xml:space="preserve"> курс на </w:t>
          </w:r>
          <w:r>
            <w:rPr>
              <w:rFonts w:cs="Times New Roman" w:ascii="Times New Roman" w:hAnsi="Times New Roman"/>
              <w:bCs/>
              <w:kern w:val="2"/>
              <w:sz w:val="24"/>
              <w:szCs w:val="24"/>
              <w:lang w:eastAsia="bg-BG"/>
            </w:rPr>
            <w:t>Българска</w:t>
          </w:r>
          <w:r>
            <w:rPr>
              <w:rFonts w:cs="Times New Roman" w:ascii="Times New Roman" w:hAnsi="Times New Roman"/>
              <w:bCs/>
              <w:kern w:val="2"/>
              <w:sz w:val="24"/>
              <w:szCs w:val="24"/>
              <w:lang w:val="ru-RU" w:eastAsia="bg-BG"/>
            </w:rPr>
            <w:t xml:space="preserve"> народна банка -</w:t>
          </w:r>
          <w:r>
            <w:rPr>
              <w:rFonts w:cs="Times New Roman" w:ascii="Times New Roman" w:hAnsi="Times New Roman"/>
              <w:bCs/>
              <w:kern w:val="2"/>
              <w:sz w:val="24"/>
              <w:szCs w:val="24"/>
              <w:lang w:eastAsia="bg-BG"/>
            </w:rPr>
            <w:t xml:space="preserve"> 1,95583 лева за 1 евро. Преобразуването на валутите и закръгленията е възможно на места да са довели</w:t>
          </w:r>
          <w:r>
            <w:rPr>
              <w:rFonts w:cs="Times New Roman" w:ascii="Times New Roman" w:hAnsi="Times New Roman"/>
              <w:bCs/>
              <w:kern w:val="2"/>
              <w:sz w:val="24"/>
              <w:szCs w:val="24"/>
              <w:lang w:val="ru-RU" w:eastAsia="bg-BG"/>
            </w:rPr>
            <w:t xml:space="preserve"> </w:t>
          </w:r>
          <w:r>
            <w:rPr>
              <w:rFonts w:cs="Times New Roman" w:ascii="Times New Roman" w:hAnsi="Times New Roman"/>
              <w:bCs/>
              <w:kern w:val="2"/>
              <w:sz w:val="24"/>
              <w:szCs w:val="24"/>
              <w:lang w:eastAsia="bg-BG"/>
            </w:rPr>
            <w:t xml:space="preserve">до минимално изменение на изходните данни за анализа. </w:t>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spacing w:lineRule="auto" w:line="240" w:before="0" w:after="120"/>
            <w:jc w:val="both"/>
            <w:rPr/>
          </w:pPr>
          <w:r>
            <w:rPr>
              <w:rFonts w:cs="Times New Roman" w:ascii="Times New Roman" w:hAnsi="Times New Roman"/>
              <w:bCs/>
              <w:kern w:val="2"/>
              <w:sz w:val="24"/>
              <w:szCs w:val="24"/>
              <w:lang w:eastAsia="bg-BG"/>
            </w:rPr>
            <w:t xml:space="preserve">КЕВКЕФ </w:t>
          </w:r>
          <w:r>
            <w:rPr>
              <w:rFonts w:cs="Times New Roman" w:ascii="Times New Roman" w:hAnsi="Times New Roman"/>
              <w:iCs/>
              <w:kern w:val="2"/>
              <w:sz w:val="24"/>
              <w:szCs w:val="24"/>
              <w:lang w:eastAsia="bg-BG"/>
            </w:rPr>
            <w:t xml:space="preserve">следи отблизо дейността на изпълнителната власт и допринася за успешното стартиране на новия програмен период 2014-2020 г. и изпълнението на целите на Стратегията „Европа 2020“, посредством правомощията на националните парламенти предвидени в Договора от Лисабон и неформалния политически диалог с европейските институции. От особена важност за КЕВКЕФ е отправянето на препоръки към изпълнителната власт, проследяването в детайли на преговорния процес с Европейската комисия и предотвратяването на риска от късен старт на новите инструменти за съфинансиране от ЕС. Успоредно с това, комисията отделя място в доклада на подготовката на новите програми, съфинансирани от Европейските структурни и инвестиционни фондове за периода 2014-2020 г. Приносът на КЕВКЕФ се изразява и в провокирания широк дебат по темата с участието на всички заинтересовани страни – парламент, изпълнителна власт, граждански сектор, бизнес, синдикати и научни среди. </w:t>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t>КЕВКЕФ благодари за съдействието от страна на структурите на изпълнителната власт за предоставената информация при подготовката на настоящия доклад, както и за активното им участие в редовните заседания на Комисията, посветени на темата "еврофондове". КЕВКЕФ изразява увереността си, че установеното ползотворно сътрудничество ще бъде успешно продължено и задълбочено, в контекста на успешното финализиране на програмния период 2007-2013 г. и стартирането на новия програмен период 2014-2020 г.</w:t>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r>
            <w:rPr>
              <w:sz w:val="24"/>
              <w:i/>
              <w:kern w:val="2"/>
              <w:szCs w:val="24"/>
              <w:iCs/>
              <w:bCs/>
              <w:rFonts w:cs="Times New Roman" w:ascii="Times New Roman" w:hAnsi="Times New Roman"/>
              <w:lang w:eastAsia="bg-BG"/>
            </w:rPr>
            <w:fldChar w:fldCharType="end"/>
          </w:r>
        </w:p>
      </w:sdtContent>
    </w:sdt>
    <w:p>
      <w:pPr>
        <w:pStyle w:val="Normal"/>
        <w:spacing w:lineRule="auto" w:line="240" w:before="0" w:after="0"/>
        <w:jc w:val="both"/>
        <w:rPr>
          <w:rFonts w:ascii="Times New Roman" w:hAnsi="Times New Roman" w:cs="Times New Roman"/>
          <w:b/>
          <w:b/>
          <w:sz w:val="28"/>
          <w:szCs w:val="28"/>
          <w:lang w:val="en-US"/>
        </w:rPr>
      </w:pPr>
      <w:bookmarkStart w:id="1" w:name="__RefHeading___Toc378162674"/>
      <w:bookmarkEnd w:id="1"/>
      <w:r>
        <w:rPr>
          <w:rFonts w:cs="Times New Roman" w:ascii="Times New Roman" w:hAnsi="Times New Roman"/>
          <w:b/>
          <w:sz w:val="28"/>
          <w:szCs w:val="28"/>
        </w:rPr>
        <w:t>1. Напредък по изпълнението на програмите</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jc w:val="both"/>
        <w:rPr>
          <w:rFonts w:ascii="Times New Roman" w:hAnsi="Times New Roman" w:cs="Times New Roman"/>
          <w:sz w:val="24"/>
          <w:szCs w:val="24"/>
          <w:lang w:val="bg-BG"/>
        </w:rPr>
      </w:pPr>
      <w:bookmarkStart w:id="2" w:name="__RefHeading___Toc378162675"/>
      <w:bookmarkEnd w:id="2"/>
      <w:r>
        <w:rPr>
          <w:rFonts w:cs="Times New Roman" w:ascii="Times New Roman" w:hAnsi="Times New Roman"/>
          <w:sz w:val="24"/>
          <w:szCs w:val="24"/>
          <w:lang w:val="bg-BG"/>
        </w:rPr>
        <w:t>1.1. ОП „Транспорт” 2007-2013</w:t>
      </w:r>
    </w:p>
    <w:p>
      <w:pPr>
        <w:pStyle w:val="Normal"/>
        <w:spacing w:lineRule="auto" w:line="240"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rPr>
        <w:t>А) Стратегически цели</w:t>
      </w:r>
    </w:p>
    <w:p>
      <w:pPr>
        <w:pStyle w:val="Normal"/>
        <w:spacing w:lineRule="auto" w:line="240" w:before="120" w:after="12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 железопътната, пътната и водната инфраструктура на страната и на Трансевропейската транспортна мрежа с цел подобряване на териториалната кохезия в Европейския съюз.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контекста на устойчивото развитие – насърчаване на комбинирания транспорт (интермодалността), постигане на по-добър баланс между различните видове транспор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pacing w:before="120" w:after="120"/>
        <w:ind w:firstLine="709"/>
        <w:jc w:val="both"/>
        <w:rPr>
          <w:rFonts w:ascii="Times New Roman" w:hAnsi="Times New Roman" w:cs="Times New Roman"/>
          <w:lang w:val="en-US" w:eastAsia="en-US"/>
        </w:rPr>
      </w:pPr>
      <w:r>
        <w:rPr>
          <w:rFonts w:cs="Times New Roman" w:ascii="Times New Roman" w:hAnsi="Times New Roman"/>
          <w:lang w:eastAsia="en-US"/>
        </w:rPr>
        <w:t>Дирекция „Координация на програми и проекти" в Министерството на транспорта, информационните технологии и съобщенията (МТИТС) е определена за Управляващ орган на програмата. Към ОП „Транспорт” няма междинни звена. Бенефициентите са предварително определени и техният брой е ограничен. Те са: Национална компания „Железопътна инфраструктура” (НКЖИ), Агенция „Пътна инфраструктура”, Национална компания „Стратегически инфраструктурни проекти” (НК СИП), „Метрополитен” ЕАД, Държавно предприятие „Пристанищна инфраструктура”, Агенция „Проучване и поддържане на река Дунав” (АППД), Дирекция „Благоустройство и проекти” в Министерството на регионалното развитие и благоустройство и Дирекция „Координация на програми и проекти” в МТИТС</w:t>
      </w:r>
      <w:r>
        <w:rPr>
          <w:rFonts w:cs="Times New Roman" w:ascii="Times New Roman" w:hAnsi="Times New Roman"/>
          <w:lang w:val="en-US" w:eastAsia="en-US"/>
        </w:rPr>
        <w:t>.</w:t>
      </w:r>
    </w:p>
    <w:p>
      <w:pPr>
        <w:pStyle w:val="NormalWeb"/>
        <w:spacing w:before="120" w:after="12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Транспорт” има 5 Приоритетни оси (ПО):</w:t>
      </w:r>
    </w:p>
    <w:p>
      <w:pPr>
        <w:pStyle w:val="Normal"/>
        <w:spacing w:lineRule="auto" w:line="240" w:before="120" w:after="120"/>
        <w:ind w:firstLine="709"/>
        <w:jc w:val="both"/>
        <w:rPr/>
      </w:pPr>
      <w:r>
        <w:rPr>
          <w:rFonts w:cs="Times New Roman" w:ascii="Times New Roman" w:hAnsi="Times New Roman"/>
          <w:sz w:val="24"/>
          <w:szCs w:val="24"/>
        </w:rPr>
        <w:t xml:space="preserve">ПО 1 – </w:t>
      </w:r>
      <w:r>
        <w:rPr>
          <w:rFonts w:cs="Times New Roman" w:ascii="Times New Roman" w:hAnsi="Times New Roman"/>
          <w:b/>
          <w:bCs/>
          <w:sz w:val="24"/>
          <w:szCs w:val="24"/>
        </w:rPr>
        <w:t>Развитие на железопътната инфраструктура по Транс-европейските и основните национални транспортни оси</w:t>
      </w:r>
      <w:r>
        <w:rPr>
          <w:rFonts w:cs="Times New Roman" w:ascii="Times New Roman" w:hAnsi="Times New Roman"/>
          <w:sz w:val="24"/>
          <w:szCs w:val="24"/>
        </w:rPr>
        <w:t xml:space="preserve"> с бенефициенти: НКЖИ и  „Метрополитен” ЕАД;</w:t>
      </w:r>
    </w:p>
    <w:p>
      <w:pPr>
        <w:pStyle w:val="Normal"/>
        <w:spacing w:lineRule="auto" w:line="240" w:before="120" w:after="120"/>
        <w:ind w:firstLine="709"/>
        <w:jc w:val="both"/>
        <w:rPr/>
      </w:pPr>
      <w:r>
        <w:rPr>
          <w:rFonts w:cs="Times New Roman" w:ascii="Times New Roman" w:hAnsi="Times New Roman"/>
          <w:sz w:val="24"/>
          <w:szCs w:val="24"/>
        </w:rPr>
        <w:t xml:space="preserve">ПО 2 – </w:t>
      </w:r>
      <w:r>
        <w:rPr>
          <w:rFonts w:cs="Times New Roman" w:ascii="Times New Roman" w:hAnsi="Times New Roman"/>
          <w:b/>
          <w:bCs/>
          <w:sz w:val="24"/>
          <w:szCs w:val="24"/>
        </w:rPr>
        <w:t>Развитие на пътната инфраструктура по Транс-европейските и основните национални транспортни оси</w:t>
      </w:r>
      <w:r>
        <w:rPr>
          <w:rFonts w:cs="Times New Roman" w:ascii="Times New Roman" w:hAnsi="Times New Roman"/>
          <w:sz w:val="24"/>
          <w:szCs w:val="24"/>
        </w:rPr>
        <w:t xml:space="preserve"> с бенефициенти: Агенция „Пътна инфраструктура” и НК СИП;</w:t>
      </w:r>
    </w:p>
    <w:p>
      <w:pPr>
        <w:pStyle w:val="Normal"/>
        <w:spacing w:lineRule="auto" w:line="240" w:before="120" w:after="120"/>
        <w:ind w:firstLine="709"/>
        <w:jc w:val="both"/>
        <w:rPr/>
      </w:pPr>
      <w:r>
        <w:rPr>
          <w:rFonts w:cs="Times New Roman" w:ascii="Times New Roman" w:hAnsi="Times New Roman"/>
          <w:sz w:val="24"/>
          <w:szCs w:val="24"/>
        </w:rPr>
        <w:t xml:space="preserve">ПО 3 – </w:t>
      </w:r>
      <w:r>
        <w:rPr>
          <w:rFonts w:cs="Times New Roman" w:ascii="Times New Roman" w:hAnsi="Times New Roman"/>
          <w:b/>
          <w:bCs/>
          <w:sz w:val="24"/>
          <w:szCs w:val="24"/>
        </w:rPr>
        <w:t>Подобряване на интермодалността при превозите на пътници и товари</w:t>
      </w:r>
      <w:r>
        <w:rPr>
          <w:rFonts w:cs="Times New Roman" w:ascii="Times New Roman" w:hAnsi="Times New Roman"/>
          <w:sz w:val="24"/>
          <w:szCs w:val="24"/>
        </w:rPr>
        <w:t xml:space="preserve"> с бенефициенти „Метрополитен” ЕАД, НКЖИ и ДП „Пристанищна инфраструктура”;</w:t>
      </w:r>
    </w:p>
    <w:p>
      <w:pPr>
        <w:pStyle w:val="Normal"/>
        <w:spacing w:lineRule="auto" w:line="240" w:before="120" w:after="120"/>
        <w:ind w:firstLine="709"/>
        <w:jc w:val="both"/>
        <w:rPr/>
      </w:pPr>
      <w:r>
        <w:rPr>
          <w:rFonts w:cs="Times New Roman" w:ascii="Times New Roman" w:hAnsi="Times New Roman"/>
          <w:sz w:val="24"/>
          <w:szCs w:val="24"/>
        </w:rPr>
        <w:t xml:space="preserve">ПО 4 – </w:t>
      </w:r>
      <w:r>
        <w:rPr>
          <w:rFonts w:cs="Times New Roman" w:ascii="Times New Roman" w:hAnsi="Times New Roman"/>
          <w:b/>
          <w:bCs/>
          <w:sz w:val="24"/>
          <w:szCs w:val="24"/>
        </w:rPr>
        <w:t>Подобряване на корабоплаването по морските и вътрешните водни пътища</w:t>
      </w:r>
      <w:r>
        <w:rPr>
          <w:rFonts w:cs="Times New Roman" w:ascii="Times New Roman" w:hAnsi="Times New Roman"/>
          <w:sz w:val="24"/>
          <w:szCs w:val="24"/>
        </w:rPr>
        <w:t xml:space="preserve"> с бенефициенти  - ИА „Проучване и поддържане на река Дунав”, ДП „Пристанищна инфраструктура”;</w:t>
      </w:r>
    </w:p>
    <w:p>
      <w:pPr>
        <w:pStyle w:val="Normal"/>
        <w:spacing w:lineRule="auto" w:line="240" w:before="120" w:after="120"/>
        <w:ind w:firstLine="709"/>
        <w:jc w:val="both"/>
        <w:rPr/>
      </w:pPr>
      <w:r>
        <w:rPr>
          <w:rFonts w:cs="Times New Roman" w:ascii="Times New Roman" w:hAnsi="Times New Roman"/>
          <w:sz w:val="24"/>
          <w:szCs w:val="24"/>
        </w:rPr>
        <w:t xml:space="preserve">ПО 5 – </w:t>
      </w:r>
      <w:r>
        <w:rPr>
          <w:rFonts w:cs="Times New Roman" w:ascii="Times New Roman" w:hAnsi="Times New Roman"/>
          <w:b/>
          <w:bCs/>
          <w:sz w:val="24"/>
          <w:szCs w:val="24"/>
        </w:rPr>
        <w:t>Техническа помощ</w:t>
      </w:r>
      <w:r>
        <w:rPr>
          <w:rFonts w:cs="Times New Roman" w:ascii="Times New Roman" w:hAnsi="Times New Roman"/>
          <w:sz w:val="24"/>
          <w:szCs w:val="24"/>
        </w:rPr>
        <w:t xml:space="preserve"> с бенефициенти: Дирекция „Координация на програми и проекти” в МТИТС (Управляващият орган); Министерство на регионалното развитие; „БДЖ – Пътнически превози” ЕООД и всички бенефициенти по предишните П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426"/>
        <w:jc w:val="both"/>
        <w:rPr>
          <w:rFonts w:ascii="Times New Roman" w:hAnsi="Times New Roman" w:cs="Times New Roman"/>
          <w:b/>
          <w:b/>
          <w:bCs/>
          <w:sz w:val="24"/>
          <w:szCs w:val="24"/>
          <w:lang w:val="en-US"/>
        </w:rPr>
      </w:pPr>
      <w:r>
        <w:rPr>
          <w:rFonts w:cs="Times New Roman" w:ascii="Times New Roman" w:hAnsi="Times New Roman"/>
          <w:b/>
          <w:bCs/>
          <w:sz w:val="24"/>
          <w:szCs w:val="24"/>
        </w:rPr>
        <w:t>Г) Постигнат напредък</w:t>
      </w:r>
    </w:p>
    <w:p>
      <w:pPr>
        <w:pStyle w:val="Normal"/>
        <w:spacing w:lineRule="auto" w:line="240" w:before="120" w:after="120"/>
        <w:ind w:firstLine="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pPr>
      <w:r>
        <w:rPr>
          <w:rFonts w:cs="Times New Roman" w:ascii="Times New Roman" w:hAnsi="Times New Roman"/>
          <w:b/>
          <w:sz w:val="24"/>
          <w:szCs w:val="24"/>
        </w:rPr>
        <w:t>Към 31.12.2014 г. по ОП „Транспорт“ са сключени/издадени 116 договора/заповеди за предоставяне на безвъзмездна финансова помощ (БФП), в размер на 3 944 245 575,11 лв. или 100,66% от общия бюджет на програмата.</w:t>
      </w:r>
      <w:r>
        <w:rPr>
          <w:rFonts w:cs="Times New Roman" w:ascii="Times New Roman" w:hAnsi="Times New Roman"/>
          <w:sz w:val="24"/>
          <w:szCs w:val="24"/>
        </w:rPr>
        <w:t xml:space="preserve"> Общият размер на допустимите по ОПТ разходи от сключените договори за изпълнение по програмата е в размер на 3 753 543 024,21лв. или  95,79 % от бюджета на програмата. </w:t>
      </w:r>
      <w:r>
        <w:rPr>
          <w:rFonts w:cs="Times New Roman" w:ascii="Times New Roman" w:hAnsi="Times New Roman"/>
          <w:b/>
          <w:sz w:val="24"/>
          <w:szCs w:val="24"/>
        </w:rPr>
        <w:t>На бенефициентите е изплатена БФП в размер на 2 765 009 445,67 лв., което представлява 70,56 % от бюджета на програмата.</w:t>
      </w:r>
      <w:r>
        <w:rPr>
          <w:rFonts w:cs="Times New Roman" w:ascii="Times New Roman" w:hAnsi="Times New Roman"/>
          <w:sz w:val="24"/>
          <w:szCs w:val="24"/>
        </w:rPr>
        <w:t xml:space="preserve"> Изплатената БФП е с източници на финансиране, както следва: Кохезионен фонд (КФ) – 1 705 806 440.89 лв. или 69.46% от финансирането по фонда, Европейски фонд за регионално развитие (ЕФРР) – 537 838 685,18 лв. или 74,56 % от финансирането по фонда, национално съфинансиране – 521 364 319,50  лв. или 70.33 % от финансирането от държавния бюджет. </w:t>
      </w:r>
    </w:p>
    <w:p>
      <w:pPr>
        <w:pStyle w:val="Normal"/>
        <w:spacing w:lineRule="auto" w:line="240" w:before="120" w:after="120"/>
        <w:ind w:firstLine="709"/>
        <w:jc w:val="both"/>
        <w:rPr/>
      </w:pPr>
      <w:r>
        <w:rPr>
          <w:rFonts w:cs="Times New Roman" w:ascii="Times New Roman" w:hAnsi="Times New Roman"/>
          <w:b/>
          <w:sz w:val="24"/>
          <w:szCs w:val="24"/>
        </w:rPr>
        <w:t>Общият размер на верифицираните разходи по програмата към 31.12.2014 г. е в размер на 2 847 840 267,86 лв.</w:t>
      </w:r>
      <w:r>
        <w:rPr>
          <w:rFonts w:cs="Times New Roman" w:ascii="Times New Roman" w:hAnsi="Times New Roman"/>
          <w:sz w:val="24"/>
          <w:szCs w:val="24"/>
        </w:rPr>
        <w:t xml:space="preserve">, от които разходи, съфинансирани от фондовете на ЕС - 2 586 442 525,43 лв.  и разходи, съфинансирани от бенефициентите - 261 397 742,43 лв.. </w:t>
      </w:r>
      <w:r>
        <w:rPr>
          <w:rFonts w:cs="Times New Roman" w:ascii="Times New Roman" w:hAnsi="Times New Roman"/>
          <w:b/>
          <w:sz w:val="24"/>
          <w:szCs w:val="24"/>
        </w:rPr>
        <w:t>Сертифицираните разходи към ЕК възлизат на 2 810 080 090,26 лв.</w:t>
      </w:r>
      <w:r>
        <w:rPr>
          <w:rFonts w:cs="Times New Roman" w:ascii="Times New Roman" w:hAnsi="Times New Roman"/>
          <w:sz w:val="24"/>
          <w:szCs w:val="24"/>
        </w:rPr>
        <w:t xml:space="preserve"> (1 436 771 135,66 евро), от които са поискани за възстановяване от ЕК разходи в размер на 2 085 936 477,12 лв. (1 066 522 385,44 евро – 65,65 % от бюджета на европейското финансиране по програмата), както следва: от КФ – 1 558 401 209,30 лв. (796 797 885,96 евро) и от ЕФРР 527 535 267,82 лв. (269 724 499,48 евро).</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зпълнение на целите по правилото n+2/n+3 за автоматично освобождаване на сред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Към края на 2014 г. не е допусната загуба на средства по програмата съгласно актуалното правило N+2/3 за автоматично освобождаване.</w:t>
      </w:r>
      <w:r>
        <w:rPr>
          <w:rFonts w:cs="Times New Roman" w:ascii="Times New Roman" w:hAnsi="Times New Roman"/>
          <w:sz w:val="24"/>
          <w:szCs w:val="24"/>
        </w:rPr>
        <w:t xml:space="preserve"> Целевата стойност която трябваше да бъде сертифицирана до края на 2014 г. към ЕК, като се отчита и влиянието на големите проекти, е в размер на 1 983 272 809,67 лева (1 014 046 840 евро) - (само европейско финансиране). </w:t>
      </w:r>
      <w:r>
        <w:rPr>
          <w:rFonts w:cs="Times New Roman" w:ascii="Times New Roman" w:hAnsi="Times New Roman"/>
          <w:b/>
          <w:sz w:val="24"/>
          <w:szCs w:val="24"/>
        </w:rPr>
        <w:t>С  последните  сертификати, изпратени до ЕК на  23.12.2014 г., общата сума на сертифицираните към комисията разходи възлизат на 1 066 522 385 евро, което е с 52 475 545 евро над целевата стойност за 2014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ОПТ се изпълняват 22 инвестиционни проекта, като 7 от тях вече са завършени. Реализират се 11 „големи” (над 50 млн. евро) проекта, като ЕК е одобрила 10 от тях.</w:t>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 периода от началото на 2014 г. до 30.06.2014 г. е стартирало изпълнението на следните проекти:</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21.01.2014 г. – „Модернизация на железопътен участък Септември - Пловдив – част от Транс-европейската железопътна мрежа” (Позиция 2 – „Модернизация на железопътния участък Пазарджик – Стамболийски”);</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03.02.2014 г. – „Модернизация на железопътния участък Септември – Пловдив – част от Трансевропейската железопътна мрежа” (Позиция 3 „Модернизация на железопътната отсечка Стамболийски – Пловдив“);</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12.02.2014 г. – Рехабилитация на ж.п. гара Пазарджик – първа копка/започване на СМР;</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20.02.2014 г. – „Модернизация на железопътния участък Септември – Пловдив – част от Трансевропейската железопътна мрежа” (Позиция 1 „Модернизация на железопътната отсечка Септември – Пазарджик“ );</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03.04.2014 г. – Рехабилитация на Централната жп гара София;</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16.04.2014 г. – Изграждане на брегови център управление и информационно обслужване на корабоплаването в гр. Бургас (от фаза 3 на проект „Информационна система за управление на трафика на плавателни съдове (VTMIS)”;</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17.04.2014 г.- Изграждане на брегови център за управление и информационно обслужване на корабоплаването в гр. Варна (от фаза 3 на проект „Информационна система за управление на трафика на плавателни съдове (VTMIS);</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 xml:space="preserve">23.05.2014 г. – „Изграждане на интермодален терминал в гр. Пловдив” - подписване на договор с избрания изпълнител. </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14.07.2014 г – Модернизация на жп гара Бургас - подписване на договор с избрания изпълнител</w:t>
      </w:r>
    </w:p>
    <w:p>
      <w:pPr>
        <w:pStyle w:val="Normal"/>
        <w:spacing w:lineRule="auto" w:line="240"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ез разглеждания период са въведени в експлоатация следните обекти:</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04.02.2014 г. - нов 24-километров участък от Път I-5 „Кърджали – Подкова”;</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25.02.2014 г. - първа фаза от проекта „Създаване на речна информационна система в българската част на р. Дунав – БУЛРИС”;</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 xml:space="preserve">15.04.2014 г. - железопътна отсечка Михайлово – Калояновец, част от проекта за рехабилитация на линията Пловдив – Бургас </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06.07.2014 г. - обходът на гр. Враца</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19.09.2014 г. - модернизираната жп гара в гр. Пазарджик</w:t>
      </w:r>
    </w:p>
    <w:p>
      <w:pPr>
        <w:pStyle w:val="Normal"/>
        <w:numPr>
          <w:ilvl w:val="0"/>
          <w:numId w:val="65"/>
        </w:numPr>
        <w:spacing w:lineRule="auto" w:line="240" w:before="120" w:after="120"/>
        <w:ind w:left="567" w:hanging="360"/>
        <w:jc w:val="both"/>
        <w:rPr>
          <w:rFonts w:ascii="Times New Roman" w:hAnsi="Times New Roman" w:cs="Times New Roman"/>
          <w:sz w:val="24"/>
          <w:szCs w:val="24"/>
        </w:rPr>
      </w:pPr>
      <w:r>
        <w:rPr>
          <w:rFonts w:cs="Times New Roman" w:ascii="Times New Roman" w:hAnsi="Times New Roman"/>
          <w:sz w:val="24"/>
          <w:szCs w:val="24"/>
        </w:rPr>
        <w:t>18.12.2014 г. - РИС центърът в гр. Русе, част от проекта БУЛРИ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1 „Развитие на железопътната инфраструктура по Транс-европейските и основните национални транспортни оси”</w:t>
      </w:r>
    </w:p>
    <w:p>
      <w:pPr>
        <w:pStyle w:val="Normal"/>
        <w:spacing w:lineRule="auto" w:line="240" w:before="120" w:after="120"/>
        <w:ind w:firstLine="709"/>
        <w:jc w:val="both"/>
        <w:rPr/>
      </w:pPr>
      <w:r>
        <w:rPr>
          <w:rFonts w:cs="Times New Roman" w:ascii="Times New Roman" w:hAnsi="Times New Roman"/>
          <w:b/>
          <w:sz w:val="24"/>
          <w:szCs w:val="24"/>
        </w:rPr>
        <w:t xml:space="preserve">Към 31.12.2014 г. по приоритетната ос са сключени договори за предоставяне на БФП по 9 проекта на обща стойност 1 378 137 007,04 лв., което представлява 106,76 % от бюджета на оста. </w:t>
      </w:r>
      <w:r>
        <w:rPr>
          <w:rFonts w:cs="Times New Roman" w:ascii="Times New Roman" w:hAnsi="Times New Roman"/>
          <w:sz w:val="24"/>
          <w:szCs w:val="24"/>
        </w:rPr>
        <w:t xml:space="preserve">Общата стойност на безвъзмездната финансова помощ от сключените договори с изпълнители по приоритетната ос е в размер на </w:t>
      </w:r>
      <w:r>
        <w:rPr>
          <w:rFonts w:cs="Times New Roman" w:ascii="Times New Roman" w:hAnsi="Times New Roman"/>
          <w:b/>
          <w:sz w:val="24"/>
          <w:szCs w:val="24"/>
        </w:rPr>
        <w:t>1 321 197 388,11 лв.</w:t>
      </w:r>
      <w:r>
        <w:rPr>
          <w:rFonts w:cs="Times New Roman" w:ascii="Times New Roman" w:hAnsi="Times New Roman"/>
          <w:sz w:val="24"/>
          <w:szCs w:val="24"/>
        </w:rPr>
        <w:t xml:space="preserve"> По приоритетната ос са верифицирани разходи в размер 892 438 655,33  лв.. Размерът на поисканите за възстановяване от ЕК разходи по оста е 717 165 342,44лв. (366 686 441,58 евро) само европейско съфинансира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ъм момента по приоритетната ос е завършило изпълнението на етап II от разширението на метрото в гр. София, ж.п. проекта за рехабилитация на ж.п. линията Свиленград – Турска граница и ж.п. отсечката Михайлово – Калояновец от проекта за рехабилитация на ж.п. линията Пловдив – Бургас.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2 „Развитие на пътната инфраструктура по Транс- европейските и основните национални транспортни оси”</w:t>
      </w:r>
    </w:p>
    <w:p>
      <w:pPr>
        <w:pStyle w:val="Normal"/>
        <w:spacing w:lineRule="auto" w:line="240" w:before="120" w:after="120"/>
        <w:ind w:firstLine="709"/>
        <w:jc w:val="both"/>
        <w:rPr/>
      </w:pPr>
      <w:r>
        <w:rPr>
          <w:rFonts w:cs="Times New Roman" w:ascii="Times New Roman" w:hAnsi="Times New Roman"/>
          <w:b/>
          <w:sz w:val="24"/>
          <w:szCs w:val="24"/>
        </w:rPr>
        <w:t>Към 31.12.2014 г. по приоритетната ос са сключени договори за предоставяне на БФП по 15 проекта на обща 1 719 428 084,23 лeвa, което представлява 96,65 % от бюджета на оста.</w:t>
      </w:r>
      <w:r>
        <w:rPr>
          <w:rFonts w:cs="Times New Roman" w:ascii="Times New Roman" w:hAnsi="Times New Roman"/>
          <w:sz w:val="24"/>
          <w:szCs w:val="24"/>
        </w:rPr>
        <w:t xml:space="preserve"> Общата стойност на безвъзмездната финансова помощ от сключените договори с изпълнители по приоритетната ос е в размер на</w:t>
      </w:r>
      <w:r>
        <w:rPr>
          <w:rFonts w:cs="Times New Roman" w:ascii="Times New Roman" w:hAnsi="Times New Roman"/>
          <w:b/>
          <w:sz w:val="24"/>
          <w:szCs w:val="24"/>
        </w:rPr>
        <w:t xml:space="preserve"> 1 675 036 977,45 лв</w:t>
      </w:r>
      <w:r>
        <w:rPr>
          <w:rFonts w:cs="Times New Roman" w:ascii="Times New Roman" w:hAnsi="Times New Roman"/>
          <w:sz w:val="24"/>
          <w:szCs w:val="24"/>
        </w:rPr>
        <w:t>. По приоритетната ос са верифицирани разходи в размер на 1 079 097 198,90 лв. Размерът на поисканите за възстановяване от ЕК разходи по оста е 841 211 962,90 лв. (430 111 444,37 евро) само европейско съфинансира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приоритетната ос е завършило изпълнението на проектите за „Доизграждане на АМ „Тракия” - лотове 2, 3 и 4, връзката на АМ „Хемус” със Софийски околовръстен път, лот 1 на АМ „Струма”, проекта „Кърджали – Подкова” и "Обходен път на гр. Враца - Път I-1 (E7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3 „Подобряване на интермодалността при превоза на пътници и товари”</w:t>
      </w:r>
    </w:p>
    <w:p>
      <w:pPr>
        <w:pStyle w:val="Normal"/>
        <w:spacing w:lineRule="auto" w:line="240" w:before="120" w:after="120"/>
        <w:ind w:firstLine="709"/>
        <w:jc w:val="both"/>
        <w:rPr/>
      </w:pPr>
      <w:r>
        <w:rPr>
          <w:rFonts w:cs="Times New Roman" w:ascii="Times New Roman" w:hAnsi="Times New Roman"/>
          <w:b/>
          <w:sz w:val="24"/>
          <w:szCs w:val="24"/>
        </w:rPr>
        <w:t>Към 31.12.2014 г. по приоритетната ос са сключени договори за предоставяне на БФП по 6 проекта на обща стойност 650 892 879,81 лв., което представлява 99,88% от бюджета на оста.</w:t>
      </w:r>
      <w:r>
        <w:rPr>
          <w:rFonts w:cs="Times New Roman" w:ascii="Times New Roman" w:hAnsi="Times New Roman"/>
          <w:sz w:val="24"/>
          <w:szCs w:val="24"/>
        </w:rPr>
        <w:t xml:space="preserve"> Общата стойност на безвъзмездната финансова помощ от сключените договори с изпълнители по приоритетната ос е в размер на </w:t>
      </w:r>
      <w:r>
        <w:rPr>
          <w:rFonts w:cs="Times New Roman" w:ascii="Times New Roman" w:hAnsi="Times New Roman"/>
          <w:b/>
          <w:sz w:val="24"/>
          <w:szCs w:val="24"/>
        </w:rPr>
        <w:t>639 317 896,46 лв.</w:t>
      </w:r>
      <w:r>
        <w:rPr>
          <w:rFonts w:cs="Times New Roman" w:ascii="Times New Roman" w:hAnsi="Times New Roman"/>
          <w:sz w:val="24"/>
          <w:szCs w:val="24"/>
        </w:rPr>
        <w:t xml:space="preserve"> По приоритетната ос са верифицирани разходи в размер на 529 138 117,52лв. (270 544 023,52 евро). Размерът на поисканите за възстановяване от ЕК разходи по оста е 456 027 567,44 лв. (233 166 769,32 евро) само европейско съфинансира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приоритетната ос е приключило изпълнението на проекта за изграждане на етап I от разширението на Столичното метро и модернизацията на ж.п. гара Пазарджик. На 23.05.2014 г. е подписан договор с избрания изпълнител за изграждане на интермодален терминал в гр. Пловди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4 Подобряване на корабоплаването по морските и вътрешно-водни пътища”</w:t>
      </w:r>
    </w:p>
    <w:p>
      <w:pPr>
        <w:pStyle w:val="Normal"/>
        <w:spacing w:lineRule="auto" w:line="240" w:before="120" w:after="120"/>
        <w:ind w:firstLine="709"/>
        <w:jc w:val="both"/>
        <w:rPr/>
      </w:pPr>
      <w:r>
        <w:rPr>
          <w:rFonts w:cs="Times New Roman" w:ascii="Times New Roman" w:hAnsi="Times New Roman"/>
          <w:b/>
          <w:sz w:val="24"/>
          <w:szCs w:val="24"/>
        </w:rPr>
        <w:t xml:space="preserve">Към 31.12.2014. по приоритетната ос са сключени договори за предоставяне на БФП по 5 проекта на обща стойност 75 907 647,80 лв., което представлява 111,69 % от бюджета на оста. </w:t>
      </w:r>
      <w:r>
        <w:rPr>
          <w:rFonts w:cs="Times New Roman" w:ascii="Times New Roman" w:hAnsi="Times New Roman"/>
          <w:sz w:val="24"/>
          <w:szCs w:val="24"/>
        </w:rPr>
        <w:t xml:space="preserve">Общата стойност на безвъзмездната финансова помощ от сключените договори с изпълнители по приоритетната ос е в размер на </w:t>
      </w:r>
      <w:r>
        <w:rPr>
          <w:rFonts w:cs="Times New Roman" w:ascii="Times New Roman" w:hAnsi="Times New Roman"/>
          <w:b/>
          <w:sz w:val="24"/>
          <w:szCs w:val="24"/>
        </w:rPr>
        <w:t>66 307 660,37 лв.</w:t>
      </w:r>
      <w:r>
        <w:rPr>
          <w:rFonts w:cs="Times New Roman" w:ascii="Times New Roman" w:hAnsi="Times New Roman"/>
          <w:sz w:val="24"/>
          <w:szCs w:val="24"/>
        </w:rPr>
        <w:t xml:space="preserve"> По приоритетната ос са верифицирани разходи в размер на 33 485 602,95 лв. Размерът на поисканите за възстановяване от ЕК разходи по оста е 28 382 698,86 лв. (14 512 066,09 евро) само европейско съфинансиран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5 „Техническа помощ”</w:t>
      </w:r>
    </w:p>
    <w:p>
      <w:pPr>
        <w:pStyle w:val="Normal"/>
        <w:spacing w:lineRule="auto" w:line="240" w:before="120" w:after="120"/>
        <w:ind w:firstLine="709"/>
        <w:jc w:val="both"/>
        <w:rPr/>
      </w:pPr>
      <w:r>
        <w:rPr>
          <w:rFonts w:cs="Times New Roman" w:ascii="Times New Roman" w:hAnsi="Times New Roman"/>
          <w:b/>
          <w:sz w:val="24"/>
          <w:szCs w:val="24"/>
        </w:rPr>
        <w:t>Към 31.12.2014 г. по приоритетната ос са сключени договори/издадени заповеди за предоставяне на БФП по 81 проекта на обща стойност 119 879 955,42 лв., което представлява около 92,94 % от бюджета на оста.</w:t>
      </w:r>
      <w:r>
        <w:rPr>
          <w:rFonts w:cs="Times New Roman" w:ascii="Times New Roman" w:hAnsi="Times New Roman"/>
          <w:sz w:val="24"/>
          <w:szCs w:val="24"/>
        </w:rPr>
        <w:t xml:space="preserve"> По приоритетната ос са верифицирани разходи в размер на </w:t>
      </w:r>
      <w:r>
        <w:rPr>
          <w:rFonts w:cs="Times New Roman" w:ascii="Times New Roman" w:hAnsi="Times New Roman"/>
          <w:b/>
          <w:sz w:val="24"/>
          <w:szCs w:val="24"/>
        </w:rPr>
        <w:t>52 282 950,73  лв.</w:t>
      </w:r>
      <w:r>
        <w:rPr>
          <w:rFonts w:cs="Times New Roman" w:ascii="Times New Roman" w:hAnsi="Times New Roman"/>
          <w:sz w:val="24"/>
          <w:szCs w:val="24"/>
        </w:rPr>
        <w:t xml:space="preserve"> (20 547 238,87 евро). Размерът на поисканите за възстановяване от ЕК разходи по оста е 43 116 909,81 лв. (22 045 664,08евро) само европейско съфинансира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ъс средства от приоритетната ос се финансират дейности свързани с подобряване административния капацитет на УО и бенефициентите; мерки за информация и публичност; извършване на оценка на ОПТ; подготовка на Оперативната програма за програмния период 2014 – 2020 г., включително предварителна и екологична оценка; внедряване на Географски информационни системи за нуждите на НКЖИ и ДППИ. Значителна част от средствата са предоставени за подготовката на проекти за новия програмен период като подготовка за изграждането на трети метродиаметър (2.78 млн. лв.); подготовка на ж.п. участъка Видин – Медковец (част от ж.п. линията Видин – София); подготовка на ж.п. проектите София – Перник – Радомир, София – Драгоман; ж.п. възел София и Бургас чрез Инструмент за подготовка на железопътни проекти по ТЕН-Т мрежат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и напредък  по приоритетни оси към 31.12.2014 г.:</w:t>
      </w:r>
    </w:p>
    <w:p>
      <w:pPr>
        <w:pStyle w:val="Normal"/>
        <w:numPr>
          <w:ilvl w:val="0"/>
          <w:numId w:val="49"/>
        </w:numPr>
        <w:spacing w:lineRule="auto" w:line="240" w:before="120" w:after="120"/>
        <w:ind w:left="0" w:firstLine="426"/>
        <w:jc w:val="both"/>
        <w:rPr/>
      </w:pPr>
      <w:r>
        <w:rPr>
          <w:rFonts w:cs="Times New Roman" w:ascii="Times New Roman" w:hAnsi="Times New Roman"/>
          <w:sz w:val="24"/>
          <w:szCs w:val="24"/>
        </w:rPr>
        <w:t xml:space="preserve">По </w:t>
      </w:r>
      <w:r>
        <w:rPr>
          <w:rFonts w:cs="Times New Roman" w:ascii="Times New Roman" w:hAnsi="Times New Roman"/>
          <w:b/>
          <w:sz w:val="24"/>
          <w:szCs w:val="24"/>
        </w:rPr>
        <w:t>приоритетна ос 1</w:t>
      </w:r>
      <w:r>
        <w:rPr>
          <w:rFonts w:cs="Times New Roman" w:ascii="Times New Roman" w:hAnsi="Times New Roman"/>
          <w:sz w:val="24"/>
          <w:szCs w:val="24"/>
        </w:rPr>
        <w:t xml:space="preserve"> </w:t>
      </w:r>
      <w:r>
        <w:rPr>
          <w:rFonts w:cs="Times New Roman" w:ascii="Times New Roman" w:hAnsi="Times New Roman"/>
          <w:i/>
          <w:sz w:val="24"/>
          <w:szCs w:val="24"/>
        </w:rPr>
        <w:t>„Развитие на железопътната инфраструктура по Транс-европейските и основните национални транспортни оси”</w:t>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Рехабилитирани са 242 км ж.п. линии (разгъната дължина на железния пъ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Изградени са 6 метро станции</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w:t>
        <w:tab/>
        <w:t>Изградени са 6.7 км метро линии</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9"/>
        </w:numPr>
        <w:spacing w:lineRule="auto" w:line="240" w:before="120" w:after="120"/>
        <w:ind w:left="0" w:firstLine="426"/>
        <w:jc w:val="both"/>
        <w:rPr/>
      </w:pPr>
      <w:r>
        <w:rPr>
          <w:rFonts w:cs="Times New Roman" w:ascii="Times New Roman" w:hAnsi="Times New Roman"/>
          <w:sz w:val="24"/>
          <w:szCs w:val="24"/>
        </w:rPr>
        <w:t xml:space="preserve">По </w:t>
      </w:r>
      <w:r>
        <w:rPr>
          <w:rFonts w:cs="Times New Roman" w:ascii="Times New Roman" w:hAnsi="Times New Roman"/>
          <w:b/>
          <w:sz w:val="24"/>
          <w:szCs w:val="24"/>
        </w:rPr>
        <w:t>приоритетна ос 2</w:t>
      </w:r>
      <w:r>
        <w:rPr>
          <w:rFonts w:cs="Times New Roman" w:ascii="Times New Roman" w:hAnsi="Times New Roman"/>
          <w:sz w:val="24"/>
          <w:szCs w:val="24"/>
        </w:rPr>
        <w:t xml:space="preserve"> </w:t>
      </w:r>
      <w:r>
        <w:rPr>
          <w:rFonts w:cs="Times New Roman" w:ascii="Times New Roman" w:hAnsi="Times New Roman"/>
          <w:i/>
          <w:sz w:val="24"/>
          <w:szCs w:val="24"/>
        </w:rPr>
        <w:t>„Развитие на пътната инфраструктура по Транс- европейските и основните национални транспортни ос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Изградени са 141 км автомагистра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Рехабилитирани са 16 км пътищ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Изградени са 30,8 км нови I клас пътищ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120" w:after="120"/>
        <w:ind w:left="0" w:firstLine="426"/>
        <w:jc w:val="both"/>
        <w:rPr/>
      </w:pPr>
      <w:r>
        <w:rPr>
          <w:rFonts w:cs="Times New Roman" w:ascii="Times New Roman" w:hAnsi="Times New Roman"/>
          <w:sz w:val="24"/>
          <w:szCs w:val="24"/>
        </w:rPr>
        <w:t xml:space="preserve">По </w:t>
      </w:r>
      <w:r>
        <w:rPr>
          <w:rFonts w:cs="Times New Roman" w:ascii="Times New Roman" w:hAnsi="Times New Roman"/>
          <w:b/>
          <w:sz w:val="24"/>
          <w:szCs w:val="24"/>
        </w:rPr>
        <w:t>приоритетна ос 3</w:t>
      </w:r>
      <w:r>
        <w:rPr>
          <w:rFonts w:cs="Times New Roman" w:ascii="Times New Roman" w:hAnsi="Times New Roman"/>
          <w:sz w:val="24"/>
          <w:szCs w:val="24"/>
        </w:rPr>
        <w:t xml:space="preserve"> </w:t>
      </w:r>
      <w:r>
        <w:rPr>
          <w:rFonts w:cs="Times New Roman" w:ascii="Times New Roman" w:hAnsi="Times New Roman"/>
          <w:i/>
          <w:sz w:val="24"/>
          <w:szCs w:val="24"/>
        </w:rPr>
        <w:t xml:space="preserve">„Подобряване на интермодалността при превоза на пътници и товар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Изградени са 7 метро стан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Изградени са 6.5 км метро лин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Рехабилитирана е 1 жп га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и предприети мер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 предизвикателство през 2014 г. бе да се положат максимални усилия за ускоряване изпълнението на проектите и програмата. Основните пречки при изпълнението на проектите бяха свързани с: </w:t>
      </w:r>
    </w:p>
    <w:p>
      <w:pPr>
        <w:pStyle w:val="Normal"/>
        <w:numPr>
          <w:ilvl w:val="0"/>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Провеждането в кратки срокове на отчуждителни процедури за пътните и железопътните проекти;</w:t>
      </w:r>
    </w:p>
    <w:p>
      <w:pPr>
        <w:pStyle w:val="Normal"/>
        <w:numPr>
          <w:ilvl w:val="0"/>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Забавяне при провеждането на археологически проучвания за пътните и железопътните проекти;</w:t>
      </w:r>
    </w:p>
    <w:p>
      <w:pPr>
        <w:pStyle w:val="Normal"/>
        <w:numPr>
          <w:ilvl w:val="0"/>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Забавяне на координацията между въвлечените институции при съгласувателните процедури в хода на подготовката и изпълнението на проектите, финансирани по ОПТ; </w:t>
      </w:r>
    </w:p>
    <w:p>
      <w:pPr>
        <w:pStyle w:val="Normal"/>
        <w:numPr>
          <w:ilvl w:val="0"/>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Неблагоприятни климатични условия, представени от обилни валежи и наводнения;</w:t>
      </w:r>
    </w:p>
    <w:p>
      <w:pPr>
        <w:pStyle w:val="Normal"/>
        <w:numPr>
          <w:ilvl w:val="0"/>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Недостатъчно ефективно управление на строителните договори от страна на НКЖИ; </w:t>
      </w:r>
    </w:p>
    <w:p>
      <w:pPr>
        <w:pStyle w:val="Normal"/>
        <w:numPr>
          <w:ilvl w:val="0"/>
          <w:numId w:val="50"/>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Недостиг на средства, но и липса на дългосрочно планиране по отношение собствения принос на НКЖИ;</w:t>
      </w:r>
    </w:p>
    <w:p>
      <w:pPr>
        <w:pStyle w:val="Normal"/>
        <w:numPr>
          <w:ilvl w:val="0"/>
          <w:numId w:val="50"/>
        </w:numPr>
        <w:spacing w:lineRule="auto" w:line="240" w:before="120" w:after="120"/>
        <w:ind w:left="0" w:hanging="0"/>
        <w:jc w:val="both"/>
        <w:rPr/>
      </w:pPr>
      <w:r>
        <w:rPr>
          <w:rFonts w:cs="Times New Roman" w:ascii="Times New Roman" w:hAnsi="Times New Roman"/>
          <w:sz w:val="24"/>
          <w:szCs w:val="24"/>
        </w:rPr>
        <w:t>Предприети съкращения и реорганизация на дирекция ИПОПТКФ в АПИ през м. декември 2014г.</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Предприети мерки:</w:t>
      </w:r>
    </w:p>
    <w:p>
      <w:pPr>
        <w:pStyle w:val="Normal"/>
        <w:numPr>
          <w:ilvl w:val="0"/>
          <w:numId w:val="45"/>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УО на ОПТ провежда регулярни и извънредни проверки на място;</w:t>
      </w:r>
    </w:p>
    <w:p>
      <w:pPr>
        <w:pStyle w:val="Normal"/>
        <w:numPr>
          <w:ilvl w:val="0"/>
          <w:numId w:val="45"/>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Провеждат се оперативни срещи с бенефициентите, както и се извършват проверки на обектите на високо управленско ниво;</w:t>
      </w:r>
    </w:p>
    <w:p>
      <w:pPr>
        <w:pStyle w:val="Normal"/>
        <w:numPr>
          <w:ilvl w:val="0"/>
          <w:numId w:val="45"/>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Изготвят се графици и планове за управление на риска като се следи тяхното изпълнение;</w:t>
      </w:r>
    </w:p>
    <w:p>
      <w:pPr>
        <w:pStyle w:val="Normal"/>
        <w:numPr>
          <w:ilvl w:val="0"/>
          <w:numId w:val="45"/>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УО на ОПТ си сътрудничи с ЕИБ, чийто експерти оказват техническа помощ по отношение рисковите проекти на НКЖИ;</w:t>
      </w:r>
    </w:p>
    <w:p>
      <w:pPr>
        <w:pStyle w:val="Normal"/>
        <w:numPr>
          <w:ilvl w:val="0"/>
          <w:numId w:val="45"/>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Със съвместни усилия са приети промени в Закона за държавната собственост, с които да се ускорят отчуждителните процедури; </w:t>
      </w:r>
    </w:p>
    <w:p>
      <w:pPr>
        <w:pStyle w:val="Normal"/>
        <w:numPr>
          <w:ilvl w:val="0"/>
          <w:numId w:val="45"/>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През 2014 г. бяха продължени стъпките за укрепване на административния капацитет на бенефициентите и УО на ОПТ, вкл. бяха проведени редица работни срещи;</w:t>
      </w:r>
    </w:p>
    <w:p>
      <w:pPr>
        <w:pStyle w:val="Normal"/>
        <w:numPr>
          <w:ilvl w:val="0"/>
          <w:numId w:val="45"/>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Анализират се възможностите за разделяне на изпълнението на отделни проекти в два програмни периода.</w:t>
      </w:r>
    </w:p>
    <w:p>
      <w:pPr>
        <w:pStyle w:val="Normal"/>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Идентифициране на високо-рискови проекти и предприети мерки от У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о предизвикателство пред изпълнението на програмата остава натрупаното закъснение в изпълнението на рисковите проекти:</w:t>
      </w:r>
    </w:p>
    <w:p>
      <w:pPr>
        <w:pStyle w:val="Normal"/>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Рискови жп проекти:</w:t>
      </w:r>
    </w:p>
    <w:p>
      <w:pPr>
        <w:pStyle w:val="Normal"/>
        <w:spacing w:lineRule="auto" w:line="240" w:before="120" w:after="120"/>
        <w:jc w:val="both"/>
        <w:rPr/>
      </w:pPr>
      <w:r>
        <w:rPr>
          <w:rFonts w:cs="Times New Roman" w:ascii="Times New Roman" w:hAnsi="Times New Roman"/>
          <w:sz w:val="24"/>
          <w:szCs w:val="24"/>
        </w:rPr>
        <w:t>-</w:t>
        <w:tab/>
      </w:r>
      <w:r>
        <w:rPr>
          <w:rFonts w:cs="Times New Roman" w:ascii="Times New Roman" w:hAnsi="Times New Roman"/>
          <w:i/>
          <w:sz w:val="24"/>
          <w:szCs w:val="24"/>
        </w:rPr>
        <w:t>„Реконструкция и електрификация на железопътна линия Пловдив-Свиленград по коридори IV и IX, Фаза 2: участък Първомай-Свиленград”</w:t>
      </w:r>
      <w:r>
        <w:rPr>
          <w:rFonts w:cs="Times New Roman" w:ascii="Times New Roman" w:hAnsi="Times New Roman"/>
          <w:sz w:val="24"/>
          <w:szCs w:val="24"/>
        </w:rPr>
        <w:t xml:space="preserve"> - съществува риск част от дейностите да останат за приключване след края на 2015 г. Средствата за това ще се търсят от бюджета на НКЖИ.</w:t>
      </w:r>
    </w:p>
    <w:p>
      <w:pPr>
        <w:pStyle w:val="Normal"/>
        <w:spacing w:lineRule="auto" w:line="240" w:before="120" w:after="120"/>
        <w:jc w:val="both"/>
        <w:rPr/>
      </w:pPr>
      <w:r>
        <w:rPr>
          <w:rFonts w:cs="Times New Roman" w:ascii="Times New Roman" w:hAnsi="Times New Roman"/>
          <w:sz w:val="24"/>
          <w:szCs w:val="24"/>
        </w:rPr>
        <w:t>-</w:t>
        <w:tab/>
      </w:r>
      <w:r>
        <w:rPr>
          <w:rFonts w:cs="Times New Roman" w:ascii="Times New Roman" w:hAnsi="Times New Roman"/>
          <w:i/>
          <w:sz w:val="24"/>
          <w:szCs w:val="24"/>
        </w:rPr>
        <w:t>„Модернизация на железопътен участък Септември - Пловдив – част от Транс-европейската железопътна мрежа”</w:t>
      </w:r>
      <w:r>
        <w:rPr>
          <w:rFonts w:cs="Times New Roman" w:ascii="Times New Roman" w:hAnsi="Times New Roman"/>
          <w:sz w:val="24"/>
          <w:szCs w:val="24"/>
        </w:rPr>
        <w:t xml:space="preserve"> - съществува риск част от дейностите да останат за приключване след края на 2015 г. (Позиция 2). Средствата за това ще се търсят от бюджета на НКЖИ и/или заем от ЕИБ.</w:t>
      </w:r>
    </w:p>
    <w:p>
      <w:pPr>
        <w:pStyle w:val="Normal"/>
        <w:spacing w:lineRule="auto" w:line="240" w:before="120" w:after="120"/>
        <w:jc w:val="both"/>
        <w:rPr/>
      </w:pPr>
      <w:r>
        <w:rPr>
          <w:rFonts w:cs="Times New Roman" w:ascii="Times New Roman" w:hAnsi="Times New Roman"/>
          <w:sz w:val="24"/>
          <w:szCs w:val="24"/>
        </w:rPr>
        <w:t>-</w:t>
        <w:tab/>
      </w:r>
      <w:r>
        <w:rPr>
          <w:rFonts w:cs="Times New Roman" w:ascii="Times New Roman" w:hAnsi="Times New Roman"/>
          <w:i/>
          <w:sz w:val="24"/>
          <w:szCs w:val="24"/>
        </w:rPr>
        <w:t>"Рехабилитация на железопътна инфраструктура в участъци от железопътната линия Пловдив-Бургас"</w:t>
      </w:r>
      <w:r>
        <w:rPr>
          <w:rFonts w:cs="Times New Roman" w:ascii="Times New Roman" w:hAnsi="Times New Roman"/>
          <w:sz w:val="24"/>
          <w:szCs w:val="24"/>
        </w:rPr>
        <w:t xml:space="preserve"> - съществува риск част от дейностите да останат за приключване след края на 2015 г. (Позиция 3). Средствата за това ще се търсят от бюджета на НКЖИ и/или заем от ЕИБ. </w:t>
      </w:r>
    </w:p>
    <w:p>
      <w:pPr>
        <w:pStyle w:val="Normal"/>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Рискови проекти в пътния сектор:</w:t>
      </w:r>
    </w:p>
    <w:p>
      <w:pPr>
        <w:pStyle w:val="Normal"/>
        <w:spacing w:lineRule="auto" w:line="240" w:before="120" w:after="120"/>
        <w:jc w:val="both"/>
        <w:rPr/>
      </w:pPr>
      <w:r>
        <w:rPr>
          <w:rFonts w:cs="Times New Roman" w:ascii="Times New Roman" w:hAnsi="Times New Roman"/>
          <w:sz w:val="24"/>
          <w:szCs w:val="24"/>
        </w:rPr>
        <w:t>-</w:t>
        <w:tab/>
      </w:r>
      <w:r>
        <w:rPr>
          <w:rFonts w:cs="Times New Roman" w:ascii="Times New Roman" w:hAnsi="Times New Roman"/>
          <w:i/>
          <w:sz w:val="24"/>
          <w:szCs w:val="24"/>
        </w:rPr>
        <w:t>"Обход на гр. Габрово"</w:t>
      </w:r>
      <w:r>
        <w:rPr>
          <w:rFonts w:cs="Times New Roman" w:ascii="Times New Roman" w:hAnsi="Times New Roman"/>
          <w:sz w:val="24"/>
          <w:szCs w:val="24"/>
        </w:rPr>
        <w:t xml:space="preserve"> - проектът не е одобрен от ЕК. Предвижда се частично финансиране по ОПТ и с национални средства след края на 2015 г.</w:t>
      </w:r>
    </w:p>
    <w:p>
      <w:pPr>
        <w:pStyle w:val="Normal"/>
        <w:spacing w:lineRule="auto" w:line="240" w:before="120" w:after="120"/>
        <w:jc w:val="both"/>
        <w:rPr/>
      </w:pPr>
      <w:r>
        <w:rPr>
          <w:rFonts w:cs="Times New Roman" w:ascii="Times New Roman" w:hAnsi="Times New Roman"/>
          <w:sz w:val="24"/>
          <w:szCs w:val="24"/>
        </w:rPr>
        <w:t>-</w:t>
        <w:tab/>
      </w:r>
      <w:r>
        <w:rPr>
          <w:rFonts w:cs="Times New Roman" w:ascii="Times New Roman" w:hAnsi="Times New Roman"/>
          <w:i/>
          <w:sz w:val="24"/>
          <w:szCs w:val="24"/>
        </w:rPr>
        <w:t>„Изграждане на АМ Калотина – София - Лот 1: „Западна дъга на Софийски околовръстен път”</w:t>
      </w:r>
      <w:r>
        <w:rPr>
          <w:rFonts w:cs="Times New Roman" w:ascii="Times New Roman" w:hAnsi="Times New Roman"/>
          <w:sz w:val="24"/>
          <w:szCs w:val="24"/>
        </w:rPr>
        <w:t xml:space="preserve"> - забавяне с избора на изпълнител за Лот 2. Предвижда се фазиране на проекта и приключване на изпълнението по ОПТТИ.</w:t>
      </w:r>
    </w:p>
    <w:p>
      <w:pPr>
        <w:pStyle w:val="Normal"/>
        <w:spacing w:lineRule="auto" w:line="240" w:before="120" w:after="120"/>
        <w:jc w:val="both"/>
        <w:rPr/>
      </w:pPr>
      <w:r>
        <w:rPr>
          <w:rFonts w:cs="Times New Roman" w:ascii="Times New Roman" w:hAnsi="Times New Roman"/>
          <w:sz w:val="24"/>
          <w:szCs w:val="24"/>
        </w:rPr>
        <w:t>-</w:t>
        <w:tab/>
      </w:r>
      <w:r>
        <w:rPr>
          <w:rFonts w:cs="Times New Roman" w:ascii="Times New Roman" w:hAnsi="Times New Roman"/>
          <w:i/>
          <w:sz w:val="24"/>
          <w:szCs w:val="24"/>
        </w:rPr>
        <w:t>АМ „Марица” Лотове 1 и 2</w:t>
      </w:r>
      <w:r>
        <w:rPr>
          <w:rFonts w:cs="Times New Roman" w:ascii="Times New Roman" w:hAnsi="Times New Roman"/>
          <w:sz w:val="24"/>
          <w:szCs w:val="24"/>
        </w:rPr>
        <w:t xml:space="preserve"> - проектът е рисков, но има поети ангажименти и създадена организация за навременно приключване в срока на допустимост за ОПТ.</w:t>
      </w:r>
    </w:p>
    <w:p>
      <w:pPr>
        <w:pStyle w:val="Normal"/>
        <w:spacing w:lineRule="auto" w:line="240" w:before="120" w:after="120"/>
        <w:jc w:val="both"/>
        <w:rPr/>
      </w:pPr>
      <w:r>
        <w:rPr>
          <w:rFonts w:cs="Times New Roman" w:ascii="Times New Roman" w:hAnsi="Times New Roman"/>
          <w:sz w:val="24"/>
          <w:szCs w:val="24"/>
        </w:rPr>
        <w:t>-</w:t>
        <w:tab/>
      </w:r>
      <w:r>
        <w:rPr>
          <w:rFonts w:cs="Times New Roman" w:ascii="Times New Roman" w:hAnsi="Times New Roman"/>
          <w:i/>
          <w:sz w:val="24"/>
          <w:szCs w:val="24"/>
        </w:rPr>
        <w:t>АМ „Струма” Лотове 2 и 4</w:t>
      </w:r>
      <w:r>
        <w:rPr>
          <w:rFonts w:cs="Times New Roman" w:ascii="Times New Roman" w:hAnsi="Times New Roman"/>
          <w:sz w:val="24"/>
          <w:szCs w:val="24"/>
        </w:rPr>
        <w:t xml:space="preserve"> - проектът е рисков, но има поети ангажименти и създадена организация за навременно приключване в срока на допустимост за ОПТ.</w:t>
      </w:r>
    </w:p>
    <w:p>
      <w:pPr>
        <w:pStyle w:val="Normal"/>
        <w:spacing w:lineRule="auto" w:line="240" w:before="120" w:after="120"/>
        <w:jc w:val="both"/>
        <w:rPr/>
      </w:pPr>
      <w:r>
        <w:rPr>
          <w:rFonts w:cs="Times New Roman" w:ascii="Times New Roman" w:hAnsi="Times New Roman"/>
          <w:sz w:val="24"/>
          <w:szCs w:val="24"/>
        </w:rPr>
        <w:t>-</w:t>
        <w:tab/>
      </w:r>
      <w:r>
        <w:rPr>
          <w:rFonts w:cs="Times New Roman" w:ascii="Times New Roman" w:hAnsi="Times New Roman"/>
          <w:i/>
          <w:sz w:val="24"/>
          <w:szCs w:val="24"/>
        </w:rPr>
        <w:t>„Обход на гр. Монтана“</w:t>
      </w:r>
      <w:r>
        <w:rPr>
          <w:rFonts w:cs="Times New Roman" w:ascii="Times New Roman" w:hAnsi="Times New Roman"/>
          <w:sz w:val="24"/>
          <w:szCs w:val="24"/>
        </w:rPr>
        <w:t xml:space="preserve"> – проектът е рисков поради неотразени напоителни канали собственост на „Напоителни системи“, но има поети ангажименти и е направена организация за приключването му през месец септември 2015г.</w:t>
      </w:r>
    </w:p>
    <w:p>
      <w:pPr>
        <w:pStyle w:val="Normal"/>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Ефекти от предприетите мер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приетите мерки спомогнаха да няма загуба на средства в края на 2014 г., съгласно финансовия план за изпълнение на програмата. Също така бе постигнат значителен напредък по изпълнението на водните проекти по приоритетна ос 4, от 36% на 51%.</w:t>
      </w:r>
    </w:p>
    <w:p>
      <w:pPr>
        <w:pStyle w:val="Normal"/>
        <w:spacing w:lineRule="auto" w:line="240" w:before="120" w:after="12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Ж) Извършени одити през 2014 г. </w:t>
      </w:r>
    </w:p>
    <w:p>
      <w:pPr>
        <w:pStyle w:val="Normal"/>
        <w:numPr>
          <w:ilvl w:val="0"/>
          <w:numId w:val="42"/>
        </w:numPr>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Проведени одити от Звеното за вътрешен одит към МТИТ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4 г. в УО на ОПТ са получени 14 окончателни одитни доклада от проведени одити от Звено за вътрешен оди към МТИТС. Препоръките и констатациите са представени на засегнатите страни, а копия от окончателните доклади са изпратени на Сертифициращия орган. Одитите касаят предимно изпълнението на отделни проекти, проверка на допустимост на разходи и изразходване на средства по ОПТ. В случаите, когато е било необходимо, са изготвени планове за действие за изпълнение на препоръките. </w:t>
      </w:r>
    </w:p>
    <w:p>
      <w:pPr>
        <w:pStyle w:val="Normal"/>
        <w:numPr>
          <w:ilvl w:val="0"/>
          <w:numId w:val="42"/>
        </w:numPr>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Проведени одити от ИА „Одит на средствата от ЕС” (ОСЕС):</w:t>
      </w:r>
    </w:p>
    <w:p>
      <w:pPr>
        <w:pStyle w:val="Normal"/>
        <w:numPr>
          <w:ilvl w:val="2"/>
          <w:numId w:val="4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истемен одит за увереност относно ефективното функциониране на системите за управление и контрол на Сертифициращия орган. Докладът е получен през м. януари 2014 г. като в него няма отправени препоръки към УО на ОПТ.</w:t>
      </w:r>
    </w:p>
    <w:p>
      <w:pPr>
        <w:pStyle w:val="Normal"/>
        <w:numPr>
          <w:ilvl w:val="2"/>
          <w:numId w:val="4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дит на Системите за управление контрол в УО на ОПТ по Ключово изискване 5 „Адекватна (достатъчна) одитна пътека” и Ключово изискване 7 „Предприемане на превантивни и коригиращи действия в случай на установени системни грешки при изпълнени одити”. Окончателният доклад е получен през м. март 2014 г. Има една препоръка, която е по отношение осигуряването на аналитична информация относно верифицираните разходи на ниво проект. УО на ОПТ е представил на Одитния орган на 14.10.2014 г. допълнителна информация и доказателства за изпълнението на дадената препоръка. </w:t>
      </w:r>
    </w:p>
    <w:p>
      <w:pPr>
        <w:pStyle w:val="Normal"/>
        <w:numPr>
          <w:ilvl w:val="2"/>
          <w:numId w:val="4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дит на операциите по Оперативна програма „Транспорт” на сертифицираните през 2013 г. разходи. В обхвата на одита попадат извършени плащания по проекти с бенефициенти – „Метрополитен” ЕАД, АПИ, НКЖИ и УО на ОПТ. През м. август 2014 г. е получен предварителен доклад. В предварителния доклад Одитният орган е предложил налагане на финансови корекции. УО на ОПТ е предприел ответни действия по дадените препоръки в предварителния доклад и е дал становище и доказателства през м. септември 2014 г. През м. декември УО на ОПТ получи окончателния доклад. Предстои в края на м. февруари 2015 г. УО на ОПТ да представи на ОСЕС доказателства за изпълнението на дадените препоръки. </w:t>
      </w:r>
    </w:p>
    <w:p>
      <w:pPr>
        <w:pStyle w:val="Normal"/>
        <w:numPr>
          <w:ilvl w:val="0"/>
          <w:numId w:val="42"/>
        </w:numPr>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Проведени одити от Сметна палата</w:t>
      </w:r>
    </w:p>
    <w:p>
      <w:pPr>
        <w:pStyle w:val="Normal"/>
        <w:numPr>
          <w:ilvl w:val="2"/>
          <w:numId w:val="4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Одит „Подготовка за управление на средствата от фондовете по Общата стратегическа рамка на ЕС през новия програмен период 2014-2020 г.” През м. април 2014 г. е получен доклад от проверката. С писмо № 15-00-80/ 17.07.2014 УО е докладвал изпълнението на препоръките, които касаят ОПТТИ. Предстои МТИТС да изпълни препоръките, които касаят ОПТТИ, съгласно плана за действие, получен от ЦКЗ с писмо № 03-00-504/ 16.07.2014.</w:t>
      </w:r>
    </w:p>
    <w:p>
      <w:pPr>
        <w:pStyle w:val="Normal"/>
        <w:numPr>
          <w:ilvl w:val="2"/>
          <w:numId w:val="4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Одит на изпълнението на Оперативна програма„Транспорт“ в частта на изграждане на железопътна инфраструктура по приоритетна ос I за периода 01.01.2010 г. – 31.12.2013 г. – одитът е в процес на изпълнение. Предстои Сметна палата да представи доклад от проверката.</w:t>
      </w:r>
    </w:p>
    <w:p>
      <w:pPr>
        <w:pStyle w:val="Normal"/>
        <w:numPr>
          <w:ilvl w:val="2"/>
          <w:numId w:val="4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дит „Анализ на грешките при възлагане на обществени поръчки по програмите, съфинансирани от Структурните фондове“. Проверката е на ниво държави-членки за изготвяне на анализ на грешките при възлагане на обществени поръчки. Проверката обхваща проведените обществени поръчки и декларираните пред ЕК разходи. УО на ОПТ е предоставил необходимата информация на Сметна палата. Одитът е в процес на изпълнение. </w:t>
      </w:r>
    </w:p>
    <w:p>
      <w:pPr>
        <w:pStyle w:val="Normal"/>
        <w:numPr>
          <w:ilvl w:val="2"/>
          <w:numId w:val="4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Одит на изпълнението „Административен капацитет на органите за управление на средствата от Европейския съюз“. УО на ОПТ е предоставил необходимата информация на Сметна палата. Одитът е в процес на изпълнение.</w:t>
      </w:r>
    </w:p>
    <w:p>
      <w:pPr>
        <w:pStyle w:val="Normal"/>
        <w:numPr>
          <w:ilvl w:val="0"/>
          <w:numId w:val="42"/>
        </w:numPr>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Проведени одити от ГД „Регионална и градска политика”, Европейска комисия (ЕК):</w:t>
      </w:r>
    </w:p>
    <w:p>
      <w:pPr>
        <w:pStyle w:val="Normal"/>
        <w:numPr>
          <w:ilvl w:val="2"/>
          <w:numId w:val="4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Одитна мисия 2012/BG/REGIO/J2/1073/1 - Одит на Системите за управление и контрол (СУК) в УО на ОПТ с основен фокус на управлението на проектите в АПИ. Одитът обхваща възлагането на обществени поръчки за АМ „Тракия” и АМ „Марица”. Получен е предварителен одитен доклад, по който УО е представил своето становище през м. септември 2012 г. През м. май 2014 г. УО на ОПТ е получил окончателното становище, като няма отворени препоръки по засегнатите проекти/бенефициент. </w:t>
      </w:r>
    </w:p>
    <w:p>
      <w:pPr>
        <w:pStyle w:val="Normal"/>
        <w:numPr>
          <w:ilvl w:val="2"/>
          <w:numId w:val="4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В периода 08 - 12 април 2013 г. е проведена мисия на ЕК № 2013/BG/REGIO/C2/1198/1 в АПИ, „Метрополитен” ЕАД, НКЖИ и УО на ОПТ. Цел на мисията е да се получи увереност за редовността и законосъобразността на предоставянето от Съюза финансиране. През м. септември 2013 г. в УО на ОПТ е получен официален превод на български език на предварителен доклад от проведената мисия. Одитът обхваща проведени тръжни процедури и сключени договори по проекти, изпълнявани по ОПТ. УО на ОПТ е изготвил становище по доклада, което е изпратено до Постоянното представителство на РБ в ЕК и до ГД „Регионална и градска политика”, ЕК на 03.10.2013 г. През м. април 2014 г. в УО на ОПТ е получена позицията на ЕК по дадените коментари. Препоръките засягат основно установени слабости в проведени обществени поръчки и предложение за налагане на финансова корекция по проект на „Метрополитен“ ЕАД. Официален превод е получен в представителството на Република България към ЕС на 31.07.2014 г. Българската страна е дала своята позиция по двете препоръки (SCADA – на Метрополитен и процедурата за Кърджали-Подкова на АПИ) с писмо № 30-05-28/ 19.09.2014 г. С писмо № 30-05-28/ 12.11.2014 г. Българската страна е дала допълнително становище (за SCADA).</w:t>
      </w:r>
    </w:p>
    <w:p>
      <w:pPr>
        <w:pStyle w:val="Normal"/>
        <w:numPr>
          <w:ilvl w:val="2"/>
          <w:numId w:val="4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исия на ЕК в периода 29.09-03.10.2014 г. Целта на проверката е да се прецени в каква степен службите на ЕК могат да разчитат на дейността на Одитния орган и на резултатите от извършените от него одити. За ОПТ обект на проверката бяха проекти на НКЖИ и АПИ. През м. февруари 2015 г. УО на ОПТ е получил предварителен доклад чрез ИА „Одит на средствата от ЕС“. Констатациите са по отношение установени слабости по проведени обществени поръчки и допустимост на разходи. Предстои българската страна да излезе с обща позиция към ЕК по дадените препорък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 Планирани дейности през 2015 г.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5 г. усилията на Управляващия орган ще продължават да бъдат насочени в две основни посоки. От една страна, продължава изпълнението на ОП „Транспорт”, в т.ч. ускоряване на темпа на разплащане, засилен мониторинг на рисковите проекти в процес на изпълнение до окончателното им завършване, както и съдействие от всички административни структури, имащи отношение към изпълнението на проектите. В допълнение, до 01.05.2015 г. УО на ОПТ ще изготви оценка на възможността всеки един проект да бъде изпълнен в рамките на програмен период 2007-2013 г. и при необходимост ще бъдат прехвърлени средства между приоритетните оси. Ще бъдат предприети всички възможни стъпки строителните дейности да бъдат приключени напълно. В случай на обективна невъзможност проектите да бъдат завършени, ще бъдат положени усилия оставащите за изпълнение дейности по тях да бъдат сведени до минимум.</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jc w:val="both"/>
        <w:rPr>
          <w:rFonts w:ascii="Times New Roman" w:hAnsi="Times New Roman" w:cs="Times New Roman"/>
          <w:sz w:val="24"/>
          <w:szCs w:val="24"/>
          <w:lang w:val="bg-BG"/>
        </w:rPr>
      </w:pPr>
      <w:bookmarkStart w:id="3" w:name="__RefHeading___Toc378162676"/>
      <w:bookmarkEnd w:id="3"/>
      <w:r>
        <w:rPr>
          <w:rFonts w:cs="Times New Roman" w:ascii="Times New Roman" w:hAnsi="Times New Roman"/>
          <w:sz w:val="24"/>
          <w:szCs w:val="24"/>
          <w:lang w:val="bg-BG"/>
        </w:rPr>
        <w:t>1.2. ОП „Околна среда”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ната стратегическа цел на ОП  “Околна среда”  2007 - 2013 г.” (ОПОС) е подобряване, запазване и възстановяване на естествената околна среда и развитие на екологичната инфраструктура. Специфичните цели на програмата са опазване и подобряване състоянието на водите, подобряване управлението на отпадъците и защитата на почвите, както и опазване на биоразнообразието и защита на природата. Реализирането на тези цели следва да подобри качеството на живот на населението в страната и да повиши възможностите за инвестиции в нейната икономик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pPr>
      <w:r>
        <w:rPr>
          <w:rFonts w:cs="Times New Roman" w:ascii="Times New Roman" w:hAnsi="Times New Roman"/>
          <w:sz w:val="24"/>
          <w:szCs w:val="24"/>
        </w:rPr>
        <w:t>До 25.03.2014 г. Управляващ орган на оперативна програма "Околна среда 2007-2013 г." е дирекция "Кохезионна политика за околна среда" в МОСВ, а междинно звено на ОП “Околна среда 2007 - 2013 г.” е дирекция “Фондове на ЕС за околна среда” в Министерство на околната среда и вод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читано от 25.03.2014 г.,  дирекциите "Кохезионна политика за околна среда" и “Фондове на ЕС за околна среда” се сливат в Главна дирекция „Оперативна програма „Околна среда“. Тя изпълнява функциите на Управляващ орган на Оперативна програма „Околна среда“ за програмни периоди 2007 – 2013 г. и 2014 –2020 г., и всички произтичащи от това задължения и отговорности, съгласно регламентите на Европейския съюз, Кохезионния фонд и Структурните фондове. Целта е подобряване на системите за управление и контрол на оперативната програма и оптимизиране на системите и двустепенния модел - Управляващ орган и Междинно звено. Главна дирекция „Оперативна програма „Околна сред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w:t>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Околна среда” има следните 4 приоритетни оси (ПО):</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 1 - Подобряване и развитие на инфраструктурата за питейни и отпадъчни води и подобряване на качеството на атмосферния въздух.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 2 - Подобряване и развитие на инфраструктурата за третиране на отпадъци.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3 - Опазване и възстановяване на биологичното разнообраз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4: Техническа помощ.</w:t>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rPr>
        <w:t>Г) Постигнат напредък</w:t>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9"/>
        <w:jc w:val="both"/>
        <w:rPr/>
      </w:pPr>
      <w:r>
        <w:rPr>
          <w:rFonts w:cs="Times New Roman" w:ascii="Times New Roman" w:hAnsi="Times New Roman"/>
          <w:b/>
          <w:sz w:val="24"/>
          <w:szCs w:val="24"/>
        </w:rPr>
        <w:t>Към 31 декември 2014 г. по оперативната програма са сключени договори за предоставяне на безвъзмездна финансова помощ в размер на 5,580 млрд. лв., или 164% от общия размер на средствата по програмата.</w:t>
      </w:r>
      <w:r>
        <w:rPr>
          <w:rFonts w:cs="Times New Roman" w:ascii="Times New Roman" w:hAnsi="Times New Roman"/>
          <w:sz w:val="24"/>
          <w:szCs w:val="24"/>
        </w:rPr>
        <w:t xml:space="preserve"> Плащанията по вече сключените договори са в размер на 2,650 млрд. лв. или 77,9% от общия ресурс на програмата. В изпълнение са 242 проекта на стойност 5,316 млрд. лв. Успешно изпълнени са 201 проекта с усвоена БФП в размер на 244,3 млн.лв. През годината бенефициентите са подали 650 искания за средства на стойност над 1,2 млрд.лв. като 73% от тях са от проекти, финансирани от приоритетна ос 1.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лащания към Бенефициентите:</w:t>
      </w:r>
    </w:p>
    <w:p>
      <w:pPr>
        <w:pStyle w:val="Normal"/>
        <w:spacing w:lineRule="auto" w:line="240" w:before="120" w:after="120"/>
        <w:ind w:firstLine="709"/>
        <w:jc w:val="both"/>
        <w:rPr/>
      </w:pPr>
      <w:r>
        <w:rPr>
          <w:rFonts w:cs="Times New Roman" w:ascii="Times New Roman" w:hAnsi="Times New Roman"/>
          <w:b/>
          <w:sz w:val="24"/>
          <w:szCs w:val="24"/>
        </w:rPr>
        <w:t>В периода 2008 – 2014 г. ОПОС е разплатила над 2,65 милиарда лева на бенефициентите.</w:t>
      </w:r>
      <w:r>
        <w:rPr>
          <w:rFonts w:cs="Times New Roman" w:ascii="Times New Roman" w:hAnsi="Times New Roman"/>
          <w:sz w:val="24"/>
          <w:szCs w:val="24"/>
        </w:rPr>
        <w:t xml:space="preserve"> Доминират плащания по проекти, финансирани по приоритетна ос 1 – 77%.</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4 г. са разплатени над 1,15 милиарда лева или 43,55% от всички плащания, въпреки сериозните трудности пред които е била изправена програмата, а именно спиране възстановяването на средства от Европейската комисия. Съществена разлика от предходните години е, че доминират междинни и окончателни плащ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 да бъде намалена загубата на средства от фондовете на ЕС, УО на ОПОС е представил искане пред службите на ЕК за признаване на суми за забавяне в резултат от обжалвания на процедури по обществени поръчки (чл.95 от Регламент 1083/2006) и форсмажорни обстоятелства (проливните дъждове и наводненията през 2014 г.) (чл.96 от Регламент 1083/2006). Общата сума, която УО претендира пред ЕК възлиза на 318 млн.лв. с национално съфинансиране и касае общо 41 проекта (201 млн.лв. по КФ и 117 млн.лв. по ЕФРР). </w:t>
      </w:r>
    </w:p>
    <w:p>
      <w:pPr>
        <w:pStyle w:val="Normal"/>
        <w:spacing w:lineRule="auto" w:line="240" w:before="120" w:after="120"/>
        <w:ind w:firstLine="709"/>
        <w:jc w:val="both"/>
        <w:rPr/>
      </w:pPr>
      <w:r>
        <w:rPr>
          <w:rFonts w:cs="Times New Roman" w:ascii="Times New Roman" w:hAnsi="Times New Roman"/>
          <w:sz w:val="24"/>
          <w:szCs w:val="24"/>
        </w:rPr>
        <w:t xml:space="preserve">УО все още няма отговор от службите на ЕК по представените през месец декември 2014 г. заявления по чл. 95 и чл. 96. </w:t>
      </w:r>
      <w:r>
        <w:rPr>
          <w:rFonts w:cs="Times New Roman" w:ascii="Times New Roman" w:hAnsi="Times New Roman"/>
          <w:b/>
          <w:sz w:val="24"/>
          <w:szCs w:val="24"/>
        </w:rPr>
        <w:t xml:space="preserve">В случай че заявените суми бъдат одобрени в пълен размер, то по КФ за 2014 г. няма да бъдат загубени средства, а по ЕФРР се очаква загуба от 62,37 млн.лв. с национално съфинансиране. </w:t>
      </w:r>
      <w:r>
        <w:rPr>
          <w:rFonts w:cs="Times New Roman" w:ascii="Times New Roman" w:hAnsi="Times New Roman"/>
          <w:sz w:val="24"/>
          <w:szCs w:val="24"/>
        </w:rPr>
        <w:t xml:space="preserve">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ъзстановяване на плащания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лащанията по оперативна програма „Околна среда 2007-2013 г.“ са спрени през ноември месец 2013 г. Решенията, които са взети от УО на ОПОС в периода януари – август 2014 г.  не довеждат до положително развитие и до разрешаване на натрупаните проблеми през годините. Неизразяването на ясна и конкретна позиция от страна на УО в първите месеци след спирането на плащанията ограничава възможностите за преговори в последствие, когато е получена официалната позицията на ЕК от август месец 2014 г. за обща грешка по програмата в размер на 9.5%. Въпреки това, УО успя в рамките на по-малко от три месеца да възстанови с ЕК добрата комуникация и доверие, което доведе до възстановяване на плащанията по програмата в началото на ноември 2014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ертифик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о края на 2014 г. Европейската комисия е сертифицирала над 1,701 млрд.лв. През месец декември са сертифицирани 408 млн.лв. което представлява 24% от всички сертифицирани разходи по ОПОС.</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rPr>
        <w:t>Д) Напредък по приоритетни оси</w:t>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1 „</w:t>
      </w:r>
      <w:r>
        <w:rPr>
          <w:rFonts w:cs="Times New Roman" w:ascii="Times New Roman" w:hAnsi="Times New Roman"/>
          <w:b/>
          <w:bCs/>
          <w:i/>
          <w:sz w:val="24"/>
          <w:szCs w:val="24"/>
        </w:rPr>
        <w:t>Подобряване и развитие на инфраструктурата за питейни и отпадъчни води и подобряване на качеството на атмосферния въздух“</w:t>
      </w:r>
    </w:p>
    <w:p>
      <w:pPr>
        <w:pStyle w:val="Normal"/>
        <w:spacing w:lineRule="auto" w:line="240" w:before="120" w:after="120"/>
        <w:ind w:firstLine="709"/>
        <w:jc w:val="both"/>
        <w:rPr/>
      </w:pPr>
      <w:r>
        <w:rPr>
          <w:rFonts w:cs="Times New Roman" w:ascii="Times New Roman" w:hAnsi="Times New Roman"/>
          <w:b/>
          <w:sz w:val="24"/>
          <w:szCs w:val="24"/>
        </w:rPr>
        <w:t>Договорените средства по приоритетната ос са в размер на 4,278 млрд. лв.</w:t>
      </w:r>
      <w:r>
        <w:rPr>
          <w:rFonts w:cs="Times New Roman" w:ascii="Times New Roman" w:hAnsi="Times New Roman"/>
          <w:sz w:val="24"/>
          <w:szCs w:val="24"/>
        </w:rPr>
        <w:t xml:space="preserve"> В процес на изпълнение са 129 договора/заповеди за предоставяне на БФП на стойност 4,038 млрд. лв. Успешно изпълнени са 106 проекта с усвоена безвъзмездна финансова помощ в размер на 209 млн. лв.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 разлика от предходните години през 2014 г. не са верифицирани окончателни искания за плащане, тъй като проектите в изпълнение са предимно инвестиционни – за изграждане на ВиК мрежи и пречиствателни станции със срок за приключване през 2015 г. Съществена разлика от предходни години е, че верифицираните разходи са седем пъти повече от одобрените аванси по проектите. Също така, през 2014 г. ДДС по проектите в сектор „води“ започна да се третира като недопустим разход за финансиране от оперативната програма.</w:t>
      </w:r>
    </w:p>
    <w:p>
      <w:pPr>
        <w:pStyle w:val="Normal"/>
        <w:spacing w:lineRule="auto" w:line="240" w:before="120" w:after="120"/>
        <w:ind w:firstLine="709"/>
        <w:jc w:val="both"/>
        <w:rPr/>
      </w:pPr>
      <w:r>
        <w:rPr>
          <w:rFonts w:cs="Times New Roman" w:ascii="Times New Roman" w:hAnsi="Times New Roman"/>
          <w:b/>
          <w:sz w:val="24"/>
          <w:szCs w:val="24"/>
          <w:u w:val="single"/>
        </w:rPr>
        <w:t>Изпълнение по процедури:</w:t>
      </w:r>
    </w:p>
    <w:p>
      <w:pPr>
        <w:pStyle w:val="Normal"/>
        <w:spacing w:lineRule="auto" w:line="240" w:before="120" w:after="12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цедура BG161PO005/08/1.30/01/01 „Техническа помощ за подготовка на инвестиционни проекти по приоритетна ос 1“</w:t>
      </w:r>
      <w:r>
        <w:rPr>
          <w:rFonts w:cs="Times New Roman" w:ascii="Times New Roman" w:hAnsi="Times New Roman"/>
          <w:sz w:val="24"/>
          <w:szCs w:val="24"/>
        </w:rPr>
        <w:t xml:space="preserve"> се изпълняват 16 проекта на стойност 18,95 млн.лв.</w:t>
      </w:r>
    </w:p>
    <w:p>
      <w:pPr>
        <w:pStyle w:val="Normal"/>
        <w:spacing w:lineRule="auto" w:line="240" w:before="120" w:after="12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цедура BG161PO005/08/1.10/01/02 „Подобряване и развитие на инфраструктурата за питейни и отпадъчни води“</w:t>
      </w:r>
      <w:r>
        <w:rPr>
          <w:rFonts w:cs="Times New Roman" w:ascii="Times New Roman" w:hAnsi="Times New Roman"/>
          <w:sz w:val="24"/>
          <w:szCs w:val="24"/>
        </w:rPr>
        <w:t xml:space="preserve"> се изпълняват 14 проекта на стойност 424,67 млн.лв. </w:t>
      </w:r>
    </w:p>
    <w:p>
      <w:pPr>
        <w:pStyle w:val="Normal"/>
        <w:spacing w:lineRule="auto" w:line="240" w:before="120" w:after="12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цедура № BG161PO005/10/1.11/03/19 “Подготовка и изпълнение на проекти за подобряване и развитие на инфраструктура за питейни и отпадъчни води в агломерации над 10 000 е. ж.”</w:t>
      </w:r>
      <w:r>
        <w:rPr>
          <w:rFonts w:cs="Times New Roman" w:ascii="Times New Roman" w:hAnsi="Times New Roman"/>
          <w:sz w:val="24"/>
          <w:szCs w:val="24"/>
        </w:rPr>
        <w:t xml:space="preserve"> се изпълняват договори с 26 общини на обща стойност 917,97 млн.лв. (890,88 млн.лв. от посочената сума е за втори етап на проектите, който няма да се изпълнява в рамките на настоящия програмен период).</w:t>
      </w:r>
    </w:p>
    <w:p>
      <w:pPr>
        <w:pStyle w:val="Normal"/>
        <w:spacing w:lineRule="auto" w:line="240" w:before="120" w:after="12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цедура BG161PO005/10/1.11/02/16 „Подобряване и развитие на инфраструктурата за питейни и отпадъчни води в агломерации над 10 000 е. ж.”</w:t>
      </w:r>
      <w:r>
        <w:rPr>
          <w:rFonts w:cs="Times New Roman" w:ascii="Times New Roman" w:hAnsi="Times New Roman"/>
          <w:sz w:val="24"/>
          <w:szCs w:val="24"/>
        </w:rPr>
        <w:t xml:space="preserve"> се изпълняват 63 договора на стойност 2,235 млрд.лв. </w:t>
      </w:r>
    </w:p>
    <w:p>
      <w:pPr>
        <w:pStyle w:val="Normal"/>
        <w:spacing w:lineRule="auto" w:line="240" w:before="120" w:after="12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цедура за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w:t>
      </w:r>
      <w:r>
        <w:rPr>
          <w:rFonts w:cs="Times New Roman" w:ascii="Times New Roman" w:hAnsi="Times New Roman"/>
          <w:sz w:val="24"/>
          <w:szCs w:val="24"/>
        </w:rPr>
        <w:t xml:space="preserve"> в изпълнение е договор за 20,24 млн.лв. с бенефициент МРРБ. </w:t>
      </w:r>
    </w:p>
    <w:p>
      <w:pPr>
        <w:pStyle w:val="Normal"/>
        <w:spacing w:lineRule="auto" w:line="240" w:before="120" w:after="12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цедура за Разработване на планове за управление на риска от наводнения</w:t>
      </w:r>
      <w:r>
        <w:rPr>
          <w:rFonts w:cs="Times New Roman" w:ascii="Times New Roman" w:hAnsi="Times New Roman"/>
          <w:sz w:val="24"/>
          <w:szCs w:val="24"/>
        </w:rPr>
        <w:t xml:space="preserve"> - бенефициент Басейнови дирекции (БД), в изпълнение е един проект с четири бенефициента на стойност 20 млн. лв.- бенефициенти БД Плевен, БД Варна, БД Пловдив и БД Благоевград.</w:t>
      </w:r>
    </w:p>
    <w:p>
      <w:pPr>
        <w:pStyle w:val="Normal"/>
        <w:spacing w:lineRule="auto" w:line="240" w:before="120" w:after="12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w:t>
      </w:r>
      <w:r>
        <w:rPr>
          <w:rFonts w:cs="Times New Roman" w:ascii="Times New Roman" w:hAnsi="Times New Roman"/>
          <w:sz w:val="24"/>
          <w:szCs w:val="24"/>
        </w:rPr>
        <w:t xml:space="preserve"> в изпълнение е проект „Повишаване капацитета на териториалните структури на ГДПБЗН-МВР за реакция при наводнения” с бенефициент Главна дирекция „Пожарна безопасност и защита на населението” към Министерство на вътрешните работи  на стойност 93,43 млн.лв. </w:t>
      </w:r>
    </w:p>
    <w:p>
      <w:pPr>
        <w:pStyle w:val="Normal"/>
        <w:spacing w:lineRule="auto" w:line="240" w:before="120" w:after="12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цедура BG161PO005/13/1.50/01/35 “Мерки за подобряване качеството на атмосферния въздух чрез осигуряване на екологични превозни средства на градския транспорт”</w:t>
      </w:r>
      <w:r>
        <w:rPr>
          <w:rFonts w:cs="Times New Roman" w:ascii="Times New Roman" w:hAnsi="Times New Roman"/>
          <w:sz w:val="24"/>
          <w:szCs w:val="24"/>
        </w:rPr>
        <w:t xml:space="preserve"> в изпълнение са четири проекта – три проекта на Столична община за доставка на метровлакове, трамвайни мотриси и автобуси на стойност около 219,27 млн.лв. и един проект на община Бургас за доставка на тролейбуси на стойност 90,95 млн.лв.</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и напредък:</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оекти в изпълнение: 129 проекта (4,038 млрд. лв.)</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Изпълнени проекти: 106 проекта (209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градени са 13 ПСОВ - 12 са пуснати в експлоатация, от които въведени в експлоатация през 2014 г. – 8 броя (Ябланица, Раковски, Стамболийски, Хисаря, Благоевград, Козлодуй, Кнежа, Етрополе). </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i/>
          <w:sz w:val="24"/>
          <w:szCs w:val="24"/>
        </w:rPr>
        <w:t>Приоритетна ос 2</w:t>
      </w:r>
      <w:r>
        <w:rPr>
          <w:rFonts w:cs="Times New Roman" w:ascii="Times New Roman" w:hAnsi="Times New Roman"/>
          <w:b/>
          <w:bCs/>
          <w:sz w:val="24"/>
          <w:szCs w:val="24"/>
        </w:rPr>
        <w:t xml:space="preserve"> „</w:t>
      </w:r>
      <w:r>
        <w:rPr>
          <w:rFonts w:cs="Times New Roman" w:ascii="Times New Roman" w:hAnsi="Times New Roman"/>
          <w:b/>
          <w:bCs/>
          <w:i/>
          <w:sz w:val="24"/>
          <w:szCs w:val="24"/>
        </w:rPr>
        <w:t>Подобряване и развитие на инфраструктурата за третиране на отпадъци“</w:t>
      </w:r>
    </w:p>
    <w:p>
      <w:pPr>
        <w:pStyle w:val="Normal"/>
        <w:spacing w:lineRule="auto" w:line="240" w:before="120" w:after="120"/>
        <w:ind w:firstLine="709"/>
        <w:jc w:val="both"/>
        <w:rPr/>
      </w:pPr>
      <w:r>
        <w:rPr>
          <w:rFonts w:cs="Times New Roman" w:ascii="Times New Roman" w:hAnsi="Times New Roman"/>
          <w:b/>
          <w:sz w:val="24"/>
          <w:szCs w:val="24"/>
        </w:rPr>
        <w:t>Договорените средства по приоритетната ос са в размер на 850 млн. лв.</w:t>
      </w:r>
      <w:r>
        <w:rPr>
          <w:rFonts w:cs="Times New Roman" w:ascii="Times New Roman" w:hAnsi="Times New Roman"/>
          <w:sz w:val="24"/>
          <w:szCs w:val="24"/>
        </w:rPr>
        <w:t xml:space="preserve"> В процес на изпълнение са 25 договора на стойност 839,6 млн.лв. - 4 договора за техническа помощ, 20 договора за изграждане на регионални системи за управление на отпадъците на обща стойност близо 743,43 млн.лв.: Аксаково (26,9 млн.лв.); Ботевград ( 10,88 млн.лв.), Бургас (38,72 млн.лв.), Видин (19,42 млн.лв.), Велико Търново (30,65 млн.лв.), Габрово (22,36 млн.лв.), Луковит (20,96 млн.лв.), Никопол (38,38 млн.лв.), Перник (17,93 млн. лв.), Плевен (25,25 млн.лв.), Разлог (12,24 млн.лв.), Самоков (8,73 млн.лв.), Стара Загора (49,36 млн.лв.), Ямбол (29,39 млн.лв.), Малко Търново (6,16 млн.лв.), Добрич (36,81 млн.лв.), Борово (22,05 млн.лв.), Панагюрище (17,05 млн.лв.), Хасково (26,7 млн.лв.), Столична община – фаза I и фаза II (283,47 млн.лв.) и 1 договор с Предприятието за управление на дейностите по опазване на околната среда (ПУДООС) за изпълнение на дейности по закриване и рекултивиране на общински депа за битови отпадъци, които не отговарят на нормативните изисквания на стойност 95,69 млн.лв. </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и напредък:</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оекти в изпълнение: 25 проек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Изпълнени проекти: 1 проек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градени са две регионални депа за твърди битови отпадъци  - за регион Ботевград и Столична община (І-ва фаза от големия проект на Столична община) (обслужвано население - 1 344 382 жител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оцес на изграждане са още 18 регионални системи за управление на отпадъцит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3 “</w:t>
      </w:r>
      <w:r>
        <w:rPr>
          <w:rFonts w:cs="Times New Roman" w:ascii="Times New Roman" w:hAnsi="Times New Roman"/>
          <w:b/>
          <w:bCs/>
          <w:i/>
          <w:sz w:val="24"/>
          <w:szCs w:val="24"/>
        </w:rPr>
        <w:t>Опазване и възстановяване на биологичното разнообразие“</w:t>
      </w:r>
    </w:p>
    <w:p>
      <w:pPr>
        <w:pStyle w:val="Normal"/>
        <w:spacing w:lineRule="auto" w:line="240" w:before="120" w:after="120"/>
        <w:ind w:firstLine="709"/>
        <w:jc w:val="both"/>
        <w:rPr/>
      </w:pPr>
      <w:r>
        <w:rPr>
          <w:rFonts w:cs="Times New Roman" w:ascii="Times New Roman" w:hAnsi="Times New Roman"/>
          <w:b/>
          <w:sz w:val="24"/>
          <w:szCs w:val="24"/>
        </w:rPr>
        <w:t>Договорените средства по приоритетната ос са в размер на 329 млн. лв.</w:t>
      </w:r>
      <w:r>
        <w:rPr>
          <w:rFonts w:cs="Times New Roman" w:ascii="Times New Roman" w:hAnsi="Times New Roman"/>
          <w:sz w:val="24"/>
          <w:szCs w:val="24"/>
        </w:rPr>
        <w:t xml:space="preserve"> По приоритетната ос се изпълняват 64 договора/заповеди за предоставяне на БФП на обща стойност 324 млн. лева.</w:t>
      </w:r>
    </w:p>
    <w:p>
      <w:pPr>
        <w:pStyle w:val="Normal"/>
        <w:spacing w:lineRule="auto" w:line="240" w:before="120" w:after="120"/>
        <w:ind w:firstLine="709"/>
        <w:jc w:val="both"/>
        <w:rPr/>
      </w:pPr>
      <w:r>
        <w:rPr>
          <w:rFonts w:cs="Times New Roman" w:ascii="Times New Roman" w:hAnsi="Times New Roman"/>
          <w:b/>
          <w:sz w:val="24"/>
          <w:szCs w:val="24"/>
          <w:u w:val="single"/>
        </w:rPr>
        <w:t>Физически напредък:</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оекти в изпълнение: 64 проекта (324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Изпълнени проекти: 16 проекта (усвоени 8.119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228 броя картирани защитени зони от мрежата НАТУРА 2000;</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12 броя разработени планове за управление на защитени територии и защитени зони от мрежата НАТУРА 2000;</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549 броя местообитания и видове, за чието опазване са изпълнени дейности.</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риоритетна ос 4 „</w:t>
      </w:r>
      <w:r>
        <w:rPr>
          <w:rFonts w:cs="Times New Roman" w:ascii="Times New Roman" w:hAnsi="Times New Roman"/>
          <w:b/>
          <w:bCs/>
          <w:i/>
          <w:sz w:val="24"/>
          <w:szCs w:val="24"/>
        </w:rPr>
        <w:t>Техническа помощ“</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а ос 4 „Техническа помощ“ е насочена към осигуряване на ефективното управление на оперативната програма. Проектите финансирани по оста осигуряват подкрепа за изпълнението на дейностите по мониторинг, контрол и оценка, осъществяване на мерки за публичност и популяризиране на програмата, проучвания свързани с планирането и изпълнението на програмата, укрепване на капацитета на бенефициентите и Управляващия орган на програмата. </w:t>
      </w:r>
    </w:p>
    <w:p>
      <w:pPr>
        <w:pStyle w:val="Normal"/>
        <w:spacing w:lineRule="auto" w:line="240" w:before="120" w:after="120"/>
        <w:ind w:firstLine="709"/>
        <w:jc w:val="both"/>
        <w:rPr/>
      </w:pPr>
      <w:r>
        <w:rPr>
          <w:rFonts w:cs="Times New Roman" w:ascii="Times New Roman" w:hAnsi="Times New Roman"/>
          <w:b/>
          <w:sz w:val="24"/>
          <w:szCs w:val="24"/>
        </w:rPr>
        <w:t>Договорените средства по приоритетната ос са в размер на 122,7 млн. лв.</w:t>
      </w:r>
      <w:r>
        <w:rPr>
          <w:rFonts w:cs="Times New Roman" w:ascii="Times New Roman" w:hAnsi="Times New Roman"/>
          <w:sz w:val="24"/>
          <w:szCs w:val="24"/>
        </w:rPr>
        <w:t xml:space="preserve"> В процес на изпълнение са 21 проекта на стойност 60,5 млн.лв., 57 проекта са приключили като са усвоени 17,98 млн.лв.</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Извършени промени в програмата:</w:t>
      </w:r>
    </w:p>
    <w:p>
      <w:pPr>
        <w:pStyle w:val="Normal"/>
        <w:spacing w:lineRule="auto" w:line="240" w:before="120" w:after="120"/>
        <w:ind w:firstLine="709"/>
        <w:jc w:val="both"/>
        <w:rPr/>
      </w:pPr>
      <w:r>
        <w:rPr>
          <w:rFonts w:cs="Times New Roman" w:ascii="Times New Roman" w:hAnsi="Times New Roman"/>
          <w:sz w:val="24"/>
          <w:szCs w:val="24"/>
        </w:rPr>
        <w:t xml:space="preserve">През 2014 г. са внесени промени в ОПОС 2007-2013 г., </w:t>
      </w:r>
      <w:r>
        <w:rPr>
          <w:rFonts w:cs="Times New Roman" w:ascii="Times New Roman" w:hAnsi="Times New Roman"/>
          <w:b/>
          <w:sz w:val="24"/>
          <w:szCs w:val="24"/>
        </w:rPr>
        <w:t>касаещи институционалната рамка за изпълнението на програмата, финансовия план и индикативния списък на големите проекти</w:t>
      </w:r>
      <w:r>
        <w:rPr>
          <w:rFonts w:cs="Times New Roman" w:ascii="Times New Roman" w:hAnsi="Times New Roman"/>
          <w:sz w:val="24"/>
          <w:szCs w:val="24"/>
        </w:rPr>
        <w:t xml:space="preserve"> за ОП “Околна среда 2007 - 2013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те промени в институционалната рамка се обуславят от сливането на управляващия орган (УО) и междинното звено (МЗ) в една Главна дирекция „Оперативна програма Околна среда“ (ГД ОПОС), която поема функциите на УО за програмни периоди 2007-2013 г. и 2014-2020 г. и обособяването на три териториални звена (София, Велико Търново и Стара Загора), имащи за цел улесняване комуникацията с бенефициентите и ускоряване изпълнението на одобрените за финансиране проекти. За целта е изменен Устройствения правилник на МОСВ (Постановление № 58 на Министерския съвет от 14.03.2014 г. (обн., ДВ, бр. 27 от 2014 г., в сила от 25.03.2014 г.).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ъс сливането се създават нужните предпоставки за поетапно и плавно преструктуриране на двете дирекции с цел запазване на наличната експертиза, намаляване на риска от допускане на пропуски в работата, улесняване формирането на единна позиция на ведомството по въпроси, свързани с изпълнението на ОПОС, както и плавното преминаване към програмен период 2014-2020 г. Необходимостта от сливане е констатирана и в първата оценка на програмата през 2010 г. и в стратегията за организационно развитие на дирекция КПОС. В резултат на сливането са изменени и всички документи, които са били прилагани от двете дирекции при управлението и изпълнението на ОПОС 2007-2013 г. (Процедурен наръчник и приложенията към него и Системите за управление и контрол на програма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 е финансовият план на програмата в резултат получено през месец август 2014 г. писмо от Европейската комисия за освобождаването на 51 685 307 евро от бюджетния ангажимент по ЕФРР за оперативна програма „Околна среда 2007-2013 г.“, равняващи се на 118 926 675,28 лв. с националното съфинансиране.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 оглед необходимостта от максимално рационално и адекватно използване на ограничените финансови ресурси по ЕФРР, както и предвид договорените средства над бюджета по всяка една приоритетна ос на ОПОС, УО е извършил анализ на потенциала за усвояване на средства на финансираните от ЕФРР проекти. При оценката на потенциала за усвояване са взети предвид усвоените до момента суми, изпълнените проекти, икономиите от обществените поръчки, одобрените за налагане финансови корекции, сроковете за физическото изпълнение на проектите и други факти и обстоятелства, известни на УО. В резултат на анализа УО е предложил на ЕК нов финансов план на оперативната програма, като бюджетът на приоритетна ос 3 се запазва, а бюджетът на приоритетни оси 2 и 4 се намалява със сумата 118 926 675,28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ните в индикативния списък на големите проекти се изразяват във включването в индикативния списък с големи проекти на “Интегриран воден цикъл Плевен – Долна Митрополия” и в отпадането от списъка на следните проекти: „Интегриран проект за подобряване на ВиК мрежата на гр. Видин“; „Интегриран проект за подобряване на ВиК мрежата на гр. Перник“; „Интегриран проект за подобряване на ВиК мрежата на гр. Кърджали“; „Интегриран проект за подобряване на ВиК мрежата на гр. Ямбол“; „Интегриран проект за подобряване на ВиК мрежата на гр. Гоце Делчев“; „Интегриран проект за подобряване на ВиК мрежата на гр. Банско“; „Кочериново – Изграждане на регионален център за управление на отпадъци“; „Изграждане на регионални съоръжения за третиране на отпадъци в регион Стара Загора“ и „Изграждане на регионални съоръжения за третиране на отпадъци в регион Варн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ложенията за промени в програмата са одобрени от КН през месец октомври и ноември 2014 г. и изпратени официално на ЕК през системата за обмен на данни с ЕК - SFC на 1 декември 2014 г. Все още се чака решение на ЕК за одобрение на предложеното измен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rPr>
        <w:t xml:space="preserve">Е) Идентифицирани проблеми и предприети мерк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те трудности при изпълнението на програмата през 2014 г. се свързват със спиране на плащанията към ОПОС от Европейската комисия, промяна в третирането на ДДС в сектор води и налагането на плоска финансова корекция на програмата. </w:t>
      </w:r>
    </w:p>
    <w:p>
      <w:pPr>
        <w:pStyle w:val="Normal"/>
        <w:spacing w:lineRule="auto" w:line="240" w:before="120" w:after="120"/>
        <w:ind w:firstLine="709"/>
        <w:jc w:val="both"/>
        <w:rPr/>
      </w:pPr>
      <w:r>
        <w:rPr>
          <w:rFonts w:cs="Times New Roman" w:ascii="Times New Roman" w:hAnsi="Times New Roman"/>
          <w:sz w:val="24"/>
          <w:szCs w:val="24"/>
        </w:rPr>
        <w:t xml:space="preserve">През месец ноември 2013 г. ЕК спира плащанията към оперативната програма. Като последица от спиране на плащанията от ЕК министерство на финансите спира отпускането на лимити на ОПОС и </w:t>
      </w:r>
      <w:r>
        <w:rPr>
          <w:rFonts w:cs="Times New Roman" w:ascii="Times New Roman" w:hAnsi="Times New Roman"/>
          <w:b/>
          <w:sz w:val="24"/>
          <w:szCs w:val="24"/>
        </w:rPr>
        <w:t>за период от близо 5 месеца плащанията към бенефициентите на програмата са спрени (от 15 март до 8 август 2014 г.)</w:t>
      </w:r>
      <w:r>
        <w:rPr>
          <w:rFonts w:cs="Times New Roman" w:ascii="Times New Roman" w:hAnsi="Times New Roman"/>
          <w:sz w:val="24"/>
          <w:szCs w:val="24"/>
        </w:rPr>
        <w:t>. Спирането на плащанията от ОПОС към бенефициентите на програмата  съвпадна с активния строителен сезон. Това довежда до забавяне изпълнението на проектите, което се отрази изключително негативно върху физическото и финансово изпълнение на програмата и съответно върху риска от загуба на средства в края на 2014 г. Процесът на сертификация на разходи по ОПОС през 2014 г. е силно затрудне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 цялата година са представени общо три Доклада по Сертификация и Декларации за допустимите разходи (ДСДДР). Оттеглени са разходи по т.нар. „плоска финансова корекция“ от вече сертифицираните пред ЕК, което допълнително намали сертифицираните суми и увеличи риска от загуба на средства от фондовете на ЕС в края на 2014 г. Сертифицираните разходи по трите ДСДДР от 2014 г. са намалени с близо 66 млн.лв., поради налагането на плоска финансова корекция.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т началото на програмния период до 31.12.2013 г. са сертифицирани разходи в размер на 961,1 млн.лв. (европейско и национално съфинансиране). Въпреки трудностите, свързани със спиране на плащанията, промяна в третирането на ДДС в сектор води и налагането на плоска финансова корекция, само през 2014 г. са сертифицирани близо 740 млн.лв. (европейско и национално съфинансиране), равняващи се на 43,5% от общо сертифицираните към края на 2014 г. (1,7 млрд.лв.). Сертификацията на разходи през 2014 г. се извърши в периода 30 септември – 30 декември, т.е. в рамките на само 3 месеца са сертифицирани над 40% от всички сертифицирани разходи по програмата от началото на програмния период до края на 2014 г. Това стана възможно благодарение на пълната мобилизация на административния, управленски и организационен капацитет на оперативната програма, който положи максимални усилия за своевременно верифициране на извършените от бенефициентите разходи и тяхната последваща сертификация за намаляване риска от загуба на средства от фондовете на ЕС. В резултат от засилената верификация на разходи в последните два месеца на 2014 г. и чувствителният ръст на сертифицираните разходи за годината, представените суми за сертификация са достатъчни, за да покрият голяма част от идентифицирания риск от загуба на средства по ОПОС.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ото на месец ноември 2014 г. рискът от загуба на средства от фондовете на ЕС по ОПОС се оценяваше на 205 млн.евро принос от ЕС, равняващи се на 491 млн.лв. с националното съфинансиране. Отчасти този риск е породен от забавяне във физическото изпълнение на проектите. УО е извършил анализ на причините, довели до това забавяне като резултатите от анализа показва, че при голяма част от проектите причините за забавяне в изпълнението на дейностите се дължат на обжалване на процедури, както и на проливните дъждове в страната през изминалата 2014 г. Извършена е калкулация на сумите, които не са могли да бъдат верифицирани и съответно сертифицирани пред ЕК, поради забавяне, дължащо са на упоменатите по-горе причини. Изчисленията на засегнатите суми, подкрепени с детайлна информация за всеки един отделен случай на обжалване на процедури и/или временно спиране поради екстремни климатични условия са представени пред службите на ЕК, като допълнителна мярка за намаляване на загубата на средства от фондовете на ЕС, </w:t>
      </w:r>
    </w:p>
    <w:p>
      <w:pPr>
        <w:pStyle w:val="Normal"/>
        <w:spacing w:lineRule="auto" w:line="240" w:before="120" w:after="120"/>
        <w:ind w:firstLine="709"/>
        <w:jc w:val="both"/>
        <w:rPr/>
      </w:pPr>
      <w:r>
        <w:rPr>
          <w:rFonts w:cs="Times New Roman" w:ascii="Times New Roman" w:hAnsi="Times New Roman"/>
          <w:b/>
          <w:sz w:val="24"/>
          <w:szCs w:val="24"/>
        </w:rPr>
        <w:t xml:space="preserve">УО на ОПОС е представил искане пред службите на ЕК за признаване на суми за забавяне в резултат от обжалвания на процедури по обществени поръчки </w:t>
      </w:r>
      <w:r>
        <w:rPr>
          <w:rFonts w:cs="Times New Roman" w:ascii="Times New Roman" w:hAnsi="Times New Roman"/>
          <w:sz w:val="24"/>
          <w:szCs w:val="24"/>
        </w:rPr>
        <w:t xml:space="preserve">(чл.95 от Регламент 1083/2006) </w:t>
      </w:r>
      <w:r>
        <w:rPr>
          <w:rFonts w:cs="Times New Roman" w:ascii="Times New Roman" w:hAnsi="Times New Roman"/>
          <w:b/>
          <w:sz w:val="24"/>
          <w:szCs w:val="24"/>
        </w:rPr>
        <w:t>и форсмажорни обстоятелства (проливните дъждове и наводненията през 2014 г.)</w:t>
      </w:r>
      <w:r>
        <w:rPr>
          <w:rFonts w:cs="Times New Roman" w:ascii="Times New Roman" w:hAnsi="Times New Roman"/>
          <w:sz w:val="24"/>
          <w:szCs w:val="24"/>
        </w:rPr>
        <w:t xml:space="preserve"> (чл.96 от Регламент 1083/2006). Общата сума, която УО претендира пред ЕК възлиза на 318 млн.лв. с национално съфинансиране и касае общо 41 проекта (201 млн.лв. по КФ и 117 млн.лв. по ЕФРР). Съгласно Регламента се очаква службите на ЕК да дадат отговор през месец март 2015 г. по представените през месец декември 2014 г. заявления по чл. 95 и чл. 96. </w:t>
      </w:r>
    </w:p>
    <w:p>
      <w:pPr>
        <w:pStyle w:val="Normal"/>
        <w:spacing w:lineRule="auto" w:line="240" w:before="120" w:after="120"/>
        <w:ind w:firstLine="709"/>
        <w:jc w:val="both"/>
        <w:rPr/>
      </w:pPr>
      <w:r>
        <w:rPr>
          <w:rFonts w:cs="Times New Roman" w:ascii="Times New Roman" w:hAnsi="Times New Roman"/>
          <w:b/>
          <w:sz w:val="24"/>
          <w:szCs w:val="24"/>
        </w:rPr>
        <w:t>Третиране на ДДС като недопустим разход по ОПОС</w:t>
      </w:r>
      <w:r>
        <w:rPr>
          <w:rFonts w:cs="Times New Roman" w:ascii="Times New Roman" w:hAnsi="Times New Roman"/>
          <w:sz w:val="24"/>
          <w:szCs w:val="24"/>
        </w:rPr>
        <w:t xml:space="preserve"> създаде допълнителен проблем пред УО и бенефициентите за изпълнението на програмата. С измененията в Закона за водите /ДВ бр. 103 от 29.11.2013г., в сила от 03.12.2013г./ общините предоставят експлоатацията на ВиК инфраструктурата на ВиК оператори чрез договори, сключени по Закона за водите или Закона за концесиите. По силата на тези договори е налице бартер, при който дейността на общината е облагаема по ЗДДС, поради което за получените стоки  и/или услуги възниква право на приспадане на данъчния кредит по реда на ЗДДС, т.е. разходът е недопустим за финансиране по ОПОС. Във връзка с това на дневен ред се поставя въпросът за начина на отчитане на разходите с включен недопустим ДДС за проекти по приоритетна ос 1 на ОПОС, предвид обстоятелството, че голяма част от проектите попадащи в обхвата на тези изменения са в напреднал етап от изпълнението си. До месец ноември 2014 г.  не са предприети стъпки за въвеждане на ясни процедури за третиране на ДДС, както и информиране на заинтересованите страни /бенефициентите/ за промяната в закона за водите и последствията при третирането на ДДС като недопустим разхо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роведената Годишна техническа среща през февруари 2015 г. съвместно със службите на ЕК е поставен и дискутиран  проблемът, както по отношение на периода за недопустимост на разхода за ДДС, процедурите, по които ще се прилага оценяването на недопустимостта, така и за размера на финансовата тежест. До изясняването му и съответно получаването на официален отговор от ЕК, УО на ОПОС преустанови възстановяването на ДДС по водните проекти по ПО 1 на бенефициентите (ноември 2014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нализът на Управляващият орган на ОПОС за състоянието на програмата и текущата оценка на риска идентифицира допълнителни трудности, възпрепятстващи изпълнението на програмата и набеляза приоритетни мерки.</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пълнителните констатирани трудности при изпълнението на програмата се свързват със: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възможност на бенефициентите да осигурят финансов ресурс за текущо изпълнение на проекта. Трудностите са свързани с покриване на собственото участие (в края на проекта), финансови корекции (в някои случаи това сериозно затруднява приключването на проектите), ликвидни средства (в голяма степен при 20% аванс, проблемът с ликвидните средства е преодолян, но бенефициентите все още срещат трудности с доброто финансово управление на наличните ресурси и понякога са им необходими и допълнителни средств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бавяне при провеждане на процедурите за избор на изпълнител/и, вкл. обжалвания, голяма част от които са необосновани. Само в резултат на обжалванията, сключването на договори с изпълнителите се забавя средно с около 3 месеца, като в отделни драстични случаи това може да доведе до забавяне изпълнението на проекта с повече от 7-8 месеца (в единични случаи – близо 2 годин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статъчен капацитет на екипите за управление на проектите по места основно поради текучество на експерти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ни мерки, които се предприема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уализиране на бюджетите на проектите, по които има сключени договори с изпълнители (търговски договори), за да се отразят реалните стойности на договорите и да се отчетат спестяванията по тях, като се актуализира размерът на БФП с анекси, без да се променя размерът на вече платените авансови сред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лючване на допълнителни споразумения към договорите за безвъзмездна помощ, с които бенефициентите да поемат ангажимент за финансиране изпълнението на компонентите, чието изпълнение все още не е започнало, но са необходими за въвеждане в експлоатация на основните съоръ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 месец март 2015 г. ще се следи изпълнението на рисковите проекти за да се прецени възможността за тяхното фазиране, което може да бъде използвано при обосновано забавяне в изпълнението.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ане на действия за прехвърляне на проекти към следващия програмен период или прекратяване на забавени проек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 изясняване на възможностите за намаляване на обхвата на проектите, бенефициентите са приканени да се въздържат от действия, които биха довели до сключване на нови договори с изпълнители, в случай че те не са от основните за изпълнението на проектите.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вляващият орган ще се въздържа от реализирането на разходи, които не са от съществено значение за управлението на програма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rPr>
        <w:t>Ж) Извършени одити през 2014 г.</w:t>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з 2014 г. по Оперативна програма „Околна среда 2007-2013 г.“ са извършени  четири одита от страна на Изпълнителна агенция „Одит на средствата от ЕС“, два от Европейска комисия (ЕК) и един от Сметната палата на Република България.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вършените шести и седми системен одит от ИА ОСЕС и одитните мисии на ЕК са в контекста на прекъснатите плащания от страна на Европейската комисия, като основната им цел е била да бъде проверено адекватното функциониране на системите за управление и контрол на програма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писма от 27 ноември 2013 г.  и 11 февруари 2014 г. ЕК е преустановила плащанията към Република България по оперативна програма „Околна среда 2007-2013 г.“ (Ares (2013) 3474478 и Ares (2014) 341899). Спирането на плащанията се обосновава с факта, че при извършван от службите на Комисията одит  в периода 23 септември – 4 октомври 2013 г. се установява, че системите за управление и контрол на Управляващия орган не са идентифицирали 5 типови нарушения в процеса на избор на изпълнител, които изискват налагането на финансова корекция.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ъв връзка с констатациите на ЕК и спрените плащания по ОПОС, УО е предприел корективни мерки:</w:t>
      </w:r>
    </w:p>
    <w:p>
      <w:pPr>
        <w:pStyle w:val="Normal"/>
        <w:numPr>
          <w:ilvl w:val="0"/>
          <w:numId w:val="68"/>
        </w:numPr>
        <w:spacing w:lineRule="auto" w:line="240" w:before="120" w:after="120"/>
        <w:ind w:left="11" w:hanging="11"/>
        <w:jc w:val="both"/>
        <w:rPr/>
      </w:pPr>
      <w:r>
        <w:rPr>
          <w:rFonts w:cs="Times New Roman" w:ascii="Times New Roman" w:hAnsi="Times New Roman"/>
          <w:b/>
          <w:sz w:val="24"/>
          <w:szCs w:val="24"/>
        </w:rPr>
        <w:t>Подобряване на системите за управление и контрол на оперативна програма „Околна среда 2007 – 2013 г.“</w:t>
      </w:r>
      <w:r>
        <w:rPr>
          <w:rFonts w:cs="Times New Roman" w:ascii="Times New Roman" w:hAnsi="Times New Roman"/>
          <w:sz w:val="24"/>
          <w:szCs w:val="24"/>
        </w:rPr>
        <w:t xml:space="preserve"> – усъвършенстване на процедурата за контрол на обществени поръчки чрез въвеждане на нови контролни листове взаимствани от Одитния орган; подобряване на експертния капацитет с повишаване на квалификацията на служителите чрез обучения в областта на контрола на обществените поръчки, прилагане на правото на ЕС и националното законодателство; повишаване на административния капацитет на бенефициентите и информираността им по отношение на допускани нарушения при провеждането на обществени поръчки.</w:t>
      </w:r>
    </w:p>
    <w:p>
      <w:pPr>
        <w:pStyle w:val="Normal"/>
        <w:numPr>
          <w:ilvl w:val="0"/>
          <w:numId w:val="68"/>
        </w:numPr>
        <w:spacing w:lineRule="auto" w:line="240" w:before="120" w:after="120"/>
        <w:ind w:left="11" w:hanging="11"/>
        <w:jc w:val="both"/>
        <w:rPr/>
      </w:pPr>
      <w:r>
        <w:rPr>
          <w:rFonts w:cs="Times New Roman" w:ascii="Times New Roman" w:hAnsi="Times New Roman"/>
          <w:b/>
          <w:sz w:val="24"/>
          <w:szCs w:val="24"/>
        </w:rPr>
        <w:t>Повторна управленска верификация на всички договори за обществени поръчки, които попадат над стойностните прагове по Директива 2004/18/ЕО, за които има сертифицирани разходи в периода 2010 – 2013 г. и по които няма наложени финансови корекции в размер от 25% или повече.</w:t>
      </w:r>
      <w:r>
        <w:rPr>
          <w:rFonts w:cs="Times New Roman" w:ascii="Times New Roman" w:hAnsi="Times New Roman"/>
          <w:sz w:val="24"/>
          <w:szCs w:val="24"/>
        </w:rPr>
        <w:t xml:space="preserve"> В обхвата на проверката попаднаха 239 договора за обществени поръчки, по които са сертифицирани разходи в периода 2010-2013 г. За откритите нарушения бяха наложени финансови корекции и регистрирани и осчетоводени нередно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 цел да провери доколко УО е оптимизирал системите си за управление и контрол при извършването на управленска верификация и да потвърди валидността на проверките извършени от УО, одитиращият орган – ИА ОСЕС, е извършил шести тематичен системен одит за оценка на предприетите корективни действия от страна на УО на ОПОС по препоръки на ЕС в периода март-май 2014 г. Окончателният одитен доклад от тематичния системен одит е от 23 май 2014 г. Заключенията на ИА ОСЕС са, че са въведени нови контролни листа за проверка на законосъобразността на проведени процедури за възлагане на обществени поръчки, които отразяват добрите практики и намаляват в значителна степен риска от пропуски при прилагане на контролните процедури. Проведени са специализирани обучения на служителите от ГД ОПОС по прилагане на новите контролни процедури, които гарантират, че проверките на обществените поръчки се извършват систематично от квалифицирани служители. В резултат от извършения одит ИА ОСЕС е потвърдил като цяло резултатите от извършената от УО повторна провер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месец май 2014 г. е проведена одитна мисия от ЕК, за да провери резултатите от коригиращите действия, предприети от УО и в последствие проверени от ИА ОСЕС.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1 септември 2014 г. ЕК информира МОСВ за становището си по предприетите от УО на ОПОС действия по повод спрените плащания към програмата (открита грама от Постоянното представителство на Република България към ЕС, с която официално е представен отговорът на ЕК (Ares (2014) 2797370 от 27.08.2014 г.). В писмото Комисията излага допълнителни мерки, които трябва да бъдат предприети, във връзка с установените слабости в системите за управление и контрол. Мерките са в две основни посоки. Първо, процедурни и организационни и второ – свързани с прилагане на финансова корекция в размер на 9,5% върху стойността на договорите с изпълнители в популацията от 239, които са обект на повторна управленска верификация.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 Протоколно решение по т. 41 от дневния ред на заседанието на Министерския съвет от 17.09.2014 г. е прието да бъде приложена плоска финансова корекция върху сертифицираните в периода 2010 – 2013 г. разходи по договори за обществени поръчки, попадащи в обхвата на извършената от УО повторна провер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23.09.2014 г. Управляващият орган на ОПОС е представил на Сертифициращия орган Доклад по сертификация № 27, в който са включени разходи по обществени поръчки, проверени съобразно новите контролни процедури. С оглед преценяване на адекватността на извършените управленски проверки ИА ОСЕС е извършил Седми тематичен системен одит за увереност относно ефективността на верификацията на разходи за обществени поръчки в Доклад за сертификация на Управляващия орган на ОП „Околна среда 2007-2013 г.“ № 27/23.09.2014 г. Заключението на ИА ОСЕС от извършения одит е, че системата за управление и контрол на УО по отношение на верификацията на разходи по обществени поръчки работи ефективно, но са необходими подобрения, като резултатите от проверката са обсъдени с Е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проследяване на изпълнението на препоръките във връзка с прекъсването на плащанията по Оперативна програма „Околна среда 2007 – 2013 г.“ в периода 13.10.2014 г.- 21.10.2014 г. е извършен одит от страна на ЕК. С писмо от 12.11.2014г., официално постъпило на 19.11.2014 г. в държавата–членка, службите на Европейската комисия, възстановява плащанията по програма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ез 2014 г. по Оперативна програма „Околна среда 2007-2013 г.“ са извършени и следните одити:</w:t>
      </w:r>
    </w:p>
    <w:p>
      <w:pPr>
        <w:pStyle w:val="Normal"/>
        <w:numPr>
          <w:ilvl w:val="0"/>
          <w:numId w:val="42"/>
        </w:numPr>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оведени одити от ИА „Одит на средствата от ЕС” (ОСЕ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Осми системен одит за проследяване на предприетите действия по отправени в предходни одити препоръки във връзка с ключово изискване  „Предприемане на превантивни и коригиращи действия в случай на установени при изпълнени одити системни грешки“ по Оперативна програма „Околна среда 2007-2013 г.“. Към настоящия момент не е получен предварителен доклад от извършения оди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ети одит на операциите, обхващащ сертифицираните през 2013 г. разходи по Оперативна програма „Околна среда 2007-2013 г.“ Целта на одита е добиване на увереност, че декларираните пред ЕК разходи в периода 01.01.2013 г. – 31.12.2013 г. по ОП „Околна среда 2007-2013 г.“ са верни и свързаните с тях транзакции са законосъобразни и редовни. В рамките на одита са проверени 30 проекта по програмата, като са отправени препоръки за налагане на финансови корекции. Последните са в процес на изпълнение към настоящия момент. Заключението на одитния орган е, че грешката в сертифицираните през 2013 г. разходи по ОПОС е в рамките на допустимата грешка от 1.99%. </w:t>
      </w:r>
    </w:p>
    <w:p>
      <w:pPr>
        <w:pStyle w:val="Normal"/>
        <w:numPr>
          <w:ilvl w:val="0"/>
          <w:numId w:val="42"/>
        </w:numPr>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оведени одити от Е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дитът е извършен в периода 08.12.2014 г. – 10.12.2014 г. в Управляващия орган на ОПОС и дирекция „Национален фонд“ в Министерство на финансите. Целта на одита е проверка на адекватността на предприетите действия относно подлежащите на възстановяване суми от бенефициенти по програмата, както и на оттеглените пред ЕК суми (в т.ч. регистриране и докладване на нередности, предприемане на действия за събиране на вземанията, достоверност и пълнота на счетоводните записи, правилно изчисление на подлежащите на възстановяване суми). Към настоящия момент не е получен предварителен одитен доклад.</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rPr>
        <w:t>З) Планирани дейности за 2015 г.</w:t>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015 г. ще бъде ключова за успешното приключване на програмата. Очаква се по-голямата част от инфраструктурните проекти да приключат строително-монтажните дейности до 31 октомври и да извършат окончателни разплащания с изпълнителите до 31 декември 2015 г. </w:t>
      </w:r>
    </w:p>
    <w:p>
      <w:pPr>
        <w:pStyle w:val="Normal"/>
        <w:spacing w:lineRule="auto" w:line="240" w:before="120" w:after="120"/>
        <w:ind w:firstLine="709"/>
        <w:jc w:val="both"/>
        <w:rPr/>
      </w:pPr>
      <w:r>
        <w:rPr>
          <w:rFonts w:cs="Times New Roman" w:ascii="Times New Roman" w:hAnsi="Times New Roman"/>
          <w:bCs/>
          <w:sz w:val="24"/>
          <w:szCs w:val="24"/>
        </w:rPr>
        <w:t xml:space="preserve">Прогнозата за верификация и сертификация на разходи по ОПОС по системата LOTHAR за 2015 г. </w:t>
      </w:r>
      <w:r>
        <w:rPr>
          <w:rFonts w:cs="Times New Roman" w:ascii="Times New Roman" w:hAnsi="Times New Roman"/>
          <w:b/>
          <w:bCs/>
          <w:sz w:val="24"/>
          <w:szCs w:val="24"/>
        </w:rPr>
        <w:t>предвижда през настоящата година да бъдат верифицирани и сертифицирани около 1,4 млрд.лв.</w:t>
      </w:r>
      <w:r>
        <w:rPr>
          <w:rFonts w:cs="Times New Roman" w:ascii="Times New Roman" w:hAnsi="Times New Roman"/>
          <w:bCs/>
          <w:sz w:val="24"/>
          <w:szCs w:val="24"/>
        </w:rPr>
        <w:t xml:space="preserve"> (европейско и национално съфинансиране). При постигане на тази сума, към края на 2015 г. </w:t>
      </w:r>
      <w:r>
        <w:rPr>
          <w:rFonts w:cs="Times New Roman" w:ascii="Times New Roman" w:hAnsi="Times New Roman"/>
          <w:b/>
          <w:bCs/>
          <w:sz w:val="24"/>
          <w:szCs w:val="24"/>
        </w:rPr>
        <w:t xml:space="preserve">общият размер на верифицираните средства по ОПОС ще достигне 3,13 млрд.лв.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нозата за плащанията по ОПОС се изготвя в момента. Голяма част от проектите в изпълнение се очаква да бъдат приключени през тази година, поради което размерът на плащанията към бенефициентите ще е по-малък от верифицираните разходи. Това е така, тъй като в началото на изпълнението на проектите се изплаща авансово плащане по проекта, което при верификация на окончателно искане за средства се приспада.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ез 2015 УО ще следи изпълнението на рисковите проекти, за да се прецени възможността за тяхното фазиране и ще инициира действия за прехвърляне на проекти към следващия програмен период или прекратяване на забавени проекти.</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jc w:val="both"/>
        <w:rPr/>
      </w:pPr>
      <w:bookmarkStart w:id="4" w:name="__RefHeading___Toc378162677"/>
      <w:bookmarkEnd w:id="4"/>
      <w:r>
        <w:rPr>
          <w:rFonts w:cs="Times New Roman" w:ascii="Times New Roman" w:hAnsi="Times New Roman"/>
          <w:sz w:val="24"/>
          <w:szCs w:val="24"/>
          <w:lang w:val="bg-BG"/>
        </w:rPr>
        <w:t>1.3. ОП „Регионално развитие”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а програма "Регионално развитие" (ОПРР) цели подобряване на социално-икономическите условия в шестте района на планиране от ниво 2 (NUTS-2), т.е. преодоляване на тяхното изоставане спрямо регионите в ЕС от една страна и ограничаване на междурегионалните различия в България от друг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яващ орган на ОПРР е Главна дирекция  „Програмиране на регионалното развитие” в Министерство на регионалното развитие и благоустройство, като той носи цялата отговорност за надеждното изпълнение на програмата съгласно изискванията на европейското законодателство и осъществява цялостно наблюдение, финансово управление и контрол на средствата по програмата. Той делегира функции и задачи на изпълняващите звена в центровете на районите за планиране. На регионално ниво Управляващият орган изпълнява своите функции чрез 6 регионални отдела.</w:t>
      </w:r>
    </w:p>
    <w:p>
      <w:pPr>
        <w:pStyle w:val="Normal"/>
        <w:spacing w:lineRule="auto" w:line="240" w:before="120" w:after="120"/>
        <w:ind w:firstLine="709"/>
        <w:jc w:val="both"/>
        <w:rPr/>
      </w:pPr>
      <w:r>
        <w:rPr>
          <w:rFonts w:cs="Times New Roman" w:ascii="Times New Roman" w:hAnsi="Times New Roman"/>
          <w:sz w:val="24"/>
          <w:szCs w:val="24"/>
        </w:rPr>
        <w:t>Комитетът за наблюдение на ОПРР, одобрява критериите за избор на операции по ОПРР, осъществява наблюдение, одобрява корективни мерки и други функции, произтичащи от Регламент (ЕО) 1083/2006г. и ПМС №182 / 21.07.2006 г.</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 „Регионално развитие” има следните 5 приоритетни оси: </w:t>
      </w:r>
    </w:p>
    <w:p>
      <w:pPr>
        <w:pStyle w:val="Normal"/>
        <w:spacing w:lineRule="auto" w:line="240" w:before="120" w:after="120"/>
        <w:ind w:firstLine="709"/>
        <w:jc w:val="both"/>
        <w:rPr/>
      </w:pPr>
      <w:r>
        <w:rPr>
          <w:rFonts w:cs="Times New Roman" w:ascii="Times New Roman" w:hAnsi="Times New Roman"/>
          <w:b/>
          <w:bCs/>
          <w:sz w:val="24"/>
          <w:szCs w:val="24"/>
        </w:rPr>
        <w:t>ПО 1 – Устойчиво и интегрирано градско развитие</w:t>
      </w:r>
    </w:p>
    <w:p>
      <w:pPr>
        <w:pStyle w:val="Normal"/>
        <w:spacing w:lineRule="auto" w:line="240" w:before="120" w:after="120"/>
        <w:ind w:firstLine="709"/>
        <w:jc w:val="both"/>
        <w:rPr/>
      </w:pPr>
      <w:r>
        <w:rPr>
          <w:rFonts w:cs="Times New Roman" w:ascii="Times New Roman" w:hAnsi="Times New Roman"/>
          <w:b/>
          <w:bCs/>
          <w:sz w:val="24"/>
          <w:szCs w:val="24"/>
        </w:rPr>
        <w:t>ПО 2 – Регионална и местна достъпност</w:t>
      </w:r>
    </w:p>
    <w:p>
      <w:pPr>
        <w:pStyle w:val="Normal"/>
        <w:spacing w:lineRule="auto" w:line="240" w:before="120" w:after="120"/>
        <w:ind w:firstLine="709"/>
        <w:jc w:val="both"/>
        <w:rPr/>
      </w:pPr>
      <w:r>
        <w:rPr>
          <w:rFonts w:cs="Times New Roman" w:ascii="Times New Roman" w:hAnsi="Times New Roman"/>
          <w:b/>
          <w:bCs/>
          <w:sz w:val="24"/>
          <w:szCs w:val="24"/>
        </w:rPr>
        <w:t>ПО 3 – Устойчиво развитие на туризма</w:t>
      </w:r>
    </w:p>
    <w:p>
      <w:pPr>
        <w:pStyle w:val="Normal"/>
        <w:spacing w:lineRule="auto" w:line="240" w:before="120" w:after="120"/>
        <w:ind w:firstLine="709"/>
        <w:jc w:val="both"/>
        <w:rPr/>
      </w:pPr>
      <w:r>
        <w:rPr>
          <w:rFonts w:cs="Times New Roman" w:ascii="Times New Roman" w:hAnsi="Times New Roman"/>
          <w:b/>
          <w:bCs/>
          <w:sz w:val="24"/>
          <w:szCs w:val="24"/>
        </w:rPr>
        <w:t>ПО 4 – Местно развитие и сътрудничество</w:t>
      </w:r>
    </w:p>
    <w:p>
      <w:pPr>
        <w:pStyle w:val="Normal"/>
        <w:spacing w:lineRule="auto" w:line="240" w:before="120" w:after="120"/>
        <w:ind w:firstLine="709"/>
        <w:jc w:val="both"/>
        <w:rPr/>
      </w:pPr>
      <w:r>
        <w:rPr>
          <w:rFonts w:cs="Times New Roman" w:ascii="Times New Roman" w:hAnsi="Times New Roman"/>
          <w:b/>
          <w:bCs/>
          <w:sz w:val="24"/>
          <w:szCs w:val="24"/>
        </w:rPr>
        <w:t>ПО 5 – Техническа помощ</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spacing w:lineRule="auto" w:line="240" w:before="120" w:after="120"/>
        <w:ind w:firstLine="709"/>
        <w:jc w:val="both"/>
        <w:rPr/>
      </w:pPr>
      <w:r>
        <w:rPr>
          <w:rFonts w:cs="Times New Roman" w:ascii="Times New Roman" w:hAnsi="Times New Roman"/>
          <w:sz w:val="24"/>
          <w:szCs w:val="24"/>
        </w:rPr>
        <w:t xml:space="preserve">Оперативна програма "Регионално развитие" цели подобряване на социално-икономическите условия в </w:t>
      </w:r>
      <w:r>
        <w:rPr>
          <w:rFonts w:cs="Times New Roman" w:ascii="Times New Roman" w:hAnsi="Times New Roman"/>
          <w:b/>
          <w:sz w:val="24"/>
          <w:szCs w:val="24"/>
        </w:rPr>
        <w:t>шестте района от ниво 2</w:t>
      </w:r>
      <w:r>
        <w:rPr>
          <w:rFonts w:cs="Times New Roman" w:ascii="Times New Roman" w:hAnsi="Times New Roman"/>
          <w:sz w:val="24"/>
          <w:szCs w:val="24"/>
        </w:rPr>
        <w:t xml:space="preserve">, т.е. преодоляване на тяхното изоставане спрямо регионите в ЕС от една страна и ограничаване на междурегионалните различия в България от друга. </w:t>
      </w:r>
      <w:r>
        <w:rPr>
          <w:rFonts w:cs="Times New Roman" w:ascii="Times New Roman" w:hAnsi="Times New Roman"/>
          <w:b/>
          <w:sz w:val="24"/>
          <w:szCs w:val="24"/>
        </w:rPr>
        <w:t xml:space="preserve">Общият бюджет на ОПРР е 3,131 млрд. лв., разпределени в 5 приоритетни оси. Съфинансирането от ЕФРР е в размер на 85% или 2,662 млрд. лв.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бективните показатели за постигнатия напредък от стартиране на програмата (05.11.2007 г.) до 31.12.2014 г. са, както следва: </w:t>
      </w:r>
    </w:p>
    <w:p>
      <w:pPr>
        <w:pStyle w:val="Normal"/>
        <w:numPr>
          <w:ilvl w:val="1"/>
          <w:numId w:val="41"/>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бликувани са 48 схеми за предоставяне на безвъзмездна финансова помощ на обща стойност 3,131 млрд. лв. или 100 % от бюджета на ОПРР. </w:t>
      </w:r>
    </w:p>
    <w:p>
      <w:pPr>
        <w:pStyle w:val="Normal"/>
        <w:numPr>
          <w:ilvl w:val="1"/>
          <w:numId w:val="41"/>
        </w:numPr>
        <w:spacing w:lineRule="auto" w:line="240" w:before="120" w:after="120"/>
        <w:ind w:left="0" w:firstLine="709"/>
        <w:jc w:val="both"/>
        <w:rPr/>
      </w:pPr>
      <w:r>
        <w:rPr>
          <w:rFonts w:cs="Times New Roman" w:ascii="Times New Roman" w:hAnsi="Times New Roman"/>
          <w:sz w:val="24"/>
          <w:szCs w:val="24"/>
        </w:rPr>
        <w:t xml:space="preserve">По програмата са </w:t>
      </w:r>
      <w:r>
        <w:rPr>
          <w:rFonts w:cs="Times New Roman" w:ascii="Times New Roman" w:hAnsi="Times New Roman"/>
          <w:b/>
          <w:sz w:val="24"/>
          <w:szCs w:val="24"/>
        </w:rPr>
        <w:t>подадени общо 1 924 проектни предложения</w:t>
      </w:r>
      <w:r>
        <w:rPr>
          <w:rFonts w:cs="Times New Roman" w:ascii="Times New Roman" w:hAnsi="Times New Roman"/>
          <w:sz w:val="24"/>
          <w:szCs w:val="24"/>
        </w:rPr>
        <w:t xml:space="preserve"> и са </w:t>
      </w:r>
      <w:r>
        <w:rPr>
          <w:rFonts w:cs="Times New Roman" w:ascii="Times New Roman" w:hAnsi="Times New Roman"/>
          <w:b/>
          <w:sz w:val="24"/>
          <w:szCs w:val="24"/>
        </w:rPr>
        <w:t>сключени 1 103 договора с общ размер на предоставената безвъзмездна финансова помощ 3,258 млрд. лв. или 104 % от бюджета на програмата</w:t>
      </w:r>
      <w:r>
        <w:rPr>
          <w:rFonts w:cs="Times New Roman" w:ascii="Times New Roman" w:hAnsi="Times New Roman"/>
          <w:sz w:val="24"/>
          <w:szCs w:val="24"/>
        </w:rPr>
        <w:t>.</w:t>
      </w:r>
    </w:p>
    <w:p>
      <w:pPr>
        <w:pStyle w:val="Normal"/>
        <w:numPr>
          <w:ilvl w:val="1"/>
          <w:numId w:val="41"/>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ият размер на плащанията възлиза на 2,410  млрд. лв. или 74 % от размера на договорените средства и 77 % от бюджета на ОПРР. </w:t>
      </w:r>
    </w:p>
    <w:p>
      <w:pPr>
        <w:pStyle w:val="Normal"/>
        <w:numPr>
          <w:ilvl w:val="1"/>
          <w:numId w:val="41"/>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бщият размер на сертифицираните средства е 2,003 млрд. лв. или 64% от бюджета на програма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t>Д) Напредък по приоритетни оси</w:t>
      </w:r>
    </w:p>
    <w:tbl>
      <w:tblPr>
        <w:tblW w:w="10065" w:type="dxa"/>
        <w:jc w:val="left"/>
        <w:tblInd w:w="-147" w:type="dxa"/>
        <w:tblLayout w:type="fixed"/>
        <w:tblCellMar>
          <w:top w:w="0" w:type="dxa"/>
          <w:left w:w="108" w:type="dxa"/>
          <w:bottom w:w="0" w:type="dxa"/>
          <w:right w:w="108" w:type="dxa"/>
        </w:tblCellMar>
      </w:tblPr>
      <w:tblGrid>
        <w:gridCol w:w="2127"/>
        <w:gridCol w:w="1843"/>
        <w:gridCol w:w="1842"/>
        <w:gridCol w:w="1984"/>
        <w:gridCol w:w="1134"/>
        <w:gridCol w:w="11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34" w:hanging="0"/>
              <w:jc w:val="right"/>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Бюджет след решения на КН на ОПРР през 2013 г. и 2014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Договорени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Платен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8" w:right="-108" w:hanging="0"/>
              <w:jc w:val="center"/>
              <w:rPr>
                <w:rFonts w:ascii="Times New Roman" w:hAnsi="Times New Roman" w:cs="Times New Roman"/>
                <w:color w:val="000000"/>
              </w:rPr>
            </w:pPr>
            <w:r>
              <w:rPr>
                <w:rFonts w:cs="Times New Roman" w:ascii="Times New Roman" w:hAnsi="Times New Roman"/>
                <w:color w:val="000000"/>
              </w:rPr>
              <w:t>Сключени договори (б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Приключени договори (б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Приоритетна ос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 837 979 984,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bCs/>
              </w:rPr>
              <w:t>1 819 413 111,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 383 199 213,03</w:t>
            </w:r>
          </w:p>
          <w:p>
            <w:pPr>
              <w:pStyle w:val="Normal"/>
              <w:spacing w:before="60" w:after="60"/>
              <w:jc w:val="right"/>
              <w:rPr>
                <w:rFonts w:ascii="Times New Roman" w:hAnsi="Times New Roman" w:cs="Times New Roman"/>
                <w:color w:val="000000"/>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bCs/>
              </w:rPr>
              <w:t>5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color w:val="000000"/>
              </w:rPr>
              <w:t>Приоритетна ос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02 022 12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bCs/>
              </w:rPr>
              <w:t>861 443 17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81 903 13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bCs/>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color w:val="000000"/>
              </w:rPr>
              <w:t>Приоритетна ос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 w:hAnsi="Times New Roman" w:cs="Times New Roman"/>
              </w:rPr>
            </w:pPr>
            <w:r>
              <w:rPr>
                <w:rFonts w:cs="Times New Roman" w:ascii="Times New Roman" w:hAnsi="Times New Roman"/>
              </w:rPr>
              <w:t>295 642 128,18</w:t>
            </w:r>
          </w:p>
          <w:p>
            <w:pPr>
              <w:pStyle w:val="Normal"/>
              <w:spacing w:before="60" w:after="60"/>
              <w:jc w:val="righ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bCs/>
              </w:rPr>
              <w:t>286 112 846,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04 669 250,03</w:t>
            </w:r>
          </w:p>
          <w:p>
            <w:pPr>
              <w:pStyle w:val="Normal"/>
              <w:spacing w:before="60" w:after="6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color w:val="000000"/>
              </w:rPr>
              <w:t>Приоритетна ос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 w:hAnsi="Times New Roman" w:cs="Times New Roman"/>
              </w:rPr>
            </w:pPr>
            <w:r>
              <w:rPr>
                <w:rFonts w:cs="Times New Roman" w:ascii="Times New Roman" w:hAnsi="Times New Roman"/>
              </w:rPr>
              <w:t>190 379 504,21</w:t>
            </w:r>
          </w:p>
          <w:p>
            <w:pPr>
              <w:pStyle w:val="Normal"/>
              <w:spacing w:before="60" w:after="60"/>
              <w:jc w:val="righ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bCs/>
              </w:rPr>
              <w:t>189 223 135,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80 517 356,66</w:t>
            </w:r>
          </w:p>
          <w:p>
            <w:pPr>
              <w:pStyle w:val="Normal"/>
              <w:spacing w:before="60" w:after="6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bCs/>
              </w:rPr>
              <w:t>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color w:val="000000"/>
              </w:rPr>
              <w:t>Приоритетна ос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5 797 473,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bCs/>
              </w:rPr>
              <w:t>101 470 096,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9 486 118,30</w:t>
            </w:r>
          </w:p>
          <w:p>
            <w:pPr>
              <w:pStyle w:val="Normal"/>
              <w:spacing w:before="60" w:after="60"/>
              <w:jc w:val="right"/>
              <w:rPr>
                <w:rFonts w:ascii="Times New Roman" w:hAnsi="Times New Roman" w:cs="Times New Roman"/>
              </w:rPr>
            </w:pPr>
            <w:r>
              <w:rPr>
                <w:rFonts w:cs="Times New Roman" w:ascii="Times New Roman" w:hAnsi="Times New Roman"/>
              </w:rPr>
              <w:t>*******</w:t>
            </w:r>
          </w:p>
          <w:p>
            <w:pPr>
              <w:pStyle w:val="Normal"/>
              <w:spacing w:before="60" w:after="6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color w:val="000000"/>
              </w:rPr>
            </w:pPr>
            <w:r>
              <w:rPr>
                <w:rFonts w:cs="Times New Roman" w:ascii="Times New Roman" w:hAnsi="Times New Roman"/>
                <w:b/>
                <w:color w:val="000000"/>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color w:val="000000"/>
              </w:rPr>
              <w:t>3 131 821 211,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3 257 662 360,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color w:val="000000"/>
              </w:rPr>
              <w:t>2 409 775 07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 1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794</w:t>
            </w:r>
          </w:p>
        </w:tc>
      </w:tr>
    </w:tbl>
    <w:p>
      <w:pPr>
        <w:pStyle w:val="Normal"/>
        <w:spacing w:lineRule="auto" w:line="240" w:before="12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она “Бюджет след решения на КН на ОПРР през 2013 г. и 2014 г.“ отразява бюджета на приоритетната ос след последната реалокация на средства към 31.07.2014 г. съгласно взетите решения на КН на ОПРР.</w:t>
      </w:r>
    </w:p>
    <w:p>
      <w:pPr>
        <w:pStyle w:val="Normal"/>
        <w:spacing w:lineRule="auto" w:line="240" w:before="12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она „Сключени договори“ отразява общия брой договори по ОПРР без прекратените договори.</w:t>
      </w:r>
    </w:p>
    <w:p>
      <w:pPr>
        <w:pStyle w:val="Normal"/>
        <w:spacing w:lineRule="auto" w:line="240" w:before="12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она „Приключени договори“ отразява общия брой договори по ОПРР с одобрени окончателни плащания.</w:t>
      </w:r>
    </w:p>
    <w:p>
      <w:pPr>
        <w:pStyle w:val="Normal"/>
        <w:spacing w:lineRule="auto" w:line="240" w:before="12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В общия размер на платените средства на ПО 1 са включени 23 805 385,50 лв., които представляват собствен принос от бенефициента, като част от националното съфинансиране – 15%. </w:t>
      </w:r>
    </w:p>
    <w:p>
      <w:pPr>
        <w:pStyle w:val="Normal"/>
        <w:spacing w:lineRule="auto" w:line="240" w:before="12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 общия размер на платените средства на ПО 3 са включени 4 395 169,74 лв., които представляват собствен принос от бенефициента, като част от националното съфинансиране – 15%.</w:t>
      </w:r>
    </w:p>
    <w:p>
      <w:pPr>
        <w:pStyle w:val="Normal"/>
        <w:spacing w:lineRule="auto" w:line="240" w:before="12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 общия размер на платените средства на ПО 4 са включени 8 607 795,63 лв., които представляват собствен принос от бенефициента, като част от националното съфинансиране – 15%.</w:t>
      </w:r>
    </w:p>
    <w:p>
      <w:pPr>
        <w:pStyle w:val="Normal"/>
        <w:spacing w:lineRule="auto" w:line="240" w:before="12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 общия размер на платените средства на ПО 5 са включени 20 432,06 лв., които представляват собствен принос от бенефициента, като част от националното съфинансиране – 15%.</w:t>
      </w:r>
    </w:p>
    <w:p>
      <w:pPr>
        <w:pStyle w:val="Normal"/>
        <w:spacing w:lineRule="auto" w:line="240" w:before="120" w:after="12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i/>
          <w:sz w:val="24"/>
          <w:szCs w:val="24"/>
        </w:rPr>
        <w:t>Финансово изпълнение на ОПРР за периода 01.01.2007 - 31.12.2014 г. (в млн.лв.)</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0">
            <wp:simplePos x="0" y="0"/>
            <wp:positionH relativeFrom="column">
              <wp:posOffset>-161290</wp:posOffset>
            </wp:positionH>
            <wp:positionV relativeFrom="paragraph">
              <wp:posOffset>105410</wp:posOffset>
            </wp:positionV>
            <wp:extent cx="5967730" cy="298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67730" cy="2987040"/>
                    </a:xfrm>
                    <a:prstGeom prst="rect">
                      <a:avLst/>
                    </a:prstGeom>
                  </pic:spPr>
                </pic:pic>
              </a:graphicData>
            </a:graphic>
          </wp:anchor>
        </w:drawing>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пълнените към 31.12.2014 г. 794 проекта по ОПРР подобряват градската среда и привлекателността на градовете. Над 3,2 млн. души ползват обновената градска среда – изградени/рехабилитирани паркове, озеленени площи, детски площадки (над 3 млн. кв.м.), пешеходни зони, велоалеи, тротоари (над  821 хил. кв.м.), осигурени паркоместа в близост до възловите транспортни точки на периферните градски зони – около 3256 бр.  Над 2,5 млн. души ползват обновените  994 сгради на образователната, социална и културна инфраструктура, в които е постигната и значителна икономия на енергия в резултат от направените инвестиции – над 166  хил. МВтЧ/средногодишно. Облагодетелстваното население от укрепени свлачища е над 624 хил. души. Осъществена е подкрепа за 92 туристически атракции, както и подкрепени 8 бр. културни ценности с национално и световно значение. За предотвратяване на наводнения в населени места са изградени над 111 хил.л.м. съоръжения, а дължината на защитени или възстановени брегове е над 33 хил. л.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Подкрепа за деинституционализация на децата в България </w:t>
      </w:r>
    </w:p>
    <w:p>
      <w:pPr>
        <w:pStyle w:val="Normal"/>
        <w:spacing w:lineRule="auto" w:line="240" w:before="120" w:after="120"/>
        <w:ind w:firstLine="709"/>
        <w:jc w:val="both"/>
        <w:rPr/>
      </w:pPr>
      <w:r>
        <w:rPr>
          <w:rFonts w:cs="Times New Roman" w:ascii="Times New Roman" w:hAnsi="Times New Roman"/>
          <w:bCs/>
          <w:sz w:val="24"/>
          <w:szCs w:val="24"/>
        </w:rPr>
        <w:t xml:space="preserve">В рамките на Операция 1.1 </w:t>
      </w:r>
      <w:r>
        <w:rPr>
          <w:rFonts w:cs="Times New Roman" w:ascii="Times New Roman" w:hAnsi="Times New Roman"/>
          <w:sz w:val="24"/>
          <w:szCs w:val="24"/>
        </w:rPr>
        <w:t>„</w:t>
      </w:r>
      <w:r>
        <w:rPr>
          <w:rFonts w:cs="Times New Roman" w:ascii="Times New Roman" w:hAnsi="Times New Roman"/>
          <w:bCs/>
          <w:sz w:val="24"/>
          <w:szCs w:val="24"/>
        </w:rPr>
        <w:t>Социална инфраструктура</w:t>
      </w:r>
      <w:r>
        <w:rPr>
          <w:rFonts w:cs="Times New Roman" w:ascii="Times New Roman" w:hAnsi="Times New Roman"/>
          <w:sz w:val="24"/>
          <w:szCs w:val="24"/>
        </w:rPr>
        <w:t xml:space="preserve">” се реализира схема за безвъзмездна финансова помощ (БФП) </w:t>
      </w:r>
      <w:r>
        <w:rPr>
          <w:rFonts w:cs="Times New Roman" w:ascii="Times New Roman" w:hAnsi="Times New Roman"/>
          <w:b/>
          <w:sz w:val="24"/>
          <w:szCs w:val="24"/>
        </w:rPr>
        <w:t>„Подкрепа за деинституционализация на социални институции, предлагащи услуги за деца в риск”.</w:t>
      </w:r>
      <w:r>
        <w:rPr>
          <w:rFonts w:cs="Times New Roman" w:ascii="Times New Roman" w:hAnsi="Times New Roman"/>
          <w:sz w:val="24"/>
          <w:szCs w:val="24"/>
        </w:rPr>
        <w:t xml:space="preserve"> С изпълнението на 61 договора на обща стойност на БФП 98 млн. лв. се </w:t>
      </w:r>
      <w:r>
        <w:rPr>
          <w:rFonts w:cs="Times New Roman" w:ascii="Times New Roman" w:hAnsi="Times New Roman"/>
          <w:b/>
          <w:bCs/>
          <w:sz w:val="24"/>
          <w:szCs w:val="24"/>
        </w:rPr>
        <w:t xml:space="preserve">предвижда създаването на общо 132 центъра за настаняване от семеен тип и 26 защитени жилища.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iCs/>
          <w:sz w:val="24"/>
          <w:szCs w:val="24"/>
        </w:rPr>
        <w:t>Към 31.12.2014 г. в рамките на схемата по ОПРР, договорите на 56 общини са приключили своето изпълнение с одобрени окончателни плащания. Общините Варна и Казанлък подадоха окончателни плащания, които са в процес на обработка в отделите на Управляващия орган (УО) на ОПРР, а проектът на община Нова Загора бе прекратен</w:t>
      </w:r>
      <w:r>
        <w:rPr>
          <w:rFonts w:cs="Times New Roman" w:ascii="Times New Roman" w:hAnsi="Times New Roman"/>
          <w:b/>
          <w:bCs/>
          <w:iCs/>
          <w:sz w:val="24"/>
          <w:szCs w:val="24"/>
        </w:rPr>
        <w:t>.</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тат на това са изградени 88 броя центъра за настаняване от семеен тип, 15 изградени, обзаведени и оборудвани защитени жилища и 5 бр. ремонтирани и оборудвани защитени жилища. </w:t>
      </w:r>
    </w:p>
    <w:p>
      <w:pPr>
        <w:pStyle w:val="Normal"/>
        <w:spacing w:lineRule="auto" w:line="240" w:before="120" w:after="120"/>
        <w:ind w:firstLine="709"/>
        <w:jc w:val="both"/>
        <w:rPr/>
      </w:pPr>
      <w:r>
        <w:rPr>
          <w:rFonts w:cs="Times New Roman" w:ascii="Times New Roman" w:hAnsi="Times New Roman"/>
          <w:bCs/>
          <w:sz w:val="24"/>
          <w:szCs w:val="24"/>
        </w:rPr>
        <w:t xml:space="preserve">В изпълнение е проект на Министерство на здравеопазването на стойност </w:t>
      </w:r>
      <w:r>
        <w:rPr>
          <w:rFonts w:cs="Times New Roman" w:ascii="Times New Roman" w:hAnsi="Times New Roman"/>
          <w:b/>
          <w:bCs/>
          <w:sz w:val="24"/>
          <w:szCs w:val="24"/>
        </w:rPr>
        <w:t xml:space="preserve">10 млн. лв. </w:t>
      </w:r>
      <w:r>
        <w:rPr>
          <w:rFonts w:cs="Times New Roman" w:ascii="Times New Roman" w:hAnsi="Times New Roman"/>
          <w:bCs/>
          <w:sz w:val="24"/>
          <w:szCs w:val="24"/>
        </w:rPr>
        <w:t xml:space="preserve">безвъзмездна финансова помощ за преструктуриране на </w:t>
      </w:r>
      <w:r>
        <w:rPr>
          <w:rFonts w:cs="Times New Roman" w:ascii="Times New Roman" w:hAnsi="Times New Roman"/>
          <w:b/>
          <w:bCs/>
          <w:sz w:val="24"/>
          <w:szCs w:val="24"/>
        </w:rPr>
        <w:t>8 дома за медико-социални грижи за деца,</w:t>
      </w:r>
      <w:r>
        <w:rPr>
          <w:rFonts w:cs="Times New Roman" w:ascii="Times New Roman" w:hAnsi="Times New Roman"/>
          <w:bCs/>
          <w:sz w:val="24"/>
          <w:szCs w:val="24"/>
        </w:rPr>
        <w:t xml:space="preserve"> с оглед</w:t>
      </w:r>
      <w:r>
        <w:rPr>
          <w:rFonts w:cs="Times New Roman" w:ascii="Times New Roman" w:hAnsi="Times New Roman"/>
          <w:b/>
          <w:bCs/>
          <w:sz w:val="24"/>
          <w:szCs w:val="24"/>
        </w:rPr>
        <w:t xml:space="preserve"> </w:t>
      </w:r>
      <w:r>
        <w:rPr>
          <w:rFonts w:cs="Times New Roman" w:ascii="Times New Roman" w:hAnsi="Times New Roman"/>
          <w:sz w:val="24"/>
          <w:szCs w:val="24"/>
        </w:rPr>
        <w:t>разкриване на иновативни интегрирани услуги за деинституционализация и превенция на изоставянето на деца от 0 до 3 г. Проектът включва следните обекти: ДМСГД "Св. Параскева" София, ДМСГД Перник, ДМСГД Монтана, ДМСГД Русе, ДМСГД Пазарджик, ДМСГД Търговище, ДМСГД Пловдив и ДМСГД Габрово. Към настоящия момент СМР дейностите на всички подобектите с изключение на ДМСГД- Перник са приключени, като са издадени и съответните разрешения за ползването им. Предстои обявяване от бенефициента МЗ на процедура за доставка и монтаж на технологично обзавеждане за новите услуги в преструктурираните ДМСГ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Реконструкция и рехабилитация на второкласни и третокласни пътища </w:t>
      </w:r>
    </w:p>
    <w:p>
      <w:pPr>
        <w:pStyle w:val="Normal"/>
        <w:spacing w:lineRule="auto" w:line="240" w:before="120" w:after="120"/>
        <w:ind w:firstLine="709"/>
        <w:jc w:val="both"/>
        <w:rPr/>
      </w:pPr>
      <w:r>
        <w:rPr>
          <w:rFonts w:cs="Times New Roman" w:ascii="Times New Roman" w:hAnsi="Times New Roman"/>
          <w:sz w:val="24"/>
          <w:szCs w:val="24"/>
        </w:rPr>
        <w:t xml:space="preserve">Основна цел на схемата за безвъзмездна финансова помощ е да насърчи достъпността, взаимосвързаността и сближаването вътре в регионите чрез подобряване и ремонт на регионални и местни пътища. Общата стойност на схемата е </w:t>
      </w:r>
      <w:r>
        <w:rPr>
          <w:rFonts w:cs="Times New Roman" w:ascii="Times New Roman" w:hAnsi="Times New Roman"/>
          <w:b/>
          <w:sz w:val="24"/>
          <w:szCs w:val="24"/>
        </w:rPr>
        <w:t>551 млн. лв.</w:t>
      </w:r>
      <w:r>
        <w:rPr>
          <w:rFonts w:cs="Times New Roman" w:ascii="Times New Roman" w:hAnsi="Times New Roman"/>
          <w:sz w:val="24"/>
          <w:szCs w:val="24"/>
        </w:rPr>
        <w:t xml:space="preserve"> Сключени са</w:t>
      </w:r>
      <w:r>
        <w:rPr>
          <w:rFonts w:cs="Times New Roman" w:ascii="Times New Roman" w:hAnsi="Times New Roman"/>
          <w:b/>
          <w:sz w:val="24"/>
          <w:szCs w:val="24"/>
        </w:rPr>
        <w:t xml:space="preserve"> 55 договора</w:t>
      </w:r>
      <w:r>
        <w:rPr>
          <w:rFonts w:cs="Times New Roman" w:ascii="Times New Roman" w:hAnsi="Times New Roman"/>
          <w:sz w:val="24"/>
          <w:szCs w:val="24"/>
        </w:rPr>
        <w:t xml:space="preserve"> на обща стойност на БФП </w:t>
      </w:r>
      <w:r>
        <w:rPr>
          <w:rFonts w:cs="Times New Roman" w:ascii="Times New Roman" w:hAnsi="Times New Roman"/>
          <w:b/>
          <w:sz w:val="24"/>
          <w:szCs w:val="24"/>
        </w:rPr>
        <w:t xml:space="preserve">718 млн. лв. </w:t>
      </w:r>
      <w:r>
        <w:rPr>
          <w:rFonts w:cs="Times New Roman" w:ascii="Times New Roman" w:hAnsi="Times New Roman"/>
          <w:sz w:val="24"/>
          <w:szCs w:val="24"/>
        </w:rPr>
        <w:t xml:space="preserve">или </w:t>
      </w:r>
      <w:r>
        <w:rPr>
          <w:rFonts w:cs="Times New Roman" w:ascii="Times New Roman" w:hAnsi="Times New Roman"/>
          <w:b/>
          <w:sz w:val="24"/>
          <w:szCs w:val="24"/>
        </w:rPr>
        <w:t xml:space="preserve">130 % </w:t>
      </w:r>
      <w:r>
        <w:rPr>
          <w:rFonts w:cs="Times New Roman" w:ascii="Times New Roman" w:hAnsi="Times New Roman"/>
          <w:sz w:val="24"/>
          <w:szCs w:val="24"/>
        </w:rPr>
        <w:t>от бюджета на схемата (т.е. наблюдава се наддоговаряне), от които 44 проекта са приключили</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18.11.2013 г. големият проект „Изграждане на Северна скоростна тангента от км 0+000 до км 16+540“ е приет от страна на ЕК за допустим. На 30 януари 2014 г. с решение Министерски съвет даде съгласие УО на ОПРР да сключи договор с АПИ за предоставяне на БФП за големия проект преди окончателното одобрение от страна на ЕК. На 17.02.2014 г. беше сключен договорът за предоставяне на БФП за големия проект „Изграждане на Северна скоростна тангента“ на обща стойност 235 млн. лв. С решение от 4.06.2014 г. Европейската комисия одобри финансовия принос от Европейския фонд за регионално развитие на големия проект за изграждане на Северна скоростна тангента.</w:t>
      </w:r>
    </w:p>
    <w:p>
      <w:pPr>
        <w:pStyle w:val="Normal"/>
        <w:spacing w:lineRule="auto" w:line="240" w:before="120" w:after="120"/>
        <w:ind w:firstLine="709"/>
        <w:jc w:val="both"/>
        <w:rPr/>
      </w:pPr>
      <w:r>
        <w:rPr>
          <w:rFonts w:cs="Times New Roman" w:ascii="Times New Roman" w:hAnsi="Times New Roman"/>
          <w:sz w:val="24"/>
          <w:szCs w:val="24"/>
        </w:rPr>
        <w:t xml:space="preserve">Към 31.12.2014 г. по ОПРР са рехабилитирани и въведени в експлоатация общо </w:t>
      </w:r>
      <w:r>
        <w:rPr>
          <w:rFonts w:cs="Times New Roman" w:ascii="Times New Roman" w:hAnsi="Times New Roman"/>
          <w:b/>
          <w:sz w:val="24"/>
          <w:szCs w:val="24"/>
        </w:rPr>
        <w:t xml:space="preserve">1025 км пътни участъци (второкласна, третокласна и общинска пътна мрежа), </w:t>
      </w:r>
      <w:r>
        <w:rPr>
          <w:rFonts w:cs="Times New Roman" w:ascii="Times New Roman" w:hAnsi="Times New Roman"/>
          <w:sz w:val="24"/>
          <w:szCs w:val="24"/>
        </w:rPr>
        <w:t>като са изплатени средства в размер на около 565 млн. лв. Сертифицираните разходи са в размер на 421 млн.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Интегриран градски транспорт </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В рамките на ОПРР се изпълняват проекти за модернизиране на градския транспорт на 7-те големи града на България: София, Бургас, Пловдив, Варна, Стара Загора, Русе и Плевен.</w:t>
      </w:r>
      <w:r>
        <w:rPr>
          <w:rFonts w:cs="Times New Roman" w:ascii="Times New Roman" w:hAnsi="Times New Roman"/>
          <w:b/>
          <w:sz w:val="24"/>
          <w:szCs w:val="24"/>
        </w:rPr>
        <w:t xml:space="preserve"> </w:t>
      </w:r>
      <w:r>
        <w:rPr>
          <w:rFonts w:cs="Times New Roman" w:ascii="Times New Roman" w:hAnsi="Times New Roman"/>
          <w:sz w:val="24"/>
          <w:szCs w:val="24"/>
        </w:rPr>
        <w:t xml:space="preserve">Общият размер на предоставената БФП възлиза на </w:t>
      </w:r>
      <w:r>
        <w:rPr>
          <w:rFonts w:cs="Times New Roman" w:ascii="Times New Roman" w:hAnsi="Times New Roman"/>
          <w:b/>
          <w:sz w:val="24"/>
          <w:szCs w:val="24"/>
        </w:rPr>
        <w:t xml:space="preserve">402 млн. лв. </w:t>
      </w:r>
      <w:r>
        <w:rPr>
          <w:rFonts w:cs="Times New Roman" w:ascii="Times New Roman" w:hAnsi="Times New Roman"/>
          <w:sz w:val="24"/>
          <w:szCs w:val="24"/>
        </w:rPr>
        <w:t xml:space="preserve">Проектите на Столична община, Бургас и Варна представляват </w:t>
      </w:r>
      <w:r>
        <w:rPr>
          <w:rFonts w:cs="Times New Roman" w:ascii="Times New Roman" w:hAnsi="Times New Roman"/>
          <w:b/>
          <w:sz w:val="24"/>
          <w:szCs w:val="24"/>
        </w:rPr>
        <w:t>големи проекти по смисъла на чл. 39</w:t>
      </w:r>
      <w:r>
        <w:rPr>
          <w:rFonts w:cs="Times New Roman" w:ascii="Times New Roman" w:hAnsi="Times New Roman"/>
          <w:sz w:val="24"/>
          <w:szCs w:val="24"/>
        </w:rPr>
        <w:t xml:space="preserve"> от Регламент (ЕО) № 1083/2006. </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роект за интегриран градски транспорт на Община Бургас</w:t>
      </w:r>
    </w:p>
    <w:p>
      <w:pPr>
        <w:pStyle w:val="Normal"/>
        <w:spacing w:lineRule="auto" w:line="240" w:before="120" w:after="120"/>
        <w:ind w:firstLine="709"/>
        <w:jc w:val="both"/>
        <w:rPr/>
      </w:pPr>
      <w:r>
        <w:rPr>
          <w:rFonts w:cs="Times New Roman" w:ascii="Times New Roman" w:hAnsi="Times New Roman"/>
          <w:sz w:val="24"/>
          <w:szCs w:val="24"/>
        </w:rPr>
        <w:t xml:space="preserve">Общият размер на проекта възлиза на </w:t>
      </w:r>
      <w:r>
        <w:rPr>
          <w:rFonts w:cs="Times New Roman" w:ascii="Times New Roman" w:hAnsi="Times New Roman"/>
          <w:b/>
          <w:sz w:val="24"/>
          <w:szCs w:val="24"/>
        </w:rPr>
        <w:t>131 млн. лв.</w:t>
      </w:r>
      <w:r>
        <w:rPr>
          <w:rFonts w:cs="Times New Roman" w:ascii="Times New Roman" w:hAnsi="Times New Roman"/>
          <w:sz w:val="24"/>
          <w:szCs w:val="24"/>
        </w:rPr>
        <w:t xml:space="preserve">, от които БФП </w:t>
      </w:r>
      <w:r>
        <w:rPr>
          <w:rFonts w:cs="Times New Roman" w:ascii="Times New Roman" w:hAnsi="Times New Roman"/>
          <w:b/>
          <w:sz w:val="24"/>
          <w:szCs w:val="24"/>
        </w:rPr>
        <w:t xml:space="preserve">101,3 млн. лв. </w:t>
      </w:r>
      <w:r>
        <w:rPr>
          <w:rFonts w:cs="Times New Roman" w:ascii="Times New Roman" w:hAnsi="Times New Roman"/>
          <w:sz w:val="24"/>
          <w:szCs w:val="24"/>
        </w:rPr>
        <w:t xml:space="preserve">и </w:t>
      </w:r>
      <w:r>
        <w:rPr>
          <w:rFonts w:cs="Times New Roman" w:ascii="Times New Roman" w:hAnsi="Times New Roman"/>
          <w:b/>
          <w:sz w:val="24"/>
          <w:szCs w:val="24"/>
        </w:rPr>
        <w:t>29,3 млн.</w:t>
      </w:r>
      <w:r>
        <w:rPr>
          <w:rFonts w:cs="Times New Roman" w:ascii="Times New Roman" w:hAnsi="Times New Roman"/>
          <w:sz w:val="24"/>
          <w:szCs w:val="24"/>
        </w:rPr>
        <w:t xml:space="preserve"> лв. – собствен принос на Община Бургас. Договорът за предоставяне на БФП е сключен на 26 ноември 2010 г. Проектът е одобрен от Европейската комисия на 16 август 2011 г. и предвижда набор от мерки за модернизация на обществения транспорт и насърчаване на придвижването по алтернативни начини (пеш или чрез велосипеди), както и проучвания за бъдещи инвестиции, които да надграждат постигнатите резулта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исани са договори с изпълнители за: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ставка на 68 бр. нови нископодови автобуса, които са в експлоатация;</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чрез инженеринг на автобусно депо, работилница, дизел и метан станция, по който е изготвен технически инвестиционен проект. Към момента се провеждат приемателни комисии за въвеждане в експлоатация на проекта;</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ъществяване на строителен надзор;</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изпълнение на мерки за информация и публичност;</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граждане на мрежа от велосипедни алеи извън трасето на Бърза автобусна линия – Етап I. Проведена е официална церемония  по първа копка;</w:t>
      </w:r>
    </w:p>
    <w:p>
      <w:pPr>
        <w:pStyle w:val="Normal"/>
        <w:numPr>
          <w:ilvl w:val="0"/>
          <w:numId w:val="62"/>
        </w:numPr>
        <w:spacing w:lineRule="auto" w:line="240" w:before="120" w:after="120"/>
        <w:jc w:val="both"/>
        <w:rPr/>
      </w:pPr>
      <w:r>
        <w:rPr>
          <w:rFonts w:cs="Times New Roman" w:ascii="Times New Roman" w:hAnsi="Times New Roman"/>
          <w:sz w:val="24"/>
          <w:szCs w:val="24"/>
        </w:rPr>
        <w:t>строителство на централна автобусна спирка, включително реконструкция на пътно платно на бул. "Сан Стефано" в участъка между ул. "Стефан Стамболов и ул. "Хр. Ботев", както и реконструкция на светофарни системи и съпътстваща техническа инфраструктура. Проведена е официална церемония за "първа копка";</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конструкция и разширение на автобусен терминал. "Меден Рудник" и прилежаща територия. На 18.09.2014 г. е проведена официална церемония първа копка;</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устройство и реконструкция на Автогара Юг;</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граждане на четири броя пешеходни надлез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ключил е договор за изготвяне на технически инвестиционни проекти за бързи автобусни линии, терминал до ж.п. гара, терминал в ж.к. Меден Рудник и система от велосипедни алеи и съоръжения - гр. Бургас, в резултат на който са изготвени технически инвестиционни проекти и са издадени съответните разрешения за строеж.</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готвен е инвестиционен проект за изграждане на мрежа от велосипедни алеи извън трасето на Бърза автобусна линия – Етап IІ, който е съгласуван от УО на ОПР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отношение избора на изпълнител за доставка и монтаж на интегрирана билетна система, информационна система за пътници в реално време и система за управление на обществения транспорт, след преразглеждане на офертите на участниците в процедурата в резултат на решение на ВАС, е постъпила отново жалба пред ВАС срещу новото решение за класиране на участници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ои обявяване на последните две процедури от договора за БФП за изготвяне на предпроектни проучвания за надграждане на системата за BRT и процедура за избор на изпълнител за изграждане на мрежа от велосипедни алеи извън трасето на Бърза автобусна линия – Етап IІ.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платените средства са в размер на</w:t>
      </w:r>
      <w:r>
        <w:rPr>
          <w:rFonts w:cs="Times New Roman" w:ascii="Times New Roman" w:hAnsi="Times New Roman"/>
          <w:b/>
          <w:sz w:val="24"/>
          <w:szCs w:val="24"/>
        </w:rPr>
        <w:t xml:space="preserve"> 71 млн. лв.</w:t>
      </w:r>
      <w:r>
        <w:rPr>
          <w:rFonts w:cs="Times New Roman" w:ascii="Times New Roman" w:hAnsi="Times New Roman"/>
          <w:sz w:val="24"/>
          <w:szCs w:val="24"/>
        </w:rPr>
        <w:t xml:space="preserve"> Сертифицираните разходи са в размер на 40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Проект за интегриран градски транспорт на София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оект </w:t>
      </w:r>
      <w:r>
        <w:rPr>
          <w:rFonts w:cs="Times New Roman" w:ascii="Times New Roman" w:hAnsi="Times New Roman"/>
          <w:b/>
          <w:bCs/>
          <w:sz w:val="24"/>
          <w:szCs w:val="24"/>
        </w:rPr>
        <w:t xml:space="preserve">„Подкрепа за интегриран градски транспорт в Столична община” </w:t>
      </w:r>
      <w:r>
        <w:rPr>
          <w:rFonts w:cs="Times New Roman" w:ascii="Times New Roman" w:hAnsi="Times New Roman"/>
          <w:bCs/>
          <w:sz w:val="24"/>
          <w:szCs w:val="24"/>
        </w:rPr>
        <w:t>е</w:t>
      </w:r>
      <w:r>
        <w:rPr>
          <w:rFonts w:cs="Times New Roman" w:ascii="Times New Roman" w:hAnsi="Times New Roman"/>
          <w:b/>
          <w:bCs/>
          <w:sz w:val="24"/>
          <w:szCs w:val="24"/>
        </w:rPr>
        <w:t xml:space="preserve"> вторият </w:t>
      </w:r>
      <w:r>
        <w:rPr>
          <w:rFonts w:cs="Times New Roman" w:ascii="Times New Roman" w:hAnsi="Times New Roman"/>
          <w:b/>
          <w:sz w:val="24"/>
          <w:szCs w:val="24"/>
        </w:rPr>
        <w:t>голям проект</w:t>
      </w:r>
      <w:r>
        <w:rPr>
          <w:rFonts w:cs="Times New Roman" w:ascii="Times New Roman" w:hAnsi="Times New Roman"/>
          <w:sz w:val="24"/>
          <w:szCs w:val="24"/>
        </w:rPr>
        <w:t xml:space="preserve"> по смисъла на чл.39 от Регламент (ЕО) № 1083/2006 по линия на ОПРР. </w:t>
      </w:r>
      <w:r>
        <w:rPr>
          <w:rFonts w:cs="Times New Roman" w:ascii="Times New Roman" w:hAnsi="Times New Roman"/>
          <w:bCs/>
          <w:sz w:val="24"/>
          <w:szCs w:val="24"/>
        </w:rPr>
        <w:t xml:space="preserve">Общият му размер възлиза на </w:t>
      </w:r>
      <w:r>
        <w:rPr>
          <w:rFonts w:cs="Times New Roman" w:ascii="Times New Roman" w:hAnsi="Times New Roman"/>
          <w:b/>
          <w:bCs/>
          <w:sz w:val="24"/>
          <w:szCs w:val="24"/>
        </w:rPr>
        <w:t>122 млн. лв.</w:t>
      </w:r>
      <w:r>
        <w:rPr>
          <w:rFonts w:cs="Times New Roman" w:ascii="Times New Roman" w:hAnsi="Times New Roman"/>
          <w:bCs/>
          <w:sz w:val="24"/>
          <w:szCs w:val="24"/>
        </w:rPr>
        <w:t xml:space="preserve">, от които </w:t>
      </w:r>
      <w:r>
        <w:rPr>
          <w:rFonts w:cs="Times New Roman" w:ascii="Times New Roman" w:hAnsi="Times New Roman"/>
          <w:b/>
          <w:bCs/>
          <w:sz w:val="24"/>
          <w:szCs w:val="24"/>
        </w:rPr>
        <w:t xml:space="preserve">97,7 млн. лв. </w:t>
      </w:r>
      <w:r>
        <w:rPr>
          <w:rFonts w:cs="Times New Roman" w:ascii="Times New Roman" w:hAnsi="Times New Roman"/>
          <w:bCs/>
          <w:sz w:val="24"/>
          <w:szCs w:val="24"/>
        </w:rPr>
        <w:t xml:space="preserve">– БФП и </w:t>
      </w:r>
      <w:r>
        <w:rPr>
          <w:rFonts w:cs="Times New Roman" w:ascii="Times New Roman" w:hAnsi="Times New Roman"/>
          <w:b/>
          <w:bCs/>
          <w:sz w:val="24"/>
          <w:szCs w:val="24"/>
        </w:rPr>
        <w:t>24,7 млн. лв</w:t>
      </w:r>
      <w:r>
        <w:rPr>
          <w:rFonts w:cs="Times New Roman" w:ascii="Times New Roman" w:hAnsi="Times New Roman"/>
          <w:bCs/>
          <w:sz w:val="24"/>
          <w:szCs w:val="24"/>
        </w:rPr>
        <w:t>.– собствен принос на Столична община.</w:t>
      </w:r>
      <w:r>
        <w:rPr>
          <w:rFonts w:cs="Times New Roman" w:ascii="Times New Roman" w:hAnsi="Times New Roman"/>
          <w:sz w:val="24"/>
          <w:szCs w:val="24"/>
        </w:rPr>
        <w:t xml:space="preserve"> Договорът за предоставяне на БФП е сключен на 23 август 2011 г. Проектът предвижда </w:t>
      </w:r>
      <w:r>
        <w:rPr>
          <w:rFonts w:cs="Times New Roman" w:ascii="Times New Roman" w:hAnsi="Times New Roman"/>
          <w:b/>
          <w:sz w:val="24"/>
          <w:szCs w:val="24"/>
        </w:rPr>
        <w:t>набор от мерки за подобряване качеството на обществения транспорт и насърчаване на екологично чист градски транспорт</w:t>
      </w:r>
      <w:r>
        <w:rPr>
          <w:rFonts w:cs="Times New Roman" w:ascii="Times New Roman" w:hAnsi="Times New Roman"/>
          <w:sz w:val="24"/>
          <w:szCs w:val="24"/>
        </w:rPr>
        <w:t>.</w:t>
      </w:r>
    </w:p>
    <w:p>
      <w:pPr>
        <w:pStyle w:val="Normal"/>
        <w:spacing w:lineRule="auto" w:line="240" w:before="120" w:after="120"/>
        <w:ind w:firstLine="709"/>
        <w:jc w:val="both"/>
        <w:rPr/>
      </w:pPr>
      <w:r>
        <w:rPr>
          <w:rFonts w:cs="Times New Roman" w:ascii="Times New Roman" w:hAnsi="Times New Roman"/>
          <w:b/>
          <w:sz w:val="24"/>
          <w:szCs w:val="24"/>
        </w:rPr>
        <w:t>По договора са изпълнени следните дейности</w:t>
      </w:r>
      <w:r>
        <w:rPr>
          <w:rFonts w:cs="Times New Roman" w:ascii="Times New Roman" w:hAnsi="Times New Roman"/>
          <w:sz w:val="24"/>
          <w:szCs w:val="24"/>
        </w:rPr>
        <w:t xml:space="preserve">: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ставени са 50 броя нови нископодови съчленени тролейбуса;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ключила е реконструкция чрез инженеринг на трамваен релсов път, контактна и кабелна мрежа по бул.България - етап І. Към момента е съставен и подписан Акт 15;</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ставени са 600 бр. електронни информационни табла, които са въведени в експлоатация;</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оставен е специализиран автомобил за ремонт на контактна и трамвайна линия;</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дписан е договор за осъществяване на строителен надзор;</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дписан е договор с изпълнител за информация и публичнос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27 юни 2014 г. е обявена процедура за избор на изпълнител за изграждане на нова трамвайна линия от Семинарията до кв. „Дървеница“. На 15.08.2014 г. е проведено публично отваряне на получените оферти. Предвиденият срок за изпълнение на дейността е около 10 месеца. Реален риск за изпълнението на посочения компонент ще възникне при евентуално обжалване на обществените поръчки, което ще доведе до допълнителна забава в изпълнението.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ценката на процедурата за изграждане на интелигентна транспортна система (ITS) е приключила и е издадено решение за избор на изпълнител. Процедурата се обжалва пред КЗ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платените средства са в размер на </w:t>
      </w:r>
      <w:r>
        <w:rPr>
          <w:rFonts w:cs="Times New Roman" w:ascii="Times New Roman" w:hAnsi="Times New Roman"/>
          <w:b/>
          <w:sz w:val="24"/>
          <w:szCs w:val="24"/>
        </w:rPr>
        <w:t>78 млн. лв.</w:t>
      </w:r>
      <w:r>
        <w:rPr>
          <w:rFonts w:cs="Times New Roman" w:ascii="Times New Roman" w:hAnsi="Times New Roman"/>
          <w:sz w:val="24"/>
          <w:szCs w:val="24"/>
        </w:rPr>
        <w:t xml:space="preserve"> Сертифицираните разходи са в размер на 36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роект за интегриран градски транспорт на Варна</w:t>
      </w:r>
    </w:p>
    <w:p>
      <w:pPr>
        <w:pStyle w:val="Normal"/>
        <w:spacing w:lineRule="auto" w:line="240" w:before="120" w:after="120"/>
        <w:ind w:firstLine="709"/>
        <w:jc w:val="both"/>
        <w:rPr/>
      </w:pPr>
      <w:r>
        <w:rPr>
          <w:rFonts w:cs="Times New Roman" w:ascii="Times New Roman" w:hAnsi="Times New Roman"/>
          <w:b/>
          <w:bCs/>
          <w:sz w:val="24"/>
          <w:szCs w:val="24"/>
        </w:rPr>
        <w:t xml:space="preserve">Проект „Подкрепа за интегриран градски транспорт на Варна” е третият голям проект </w:t>
      </w:r>
      <w:r>
        <w:rPr>
          <w:rFonts w:cs="Times New Roman" w:ascii="Times New Roman" w:hAnsi="Times New Roman"/>
          <w:bCs/>
          <w:sz w:val="24"/>
          <w:szCs w:val="24"/>
        </w:rPr>
        <w:t xml:space="preserve">по смисъла на чл. 39 от Регламент (ЕО) № 1083/2006 по линия на ОПРР. Общият му размер възлиза на </w:t>
      </w:r>
      <w:r>
        <w:rPr>
          <w:rFonts w:cs="Times New Roman" w:ascii="Times New Roman" w:hAnsi="Times New Roman"/>
          <w:b/>
          <w:bCs/>
          <w:sz w:val="24"/>
          <w:szCs w:val="24"/>
        </w:rPr>
        <w:t xml:space="preserve">114 млн. лв., </w:t>
      </w:r>
      <w:r>
        <w:rPr>
          <w:rFonts w:cs="Times New Roman" w:ascii="Times New Roman" w:hAnsi="Times New Roman"/>
          <w:bCs/>
          <w:sz w:val="24"/>
          <w:szCs w:val="24"/>
        </w:rPr>
        <w:t>от които</w:t>
      </w:r>
      <w:r>
        <w:rPr>
          <w:rFonts w:cs="Times New Roman" w:ascii="Times New Roman" w:hAnsi="Times New Roman"/>
          <w:b/>
          <w:bCs/>
          <w:sz w:val="24"/>
          <w:szCs w:val="24"/>
        </w:rPr>
        <w:t xml:space="preserve"> 91 млн. лв. </w:t>
      </w:r>
      <w:r>
        <w:rPr>
          <w:rFonts w:cs="Times New Roman" w:ascii="Times New Roman" w:hAnsi="Times New Roman"/>
          <w:bCs/>
          <w:sz w:val="24"/>
          <w:szCs w:val="24"/>
        </w:rPr>
        <w:t>– БФП и</w:t>
      </w:r>
      <w:r>
        <w:rPr>
          <w:rFonts w:cs="Times New Roman" w:ascii="Times New Roman" w:hAnsi="Times New Roman"/>
          <w:b/>
          <w:bCs/>
          <w:sz w:val="24"/>
          <w:szCs w:val="24"/>
        </w:rPr>
        <w:t xml:space="preserve"> </w:t>
      </w:r>
      <w:r>
        <w:rPr>
          <w:rFonts w:cs="Times New Roman" w:ascii="Times New Roman" w:hAnsi="Times New Roman"/>
          <w:b/>
          <w:iCs/>
          <w:sz w:val="24"/>
          <w:szCs w:val="24"/>
        </w:rPr>
        <w:t>23 млн. лв</w:t>
      </w:r>
      <w:r>
        <w:rPr>
          <w:rFonts w:cs="Times New Roman" w:ascii="Times New Roman" w:hAnsi="Times New Roman"/>
          <w:iCs/>
          <w:sz w:val="24"/>
          <w:szCs w:val="24"/>
        </w:rPr>
        <w:t xml:space="preserve">. </w:t>
      </w:r>
      <w:r>
        <w:rPr>
          <w:rFonts w:cs="Times New Roman" w:ascii="Times New Roman" w:hAnsi="Times New Roman"/>
          <w:bCs/>
          <w:sz w:val="24"/>
          <w:szCs w:val="24"/>
        </w:rPr>
        <w:t xml:space="preserve">собствен принос на община Варна. Договорът за предоставяне на БФП е сключен на 9 юли 2012 г. Одобрен е от Европейската комисия на 17 декември 2012 г.  </w:t>
      </w:r>
    </w:p>
    <w:p>
      <w:pPr>
        <w:pStyle w:val="Normal"/>
        <w:spacing w:lineRule="auto" w:line="240" w:before="120" w:after="120"/>
        <w:ind w:firstLine="709"/>
        <w:jc w:val="both"/>
        <w:rPr/>
      </w:pPr>
      <w:r>
        <w:rPr>
          <w:rFonts w:cs="Times New Roman" w:ascii="Times New Roman" w:hAnsi="Times New Roman"/>
          <w:b/>
          <w:sz w:val="24"/>
          <w:szCs w:val="24"/>
        </w:rPr>
        <w:t>Подписани са договори с изпълнители за</w:t>
      </w:r>
      <w:r>
        <w:rPr>
          <w:rFonts w:cs="Times New Roman" w:ascii="Times New Roman" w:hAnsi="Times New Roman"/>
          <w:bCs/>
          <w:sz w:val="24"/>
          <w:szCs w:val="24"/>
        </w:rPr>
        <w:t xml:space="preserve">: </w:t>
      </w:r>
    </w:p>
    <w:p>
      <w:pPr>
        <w:pStyle w:val="Normal"/>
        <w:numPr>
          <w:ilvl w:val="0"/>
          <w:numId w:val="62"/>
        </w:numPr>
        <w:spacing w:lineRule="auto" w:line="240" w:before="120" w:after="120"/>
        <w:jc w:val="both"/>
        <w:rPr/>
      </w:pPr>
      <w:r>
        <w:rPr>
          <w:rFonts w:cs="Times New Roman" w:ascii="Times New Roman" w:hAnsi="Times New Roman"/>
          <w:sz w:val="24"/>
          <w:szCs w:val="24"/>
        </w:rPr>
        <w:t>доставка на 70 бр. нископодови автобуса, които са в експлоатация;</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ъществяване на финансов одит на проекта;</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троителен надзор на технико-производствена база (ТПБ);</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информация и публичност.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та за избор на изпълнител за проектиране, СМР, доставка и монтаж по Компонент 5 „BRT коридор“, Компонент 7 „Съоръжения за колоездене“, Компонент 8 „Подобряване на крайни спирки“ и Компонент 10 „Мерки за подобряване на достъпността на община Варна“ е приключила и е издадено решение на възложителя, което към момента е в КЗК.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та за избор на изпълнител за изграждане на „Автоматизирана билетна система“ е приключила. Издадено е решение за избор на изпълнител, което към момента е в КЗК.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ъм момента в оценителна комисия е процедурата с предмет: „Предимство на МГОТ на кръстовища, информационна система, център за управление на МГОТ, доставка и внедряване“, Предстои да бъде издадено Решение за класиране на участниците в процедурата.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Всички основни обществени поръчки за избор на изпълнители по проект „Интегриран градски транспорт на Варна“ са обявени. До момента на оценяване не са постъпили жалби по обявените поръчки. Съгласно посочените срокове за изпълнение е възможно дейностите да бъдат изпълнени в срок до 31.12.2015 г. Това може да се случи в рамките на срока на договор за БФП само ако няма постъпили жалби, не се налага провеждането на отчуждителни процедури при изграждане на трасето на BRT и е направена добра мобилизация от страна на Възложителя.</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Изплатените средства са в размер на</w:t>
      </w:r>
      <w:r>
        <w:rPr>
          <w:rFonts w:cs="Times New Roman" w:ascii="Times New Roman" w:hAnsi="Times New Roman"/>
          <w:b/>
          <w:bCs/>
          <w:sz w:val="24"/>
          <w:szCs w:val="24"/>
        </w:rPr>
        <w:t xml:space="preserve"> 56 млн. лв.</w:t>
      </w:r>
      <w:r>
        <w:rPr>
          <w:rFonts w:cs="Times New Roman" w:ascii="Times New Roman" w:hAnsi="Times New Roman"/>
          <w:sz w:val="24"/>
          <w:szCs w:val="24"/>
        </w:rPr>
        <w:t xml:space="preserve"> </w:t>
      </w:r>
      <w:r>
        <w:rPr>
          <w:rFonts w:cs="Times New Roman" w:ascii="Times New Roman" w:hAnsi="Times New Roman"/>
          <w:bCs/>
          <w:sz w:val="24"/>
          <w:szCs w:val="24"/>
        </w:rPr>
        <w:t>Сертифицираните разходи са в размер на 32 млн. лв.</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роект за интегриран градски транспорт на Пловдив</w:t>
      </w:r>
    </w:p>
    <w:p>
      <w:pPr>
        <w:pStyle w:val="Normal"/>
        <w:spacing w:lineRule="auto" w:line="240" w:before="120" w:after="120"/>
        <w:ind w:firstLine="709"/>
        <w:jc w:val="both"/>
        <w:rPr/>
      </w:pPr>
      <w:r>
        <w:rPr>
          <w:rFonts w:cs="Times New Roman" w:ascii="Times New Roman" w:hAnsi="Times New Roman"/>
          <w:sz w:val="24"/>
          <w:szCs w:val="24"/>
        </w:rPr>
        <w:t xml:space="preserve">Проект BG161PO001/1.5-03/2011/001 “Модернизация и развитие на устойчив градски транспорт в град Пловдив“ е на стойност </w:t>
      </w:r>
      <w:r>
        <w:rPr>
          <w:rFonts w:cs="Times New Roman" w:ascii="Times New Roman" w:hAnsi="Times New Roman"/>
          <w:b/>
          <w:sz w:val="24"/>
          <w:szCs w:val="24"/>
        </w:rPr>
        <w:t>44,3 млн.лв.</w:t>
      </w:r>
      <w:r>
        <w:rPr>
          <w:rFonts w:cs="Times New Roman" w:ascii="Times New Roman" w:hAnsi="Times New Roman"/>
          <w:sz w:val="24"/>
          <w:szCs w:val="24"/>
        </w:rPr>
        <w:t xml:space="preserve"> </w:t>
      </w:r>
      <w:r>
        <w:rPr>
          <w:rFonts w:cs="Times New Roman" w:ascii="Times New Roman" w:hAnsi="Times New Roman"/>
          <w:bCs/>
          <w:sz w:val="24"/>
          <w:szCs w:val="24"/>
        </w:rPr>
        <w:t>Договорът за предоставяне на БФП е сключен на 2 юли 2012 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на Пловдив има сключени договори с изпълнители за финансов одит и информация и публичност; проектиране и изграждане на велоалеи; строителен надзор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17.12.2015 г. е сключен договор с изпълнител за изграждане, внедряване и експлоатация на система за управление на градски транспорт. Предстои да се сключи договор с изпълнител за изграждане на Център за управление на трафика след решение на КЗ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платените средства са в размер на 17 млн. лв. Сертифицираните разходи са в размер на 2,5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роект за интегриран градски транспорт на Плевен</w:t>
      </w:r>
    </w:p>
    <w:p>
      <w:pPr>
        <w:pStyle w:val="Normal"/>
        <w:spacing w:lineRule="auto" w:line="240" w:before="120" w:after="120"/>
        <w:ind w:firstLine="709"/>
        <w:jc w:val="both"/>
        <w:rPr/>
      </w:pPr>
      <w:r>
        <w:rPr>
          <w:rFonts w:cs="Times New Roman" w:ascii="Times New Roman" w:hAnsi="Times New Roman"/>
          <w:sz w:val="24"/>
          <w:szCs w:val="24"/>
        </w:rPr>
        <w:t xml:space="preserve">Проект BG161PO001/1.5-03/2011/004 “Модернизация и развитие на устойчив градски транспорт в град Плевен“ е на стойност </w:t>
      </w:r>
      <w:r>
        <w:rPr>
          <w:rFonts w:cs="Times New Roman" w:ascii="Times New Roman" w:hAnsi="Times New Roman"/>
          <w:b/>
          <w:sz w:val="24"/>
          <w:szCs w:val="24"/>
        </w:rPr>
        <w:t>23,3 млн.лв.</w:t>
      </w:r>
      <w:r>
        <w:rPr>
          <w:rFonts w:cs="Times New Roman" w:ascii="Times New Roman" w:hAnsi="Times New Roman"/>
          <w:bCs/>
          <w:sz w:val="24"/>
          <w:szCs w:val="24"/>
        </w:rPr>
        <w:t xml:space="preserve"> Договорът за предоставяне на БФП е сключен на 10 юли 2012 г. и е с продължителност на изпълнение 36 месеца.</w:t>
      </w:r>
    </w:p>
    <w:p>
      <w:pPr>
        <w:pStyle w:val="Normal"/>
        <w:spacing w:lineRule="auto" w:line="240" w:before="120" w:after="120"/>
        <w:ind w:firstLine="709"/>
        <w:jc w:val="both"/>
        <w:rPr/>
      </w:pPr>
      <w:r>
        <w:rPr>
          <w:rFonts w:cs="Times New Roman" w:ascii="Times New Roman" w:hAnsi="Times New Roman"/>
          <w:b/>
          <w:sz w:val="24"/>
          <w:szCs w:val="24"/>
        </w:rPr>
        <w:t>Подписани са договори с изпълнители за</w:t>
      </w:r>
      <w:r>
        <w:rPr>
          <w:rFonts w:cs="Times New Roman" w:ascii="Times New Roman" w:hAnsi="Times New Roman"/>
          <w:sz w:val="24"/>
          <w:szCs w:val="24"/>
        </w:rPr>
        <w:t xml:space="preserve">: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технически консултант за изготвяне на тръжна документация по компонентите на проекта;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финансов одит;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информация и публичност;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а за устойчиво развитие и внедряване на иновативни решения</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система за управление и контрол на МГОТ – инженеринг. </w:t>
      </w:r>
    </w:p>
    <w:p>
      <w:pPr>
        <w:pStyle w:val="Normal"/>
        <w:numPr>
          <w:ilvl w:val="0"/>
          <w:numId w:val="62"/>
        </w:numPr>
        <w:tabs>
          <w:tab w:val="clear" w:pos="708"/>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нженеринг на реконструкция, подобрения, разширяване и оптимизиране на тролейбусната мрежа;</w:t>
      </w:r>
    </w:p>
    <w:p>
      <w:pPr>
        <w:pStyle w:val="Normal"/>
        <w:numPr>
          <w:ilvl w:val="0"/>
          <w:numId w:val="62"/>
        </w:numPr>
        <w:tabs>
          <w:tab w:val="clear" w:pos="708"/>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троителен надзор;</w:t>
      </w:r>
    </w:p>
    <w:p>
      <w:pPr>
        <w:pStyle w:val="Normal"/>
        <w:numPr>
          <w:ilvl w:val="0"/>
          <w:numId w:val="62"/>
        </w:numPr>
        <w:tabs>
          <w:tab w:val="clear" w:pos="708"/>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благородяване на спирките на обществения транспорт;</w:t>
      </w:r>
    </w:p>
    <w:p>
      <w:pPr>
        <w:pStyle w:val="Normal"/>
        <w:numPr>
          <w:ilvl w:val="0"/>
          <w:numId w:val="62"/>
        </w:numPr>
        <w:tabs>
          <w:tab w:val="clear" w:pos="708"/>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оектиране и изграждане на велоале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м. март 2014 г. е подписан договор за обществена услуг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стои подписване на договор с изпълнител за изграждане на тролейбусно деп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платените средства са в размер на</w:t>
      </w:r>
      <w:r>
        <w:rPr>
          <w:rFonts w:cs="Times New Roman" w:ascii="Times New Roman" w:hAnsi="Times New Roman"/>
          <w:b/>
          <w:bCs/>
          <w:sz w:val="24"/>
          <w:szCs w:val="24"/>
        </w:rPr>
        <w:t xml:space="preserve"> </w:t>
      </w:r>
      <w:r>
        <w:rPr>
          <w:rFonts w:cs="Times New Roman" w:ascii="Times New Roman" w:hAnsi="Times New Roman"/>
          <w:b/>
          <w:sz w:val="24"/>
          <w:szCs w:val="24"/>
        </w:rPr>
        <w:t>12 млн. лева.</w:t>
      </w:r>
      <w:r>
        <w:rPr>
          <w:rFonts w:cs="Times New Roman" w:ascii="Times New Roman" w:hAnsi="Times New Roman"/>
          <w:sz w:val="24"/>
          <w:szCs w:val="24"/>
        </w:rPr>
        <w:t xml:space="preserve"> Сертифицираните разходи са в размер на 3,4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роект за интегриран градски транспорт на Стара Загора</w:t>
      </w:r>
    </w:p>
    <w:p>
      <w:pPr>
        <w:pStyle w:val="Normal"/>
        <w:spacing w:lineRule="auto" w:line="240" w:before="120" w:after="120"/>
        <w:ind w:firstLine="709"/>
        <w:jc w:val="both"/>
        <w:rPr/>
      </w:pPr>
      <w:r>
        <w:rPr>
          <w:rFonts w:cs="Times New Roman" w:ascii="Times New Roman" w:hAnsi="Times New Roman"/>
          <w:sz w:val="24"/>
          <w:szCs w:val="24"/>
        </w:rPr>
        <w:t xml:space="preserve">Проект BG161PO001/1.5-03/2011/003 “Модернизация и развитие на устойчив градски транспорт в град Стара Загора“ е на стойност </w:t>
      </w:r>
      <w:r>
        <w:rPr>
          <w:rFonts w:cs="Times New Roman" w:ascii="Times New Roman" w:hAnsi="Times New Roman"/>
          <w:b/>
          <w:sz w:val="24"/>
          <w:szCs w:val="24"/>
        </w:rPr>
        <w:t>28,9 млн.лв.</w:t>
      </w:r>
      <w:r>
        <w:rPr>
          <w:rFonts w:cs="Times New Roman" w:ascii="Times New Roman" w:hAnsi="Times New Roman"/>
          <w:sz w:val="24"/>
          <w:szCs w:val="24"/>
        </w:rPr>
        <w:t xml:space="preserve"> Договорът за предоставяне на БФП е сключен на 5 юли 2012 г.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одписани са договори с изпълнители за:</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технически консултант за изготвяне на тръжни документации по компонентите на проекта</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финансов одит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информация и публичност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троителен надзор,</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емонтни дейности в сгради на тролейбусно депо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работване на работен проект за ремонт и рехабилитация на контактна мрежа и изграждане на въздушно-контактна мрежа (ВКМ)</w:t>
      </w:r>
    </w:p>
    <w:p>
      <w:pPr>
        <w:pStyle w:val="Normal"/>
        <w:numPr>
          <w:ilvl w:val="0"/>
          <w:numId w:val="62"/>
        </w:numPr>
        <w:spacing w:lineRule="auto" w:line="240" w:before="120" w:after="120"/>
        <w:jc w:val="both"/>
        <w:rPr/>
      </w:pPr>
      <w:r>
        <w:rPr>
          <w:rFonts w:cs="Times New Roman" w:ascii="Times New Roman" w:hAnsi="Times New Roman"/>
          <w:sz w:val="24"/>
          <w:szCs w:val="24"/>
        </w:rPr>
        <w:t xml:space="preserve">доставка на оборудване за депо - тролейбуси </w:t>
      </w:r>
    </w:p>
    <w:p>
      <w:pPr>
        <w:pStyle w:val="Normal"/>
        <w:numPr>
          <w:ilvl w:val="0"/>
          <w:numId w:val="62"/>
        </w:numPr>
        <w:spacing w:lineRule="auto" w:line="240" w:before="120" w:after="120"/>
        <w:jc w:val="both"/>
        <w:rPr/>
      </w:pPr>
      <w:r>
        <w:rPr>
          <w:rFonts w:cs="Times New Roman" w:ascii="Times New Roman" w:hAnsi="Times New Roman"/>
          <w:sz w:val="24"/>
          <w:szCs w:val="24"/>
        </w:rPr>
        <w:t xml:space="preserve">изготвяне на инвестиционни проекти и строителни работи по градска пътна мрежа вкл. велоалеи, рампи за хора с увреждания </w:t>
      </w:r>
    </w:p>
    <w:p>
      <w:pPr>
        <w:pStyle w:val="Normal"/>
        <w:numPr>
          <w:ilvl w:val="0"/>
          <w:numId w:val="62"/>
        </w:numPr>
        <w:spacing w:lineRule="auto" w:line="240" w:before="120" w:after="120"/>
        <w:jc w:val="both"/>
        <w:rPr/>
      </w:pPr>
      <w:r>
        <w:rPr>
          <w:rFonts w:cs="Times New Roman" w:ascii="Times New Roman" w:hAnsi="Times New Roman"/>
          <w:sz w:val="24"/>
          <w:szCs w:val="24"/>
        </w:rPr>
        <w:t>изработване на работен проект за ремонт и рехабилитация на ТИС и рехабилитация на ТИС в град Стара Заго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та за доставка на тролейбуси е прекратена и е обявена отново в рамките на м.юли, издадено е решение за избор на изпълнител, което се обжалва пред КЗК.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 е договор за обществена услуг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платените средства са в размер на</w:t>
      </w:r>
      <w:r>
        <w:rPr>
          <w:rFonts w:cs="Times New Roman" w:ascii="Times New Roman" w:hAnsi="Times New Roman"/>
          <w:b/>
          <w:bCs/>
          <w:sz w:val="24"/>
          <w:szCs w:val="24"/>
        </w:rPr>
        <w:t xml:space="preserve"> </w:t>
      </w:r>
      <w:r>
        <w:rPr>
          <w:rFonts w:cs="Times New Roman" w:ascii="Times New Roman" w:hAnsi="Times New Roman"/>
          <w:b/>
          <w:sz w:val="24"/>
          <w:szCs w:val="24"/>
        </w:rPr>
        <w:t>9 млн. лева.</w:t>
      </w:r>
      <w:r>
        <w:rPr>
          <w:rFonts w:cs="Times New Roman" w:ascii="Times New Roman" w:hAnsi="Times New Roman"/>
          <w:sz w:val="24"/>
          <w:szCs w:val="24"/>
        </w:rPr>
        <w:t xml:space="preserve"> Не са налице сертифицирани разход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роект за интегриран градски транспорт на Русе</w:t>
      </w:r>
    </w:p>
    <w:p>
      <w:pPr>
        <w:pStyle w:val="Normal"/>
        <w:spacing w:lineRule="auto" w:line="240" w:before="120" w:after="120"/>
        <w:ind w:firstLine="709"/>
        <w:jc w:val="both"/>
        <w:rPr/>
      </w:pPr>
      <w:r>
        <w:rPr>
          <w:rFonts w:cs="Times New Roman" w:ascii="Times New Roman" w:hAnsi="Times New Roman"/>
          <w:sz w:val="24"/>
          <w:szCs w:val="24"/>
        </w:rPr>
        <w:t xml:space="preserve">Проект BG161PO001/1.5-03/2011/005 “Модернизация и развитие на устойчив градски транспорт в град Русе“ е на стойност </w:t>
      </w:r>
      <w:r>
        <w:rPr>
          <w:rFonts w:cs="Times New Roman" w:ascii="Times New Roman" w:hAnsi="Times New Roman"/>
          <w:b/>
          <w:sz w:val="24"/>
          <w:szCs w:val="24"/>
        </w:rPr>
        <w:t>29,3 млн.лв.</w:t>
      </w:r>
      <w:r>
        <w:rPr>
          <w:rFonts w:cs="Times New Roman" w:ascii="Times New Roman" w:hAnsi="Times New Roman"/>
          <w:sz w:val="24"/>
          <w:szCs w:val="24"/>
        </w:rPr>
        <w:t xml:space="preserve"> Договорът за предоставяне на БФП е сключен на 6 август 2012 г.</w:t>
      </w:r>
    </w:p>
    <w:p>
      <w:pPr>
        <w:pStyle w:val="Normal"/>
        <w:spacing w:lineRule="auto" w:line="240" w:before="120" w:after="120"/>
        <w:ind w:firstLine="709"/>
        <w:jc w:val="both"/>
        <w:rPr/>
      </w:pPr>
      <w:r>
        <w:rPr>
          <w:rFonts w:cs="Times New Roman" w:ascii="Times New Roman" w:hAnsi="Times New Roman"/>
          <w:b/>
          <w:sz w:val="24"/>
          <w:szCs w:val="24"/>
        </w:rPr>
        <w:t>Подписани са договори с изпълнители за</w:t>
      </w:r>
      <w:r>
        <w:rPr>
          <w:rFonts w:cs="Times New Roman" w:ascii="Times New Roman" w:hAnsi="Times New Roman"/>
          <w:sz w:val="24"/>
          <w:szCs w:val="24"/>
        </w:rPr>
        <w:t xml:space="preserve">: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Финансов одит;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Информация и публичност,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Технически консултант за изготвяне на тръжни документации;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Строителен надзор;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длез при ж/п линията за свързване на кв. Родина с центъра  проектиране, СМР, авторски надзор</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работване на план мрежа от велоалеи; </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граждане на система за контрол и управление на обществения транспорт (СКУОТ) - СМР и тролейбусна инфраструктура</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конструкция на кръгово кръстовище, изграждане на подлез и обособяване на бус ленти и лента за паркиране - бул. Цар Освободител - проектиране, СМР, авторски надзор.</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ектиране и строителство за изграждане на улица, реконструкция на кръстовища и изграждане на автобусни спирки в кв. Чародейка;</w:t>
      </w:r>
    </w:p>
    <w:p>
      <w:pPr>
        <w:pStyle w:val="Normal"/>
        <w:numPr>
          <w:ilvl w:val="0"/>
          <w:numId w:val="6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ектиране и строителство за рехабилитация на три пешеходни подлеза и един надлез на бул. България, гр. Рус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стои да бъде обявена процедура за избор на изпълнител за изграждане на велоале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платено е авансовото искане на бенефициента по проекта на стойност 10 млн. лева. Сертифицирани са разходи в размер на 0,7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одкрепа за жилищната политика</w:t>
      </w:r>
    </w:p>
    <w:p>
      <w:pPr>
        <w:pStyle w:val="Normal"/>
        <w:numPr>
          <w:ilvl w:val="0"/>
          <w:numId w:val="3"/>
        </w:numPr>
        <w:tabs>
          <w:tab w:val="clear" w:pos="708"/>
          <w:tab w:val="left" w:pos="360" w:leader="none"/>
        </w:tabs>
        <w:spacing w:lineRule="auto" w:line="240" w:before="120" w:after="120"/>
        <w:jc w:val="both"/>
        <w:rPr/>
      </w:pPr>
      <w:r>
        <w:rPr>
          <w:rFonts w:cs="Times New Roman" w:ascii="Times New Roman" w:hAnsi="Times New Roman"/>
          <w:b/>
          <w:sz w:val="24"/>
          <w:szCs w:val="24"/>
        </w:rPr>
        <w:t xml:space="preserve">Подкрепа за енергийна ефективност в многофамилни жилищни сгради </w:t>
      </w:r>
    </w:p>
    <w:p>
      <w:pPr>
        <w:pStyle w:val="Normal"/>
        <w:spacing w:lineRule="auto" w:line="240" w:before="120" w:after="120"/>
        <w:ind w:firstLine="709"/>
        <w:jc w:val="both"/>
        <w:rPr/>
      </w:pPr>
      <w:r>
        <w:rPr>
          <w:rFonts w:cs="Times New Roman" w:ascii="Times New Roman" w:hAnsi="Times New Roman"/>
          <w:bCs/>
          <w:sz w:val="24"/>
          <w:szCs w:val="24"/>
        </w:rPr>
        <w:t>С изпълнението на схема за БФП BG161PO001/1.2-01/2011 „</w:t>
      </w:r>
      <w:r>
        <w:rPr>
          <w:rFonts w:cs="Times New Roman" w:ascii="Times New Roman" w:hAnsi="Times New Roman"/>
          <w:b/>
          <w:bCs/>
          <w:sz w:val="24"/>
          <w:szCs w:val="24"/>
        </w:rPr>
        <w:t>Подкрепа за енергийна ефективност в многофамилни жилищни сгради</w:t>
      </w:r>
      <w:r>
        <w:rPr>
          <w:rFonts w:cs="Times New Roman" w:ascii="Times New Roman" w:hAnsi="Times New Roman"/>
          <w:bCs/>
          <w:sz w:val="24"/>
          <w:szCs w:val="24"/>
        </w:rPr>
        <w:t>” ОПРР подпомага осъществяването на мерки за енергийна ефективност в многофамилни жилищни сгради в 36 градски центрове. Изпълнението на проекта стартира на 09.04.2012 г. като стойността на проекта възлиза на 65 млн. лева. Съгласно последна промяна на Договора, безвъзмездната финансова помощ ще бъде 100%, като всяка сграда/блок секция, която бъде одобрена за финансиране в рамките на проекта, може да получи финансова помощ максимум до 75% от ОПРР и 25 % от националния бюджет на Република България..</w:t>
      </w:r>
      <w:r>
        <w:rPr>
          <w:rFonts w:cs="Times New Roman" w:ascii="Times New Roman" w:hAnsi="Times New Roman"/>
          <w:sz w:val="24"/>
          <w:szCs w:val="24"/>
        </w:rPr>
        <w:t xml:space="preserve">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ключени са всички договори с изключение на избор на изпълнители по две бюджетни пера – б.п. 2.1 Разходи за разпространение на информация и публичност и б.п. 2.2 Разходи за одит, за които предстои да се проведат процедури за избор на изпълнит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бюджетно перо 1.1 Разходи за строителни и монтажни работи има решения за избор на изпълнители за всички райони. За райони Северен централен, Североизточен и Южен централен в момента се събират необходимите документи за сключването на договори по рамковото споразум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бюджетно перо 1.2 Разходи свързани със заснемания, технически и работни проекти и с оценка на съответствието на проектите има избрани изпълнители.  Рамковото споразумение за Южен централен район е прекратено на 05.12.2014 г., като бенефициентът след това е обявил публична покана за избор на изпълнители на 16 конкретни сгради за ЮЦ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ъм 31 декември 2014 г. са подадени общо 430 бр. Заявления за интерес и подкрепа от 34  града. Няма подадени заявления само от гр. Ловеч и от гр. Силистра. Одобрени към момента са 410 сгради. Получени са 118 заявления за финансова помощ и изпълнение на обновяване за енергийна ефективност. Сключени са 91 броя споразумения за финансова помощ.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зависимост от етапа на изпълнение на дейностите на сградите се изготвят техническо обследване, обследване за енергийна ефективност и работен проект. За 43 сгради предстои изготвянето на инвестиционни проекти, които са с готови технически и енергийни обследвания. Има готовност за стартиране на СМР на две сгради с готови инвестиционни проекти, които са в град Соф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вършени и въведени са в експлоатация са строежите на две сгради в град София – в район Илинден, ж.к.„Захарна фабрика”, бл.17, входове „А“ и „Б“ и ул. Чарлз Дарвин 3, бл.10.</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Подкрепа за създаване на инструмент за финансов инженеринг Фонд за жилищно обновяване (ФЖО)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ЖО е създаден, като допълващ механизъм за финансиране на мерки за енергийна ефективност в многофамилни жилищни сгради, с подкрепата на ОПРР 2007-2013 с цел улеснение на собствениците на жилища при осигуряване на необходимото самоучастие на съответните сгради/блок-секции при изпълнение на проект BG161PO001-1.2.01-0001 “Енергийно обновяване на български домове” (ЕОБД).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ъм 04.02.2015 г. по линия на Фонда за жилищно обновяване са договорени и усвоени 16 кредита на собственици на жилища на стойност 48 565 лв. В допълнение са сключени 13 предварителни договора за кредит с финансиране в размер на 88 823 лв.  Сключени са и 47 договора за управление на доверителни сметки на сдружения на собственици в сгради, подписали споразумения за финансиране в рамките на проект BG161PO001-1.2.01-0001 “Енергийно обновяване на български домов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120" w:after="120"/>
        <w:jc w:val="both"/>
        <w:rPr/>
      </w:pPr>
      <w:r>
        <w:rPr>
          <w:rFonts w:cs="Times New Roman" w:ascii="Times New Roman" w:hAnsi="Times New Roman"/>
          <w:b/>
          <w:sz w:val="24"/>
          <w:szCs w:val="24"/>
        </w:rPr>
        <w:t>Инициативата JESSICA</w:t>
      </w:r>
      <w:r>
        <w:rPr>
          <w:rFonts w:cs="Times New Roman" w:ascii="Times New Roman" w:hAnsi="Times New Roman"/>
          <w:sz w:val="24"/>
          <w:szCs w:val="24"/>
        </w:rPr>
        <w:t xml:space="preserve">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та JESSICA е насочена към подпомагане на устойчивото и интегрирано градско развитие. В България JESSICA се осъществява с подкрепа от ОПРР 2007-2013 посредством Холдингов фонд, управляван от Европейската инвестиционна банка, чрез два Фонда за градско развитие (ФГР).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нд за устойчиво градско развитие на София” (ФУГРС) ЕАД предоставя нисколихвени заеми, гаранции и дялово участие за проекти на територията на град София. Размерът на средствата за инвестиране от Фонда в проекти за градско развитие е 49,2 млн. лв., в това число 24,6 млн. лв. от ОПРР 2007-2013 и 24,6 млн. лв. от фонда за градско развитие.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онален фонд за градско развитие” (РФГР) АД предоставя нисколихвени заеми и дялово участие за проекти на територията на шестте големи града. Размерът на средствата за инвестиране от Фонда в проекти за градско развитие е 110,7 млн. лв., в това число 36,9 млн. лв. от ОПРР 2007-2013 и 73,8 млн. лв. съфинансиране от фонда за градско развит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ъм 04.02.2015 г. по инициатива JESSICA са сключени 28 договора за финансиране на проекти за градско развитие в 7-те най-големи града на страната на обща стойност 179,56 млн. лв., от които средствата по ОПРР представляват 49,65 млн. лв., а 129,91 млн. лв. е допълнително привлеченият капитал, в това число 73,89 млн. лева съфинансиране от фонд мениджърите и 56,02 млн. лева собствен капитал на проектните инициатор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Част от финансираните проекти са изцяло завършени и въведени в експлоатация, в това число реконструкцията на Женския пазар в гр.София, реконструкцията на Централния общински пазар в гр.Стара Загора, завод за автомобилни части в индустриалната зона на гр.Русе, общински паркинг в гр.Варна, киносалон в гр.Плевен“, комплекс „Магически замък“ в гр.София, проектите за повишаване на нивото на медицинските услуги в Първа и Четвърта многопрофилни болници за активно лечение в гр.София и др. Останалите проекти са в процес на изпълнение и тяхната реализация следва да приключи до края на програмния перио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вата ФГР са одобрили за финансиране още 6 проекта на обща стойност 43,25 млн. лв., в т.ч. 14,19 млн. лв. от ОПРР и 29,06 млн. лв. допълнително привлечен капитал. Фондовете за градско развитие работят по широко портфолио от допълнителни потенциални проекти за финансиране с нисколихвени кредити по инициативата JESSICA.</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стигнатите към 04.02.2015 г. нива на договаряне и разплащане на средствата от ОПРР от двата фонда за градско развитие са както след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УГРС ЕАД - договорени 100 % от подкрепата по ОПРР, разплатени 37,5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ФГР АД - договорени 67,39 % от подкрепата по ОПРР, разплатени 37,1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Решение на Министерския съвет № 390 от 04.07.2013 г., са проведени преговори с Европейската инвестиционна банка за удължаване на срока на действие на Финансовото споразумение по JESSICA до 31.12.2015 г. В резултат на проведените преговори на 01.07.2014 г. е подписано Споразумение № 1 към Финансовото споразумение между Република България и ЕИБ, при условие на последваща ратификация.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ъс споразумението се удължава действието на Финансовото споразумение до 31.12.2015 г., като са договорени клаузи, с които разходите за услугите, изпълнявани от ЕИБ, се ограничават до 1,6 % средногодишно от средствата от ОПРР 2007-2013, предоставени за управление на Холдинговия фонд. По този начин делът на разходите за управление до 31.12.2015 г. ще бъде с 0,1 % по-малко от дължимата такса за управление за първоначалния тригодишен период, в който таксата е до 1,7 % средногодишно. За удължения период до 31.12.2015 г. няма да са необходими допълнителни средства от националния бюджет или от ОПРР 2007-2013 за възнаграждение на ЕИБ, а същото ще се изплаща за сметка на операциите на Холдинговия фонд по JESSICA.</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допълнение, с цел адресиране на препоръка на Европейската сметна палата, неизпълнението на която би могло да доведе до 100 % финансова корекция на средствата по JESSICA, с подписаното споразумение са договорени клаузи, свързани с политиката по оттегляне и условията за приключване на Холдинговия фонд, с които се предвижда реинвестиране на върнатите средства в нови интервенции за устойчиво градско развитие.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дписаното Споразумение с ЕИБ е одобрено с Решение № 485/10.07.2014 г. на Министерския съвет на Република България и ратифицирано със закон, приет от Народното събрание на Република България на 25.07.2014 г., обнародван в брой 66/08.08.2014 г. на Държавен вестник.</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t>През 2014 г. Комитетът за наблюдения на ОПРР 2007-2013 е взел следните решения да извърши следните промени:</w:t>
      </w:r>
    </w:p>
    <w:p>
      <w:pPr>
        <w:pStyle w:val="Normal"/>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 xml:space="preserve">Февруари 2014 г. </w:t>
      </w:r>
      <w:r>
        <w:rPr>
          <w:rFonts w:cs="Times New Roman" w:ascii="Times New Roman" w:hAnsi="Times New Roman"/>
          <w:bCs/>
          <w:color w:val="000000"/>
          <w:sz w:val="24"/>
          <w:szCs w:val="24"/>
          <w:lang w:eastAsia="bg-BG"/>
        </w:rPr>
        <w:t>(чрез писмена процедура)</w:t>
      </w:r>
    </w:p>
    <w:p>
      <w:pPr>
        <w:pStyle w:val="Normal"/>
        <w:numPr>
          <w:ilvl w:val="0"/>
          <w:numId w:val="26"/>
        </w:numPr>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 заличи резервната листа с проектни предложения, които успешно са преминали оценката, но за които не е достигнало финансиране по схема BG161PO001/3.2-03/2012 „Подкрепа за развитие на регионалния туристически продукт и маркетинг на дестинациите II”;</w:t>
      </w:r>
    </w:p>
    <w:p>
      <w:pPr>
        <w:pStyle w:val="Normal"/>
        <w:numPr>
          <w:ilvl w:val="0"/>
          <w:numId w:val="26"/>
        </w:numPr>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 пренасочи наличния свободен ресурс в размер на 836 684,53 лв. и да пренасочва регулярно освобождаващия се финансов ресурс по схема BG161PO001/3.2-03/2012 „Подкрепа за развитие на регионалния туристически продукт и маркетинг на дестинациите II„ към схема BG161PO001/2.1-01/2007 „Подкрепа за рехабилитация и реконструкция на второкласни и третокласни пътища” с конкретен бенефициент АПИ за финансиране на голям проект за изграждане на Северна скоростна тангента.</w:t>
      </w:r>
    </w:p>
    <w:p>
      <w:pPr>
        <w:pStyle w:val="Normal"/>
        <w:spacing w:lineRule="auto" w:line="240" w:before="12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Решение от 14-то заседание на Комитета за наблюдение на ОПРР от 11.06.2014 г.</w:t>
      </w:r>
    </w:p>
    <w:p>
      <w:pPr>
        <w:pStyle w:val="Normal"/>
        <w:numPr>
          <w:ilvl w:val="0"/>
          <w:numId w:val="64"/>
        </w:numPr>
        <w:spacing w:lineRule="auto" w:line="240" w:before="120" w:after="120"/>
        <w:jc w:val="both"/>
        <w:rPr/>
      </w:pPr>
      <w:r>
        <w:rPr>
          <w:rFonts w:cs="Times New Roman" w:ascii="Times New Roman" w:hAnsi="Times New Roman"/>
          <w:color w:val="000000"/>
          <w:sz w:val="24"/>
          <w:szCs w:val="24"/>
          <w:lang w:eastAsia="bg-BG"/>
        </w:rPr>
        <w:t>КН дава мандат на Ръководителя на УО да направи промени в ОП „Регионално развитие” 2007-2013 г., съгласно извършените реалокации при иницииране на последната ревизия на програмата.</w:t>
      </w:r>
      <w:r>
        <w:rPr>
          <w:rFonts w:eastAsia="Gulim;굴림" w:cs="Gulim;굴림"/>
          <w:color w:val="000000"/>
        </w:rPr>
        <w:t xml:space="preserve"> </w:t>
      </w:r>
      <w:r>
        <w:rPr>
          <w:rFonts w:cs="Times New Roman" w:ascii="Times New Roman" w:hAnsi="Times New Roman"/>
          <w:color w:val="000000"/>
          <w:sz w:val="24"/>
          <w:szCs w:val="24"/>
          <w:lang w:eastAsia="bg-BG"/>
        </w:rPr>
        <w:t xml:space="preserve">Ежемесечно УО на ОПРР извършва пренасочване на свободен ресурс по програмата, реализиран след приключване, прекратяване и/или анексиране на договори в изпълнение на решение на Комитета за наблюдение на ОПРР от август 2013 г., взето чрез писмена процедура, с което се дава мандат на Ръководителя на УО на ОПРР да пренасочва регулярно освобождаващия се ресурс по всички схеми за БФП за финансиране на изпълнени или в процес на изпълнение проекти, допустими за финансиране по схема „Подкрепа за рехабилитация и реконструкция на второкласни и третокласни пътища“, с конкретен бенефициент АПИ и за финансирането на голям проект за </w:t>
      </w:r>
      <w:r>
        <w:rPr>
          <w:rFonts w:cs="Times New Roman" w:ascii="Times New Roman" w:hAnsi="Times New Roman"/>
          <w:bCs/>
          <w:color w:val="000000"/>
          <w:sz w:val="24"/>
          <w:szCs w:val="24"/>
          <w:lang w:eastAsia="bg-BG"/>
        </w:rPr>
        <w:t xml:space="preserve">изграждане на Северната скоростна тангента </w:t>
      </w:r>
      <w:r>
        <w:rPr>
          <w:rFonts w:cs="Times New Roman" w:ascii="Times New Roman" w:hAnsi="Times New Roman"/>
          <w:color w:val="000000"/>
          <w:sz w:val="24"/>
          <w:szCs w:val="24"/>
          <w:lang w:eastAsia="bg-BG"/>
        </w:rPr>
        <w:t>като наддоговори финансовия ресурс по Операция 2.1 „Регионална и местна пътна инфраструктура” с конкретен бенефициент АПИ.</w:t>
      </w:r>
    </w:p>
    <w:p>
      <w:pPr>
        <w:pStyle w:val="Normal"/>
        <w:spacing w:lineRule="auto" w:line="240" w:before="120" w:after="120"/>
        <w:jc w:val="both"/>
        <w:rPr/>
      </w:pPr>
      <w:r>
        <w:rPr>
          <w:rFonts w:cs="Times New Roman" w:ascii="Times New Roman" w:hAnsi="Times New Roman"/>
          <w:b/>
          <w:bCs/>
          <w:color w:val="000000"/>
          <w:sz w:val="24"/>
          <w:szCs w:val="24"/>
          <w:lang w:eastAsia="bg-BG"/>
        </w:rPr>
        <w:t xml:space="preserve">Юли 2014 г. </w:t>
      </w:r>
      <w:r>
        <w:rPr>
          <w:rFonts w:cs="Times New Roman" w:ascii="Times New Roman" w:hAnsi="Times New Roman"/>
          <w:bCs/>
          <w:color w:val="000000"/>
          <w:sz w:val="24"/>
          <w:szCs w:val="24"/>
          <w:lang w:eastAsia="bg-BG"/>
        </w:rPr>
        <w:t>(чрез писмена процедура)</w:t>
      </w:r>
    </w:p>
    <w:p>
      <w:pPr>
        <w:pStyle w:val="Normal"/>
        <w:numPr>
          <w:ilvl w:val="0"/>
          <w:numId w:val="64"/>
        </w:numPr>
        <w:spacing w:lineRule="auto" w:line="240" w:before="120" w:after="1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КН дава мандат на Ръководителя на УО на ОПРР да договори в размер на до 10 млн. евро (20 млн. лв.) финансирането на изпълнени или в процес на изпълнение проекти, допустими по схема BG161PO001/2.1-01/2007 „Подкрепа за рехабилитация и реконструкция на второкласни и третокласни пътища“, за които има реална възможност за приключване на всички дейности, включително подаване на искане за окончателно плащане, до 31 октомври 2014 г. Средствата, необходими за тяхното финансиране, следва да бъдат осигурени от спестените към момента средства за Северна скоростна тангента.</w:t>
      </w:r>
    </w:p>
    <w:p>
      <w:pPr>
        <w:pStyle w:val="Normal"/>
        <w:numPr>
          <w:ilvl w:val="0"/>
          <w:numId w:val="64"/>
        </w:numPr>
        <w:spacing w:lineRule="auto" w:line="240" w:before="120" w:after="1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КН дава мандат на Ръководителя на УО на ОПРР:</w:t>
      </w:r>
    </w:p>
    <w:p>
      <w:pPr>
        <w:pStyle w:val="Normal"/>
        <w:numPr>
          <w:ilvl w:val="0"/>
          <w:numId w:val="25"/>
        </w:numPr>
        <w:spacing w:lineRule="auto" w:line="240" w:before="120" w:after="1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а определи общините Тунджа, Столична, Казанлък и Лом за конкретни бенефициенти по схема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на база заявената от тях готовност да подготвят и изпълнят проект за осигуряване на социални жилища по ОПРР 2007-2013 г.;</w:t>
      </w:r>
    </w:p>
    <w:p>
      <w:pPr>
        <w:pStyle w:val="Normal"/>
        <w:numPr>
          <w:ilvl w:val="0"/>
          <w:numId w:val="25"/>
        </w:numPr>
        <w:spacing w:lineRule="auto" w:line="240" w:before="120" w:after="1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а измени Изискванията за кандидатстване по схемата и да покани общините Тунджа, Столична, Казанлък, Лом и Варна да подадат проектно предложение по схемата. Договори за БФП да бъдат сключени след влязло в сила решение за определяне на изпълнители за основните дейности по проектите в срок до края на месец декември 2014 г., а в случая на Община Казанлък - до края на месец март 2015г.;</w:t>
      </w:r>
    </w:p>
    <w:p>
      <w:pPr>
        <w:pStyle w:val="Normal"/>
        <w:numPr>
          <w:ilvl w:val="0"/>
          <w:numId w:val="25"/>
        </w:numPr>
        <w:spacing w:lineRule="auto" w:line="240" w:before="120" w:after="1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а насочи допълнителен финансов ресурс към схемата след уточняване на бюджетите и след преценка на реалната готовност да се изпълнят проектите. Необходимият финансов ресурс да бъде осигурен от освобождаващите се средства по текущи схеми за БФП по ОПРР.</w:t>
      </w:r>
    </w:p>
    <w:p>
      <w:pPr>
        <w:pStyle w:val="Normal"/>
        <w:spacing w:lineRule="auto" w:line="240" w:before="120" w:after="120"/>
        <w:ind w:left="720" w:hanging="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pacing w:lineRule="auto" w:line="240" w:before="120" w:after="120"/>
        <w:jc w:val="both"/>
        <w:rPr>
          <w:rFonts w:ascii="Times New Roman" w:hAnsi="Times New Roman" w:cs="Times New Roman"/>
          <w:b/>
          <w:b/>
          <w:i/>
          <w:i/>
          <w:color w:val="000000"/>
          <w:sz w:val="24"/>
          <w:szCs w:val="24"/>
          <w:lang w:eastAsia="bg-BG"/>
        </w:rPr>
      </w:pPr>
      <w:r>
        <w:rPr>
          <w:rFonts w:cs="Times New Roman" w:ascii="Times New Roman" w:hAnsi="Times New Roman"/>
          <w:b/>
          <w:color w:val="000000"/>
          <w:sz w:val="24"/>
          <w:szCs w:val="24"/>
          <w:lang w:eastAsia="bg-BG"/>
        </w:rPr>
        <w:t>Решения от 15-то заседание на Комитета за наблюдение на ОПРР от 09.12.2014 г.</w:t>
      </w:r>
    </w:p>
    <w:p>
      <w:pPr>
        <w:pStyle w:val="Normal"/>
        <w:numPr>
          <w:ilvl w:val="0"/>
          <w:numId w:val="28"/>
        </w:numPr>
        <w:spacing w:lineRule="auto" w:line="240" w:before="120" w:after="120"/>
        <w:jc w:val="both"/>
        <w:rPr/>
      </w:pPr>
      <w:r>
        <w:rPr>
          <w:rFonts w:cs="Times New Roman" w:ascii="Times New Roman" w:hAnsi="Times New Roman"/>
          <w:bCs/>
          <w:color w:val="000000"/>
          <w:sz w:val="24"/>
          <w:szCs w:val="24"/>
          <w:lang w:eastAsia="bg-BG"/>
        </w:rPr>
        <w:t>КН дава мандат на Ръководителя на Управляващия орган на ОПРР да предостави възможност за обявяване на обществени поръчки под условие по отношение на списъка от резервни проекти (допълнителните обекти, одобрени по схема „Зелена и достъпна градска среда“, предложението за интегриран градски транспорт на гр.Стара Загора, предложението на Министерство на здравеопазване закупуване на допълнителна апаратура за лъчелечение и проектите в оценка по схемата за социални жилища),  за изпълнение на бъдещи потенциални инвестиционни мерки, които, след сформиране на целия необходим финансов ресурс по големия проект за изграждане на Северна скоростна тангента (159 млн. лв.), да бъдат финансирани  при съвкупно изпълнение на следните условия:</w:t>
      </w:r>
      <w:r>
        <w:rPr>
          <w:rFonts w:cs="Times New Roman" w:ascii="Times New Roman" w:hAnsi="Times New Roman"/>
          <w:bCs/>
          <w:sz w:val="24"/>
          <w:szCs w:val="24"/>
          <w:lang w:eastAsia="bg-BG"/>
        </w:rPr>
        <w:t xml:space="preserve"> наличие на допълнително спестен ресурс по оперативната програма и наличие на влезли в сила решения за избор на изпълнители на основните дейности по проектите до края на месец април 2015 г. </w:t>
      </w:r>
    </w:p>
    <w:p>
      <w:pPr>
        <w:pStyle w:val="Normal"/>
        <w:numPr>
          <w:ilvl w:val="0"/>
          <w:numId w:val="28"/>
        </w:numPr>
        <w:spacing w:lineRule="auto" w:line="240" w:before="120" w:after="1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о отношение схемата за социални жилища, през месец януари 2015 г., УО на ОПРР да извърши анализ на напредъка по провеждане на процедурите за избор на изпълнители по проектите на общините Варна и Тунджа, като бъде финансиран този проект, за който първи има влязло в сила решение за избор на изпълнител и наличният ресурс по схемата в размер на 3 890 038,55 лв. е достатъчен за изпълнение на проекта. За останалите проекти в оценка по схемата, като част от списъка с резервни проекти по т.1, УО на ОПРР да предостави възможност за обявяване на обществени поръчки под условие, като същите биха могли да бъдат финансирани след осигуряване на необходимия към момента ресурс за ССТ и при съвкупно изпълнение  на условията по т.1. </w:t>
      </w:r>
    </w:p>
    <w:p>
      <w:pPr>
        <w:pStyle w:val="Normal"/>
        <w:numPr>
          <w:ilvl w:val="0"/>
          <w:numId w:val="28"/>
        </w:numPr>
        <w:spacing w:lineRule="auto" w:line="240" w:before="120" w:after="1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о края на месец февруари 2015 г. УО на ОПРР да извърши анализ за спестения ресурс и възможностите за освобождаване на ресурс по оперативната програма и анализ за напредъка при провеждане на обществените поръчки по всеки проект от резервния списък, с оглед иницииране на предложение към Комитета за наблюдение за приоритизиране на списъка с резервни проекти.</w:t>
      </w:r>
    </w:p>
    <w:p>
      <w:pPr>
        <w:pStyle w:val="Normal"/>
        <w:numPr>
          <w:ilvl w:val="0"/>
          <w:numId w:val="28"/>
        </w:numPr>
        <w:spacing w:lineRule="auto" w:line="240" w:before="120" w:after="12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о края на месец април 2015 г. УО на ОПРР да извърши окончателен анализ за спестения ресурс и възможностите за освобождаване на ресурс по оперативната програма и анализ на напредъка по провеждане на обществените поръчки по всеки проект от резервния списък с оглед иницииране на предложение към Комитета за наблюдение за окончателно приоритизиране на списъка с резервни проекти и реалокиране на средствата от спестения ресурс.</w:t>
      </w:r>
    </w:p>
    <w:p>
      <w:pPr>
        <w:pStyle w:val="Normal"/>
        <w:numPr>
          <w:ilvl w:val="0"/>
          <w:numId w:val="28"/>
        </w:numPr>
        <w:spacing w:lineRule="auto" w:line="240" w:before="120" w:after="120"/>
        <w:jc w:val="both"/>
        <w:rPr/>
      </w:pPr>
      <w:r>
        <w:rPr>
          <w:rFonts w:cs="Times New Roman" w:ascii="Times New Roman" w:hAnsi="Times New Roman"/>
          <w:bCs/>
          <w:color w:val="000000"/>
          <w:sz w:val="24"/>
          <w:szCs w:val="24"/>
          <w:lang w:eastAsia="bg-BG"/>
        </w:rPr>
        <w:t>КН по ОПРР дава мандат на Ръководителя на УО да определи общините Горна Оряховица, Асеновград и Димитровград за конкретни бенефициенти в рамките на компонент 3 „Общини на средно-големите градове, центрове на агломерационни ареали“ по схема BG161PO001/5-02/2012 "В подкрепа за следващия програмен период" и да измени Изкисванията за кандидатстване по схема BG161PO001/5-02/2012 "В подкрепа за следващия програмен период" и покани общините Горна Оряховица, Асеновград и Димитровград да подадат проектни предложения по схемата. Предвид крайния срок за допустимост на разходите по ОПРР – 31.12.2015 г., проектите да бъдат одобрени под условие, като към сключване на договор за предоставяне на безвъзмездна финансова помощ по схемата се пристъпи след като е налице влязло в сила решение за определяне на изпълнители на обществените поръчки за основните дейности по проектите в срок до края на</w:t>
      </w:r>
      <w:r>
        <w:rPr>
          <w:rFonts w:cs="Times New Roman" w:ascii="Times New Roman" w:hAnsi="Times New Roman"/>
          <w:sz w:val="24"/>
          <w:szCs w:val="24"/>
          <w:lang w:eastAsia="bg-BG"/>
        </w:rPr>
        <w:t xml:space="preserve"> месец април 2015 г. </w:t>
      </w:r>
    </w:p>
    <w:p>
      <w:pPr>
        <w:pStyle w:val="Normal"/>
        <w:spacing w:lineRule="auto" w:line="240" w:before="120" w:after="120"/>
        <w:ind w:firstLine="709"/>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 Идентифицирани проблеми и предприети мерки </w:t>
      </w:r>
    </w:p>
    <w:p>
      <w:pPr>
        <w:pStyle w:val="Normal"/>
        <w:tabs>
          <w:tab w:val="clear" w:pos="708"/>
          <w:tab w:val="left" w:pos="406" w:leader="none"/>
        </w:tabs>
        <w:spacing w:lineRule="auto" w:line="240" w:before="24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Изпълнение на правилото N+2 към 31.12.2014 г.</w:t>
      </w:r>
    </w:p>
    <w:p>
      <w:pPr>
        <w:pStyle w:val="Normal"/>
        <w:numPr>
          <w:ilvl w:val="0"/>
          <w:numId w:val="5"/>
        </w:numPr>
        <w:spacing w:lineRule="auto" w:line="240" w:before="120" w:after="0"/>
        <w:jc w:val="both"/>
        <w:rPr/>
      </w:pPr>
      <w:r>
        <w:rPr>
          <w:rFonts w:cs="Times New Roman" w:ascii="Times New Roman" w:hAnsi="Times New Roman"/>
          <w:b/>
          <w:sz w:val="24"/>
          <w:szCs w:val="24"/>
          <w:lang w:eastAsia="fr-FR"/>
        </w:rPr>
        <w:t>Минимална цел за сертифицирани разходи (N+2 цел) – 1,640 млрд. лв.</w:t>
      </w:r>
      <w:r>
        <w:rPr>
          <w:rFonts w:cs="Times New Roman" w:ascii="Times New Roman" w:hAnsi="Times New Roman"/>
          <w:sz w:val="24"/>
          <w:szCs w:val="24"/>
          <w:lang w:eastAsia="fr-FR"/>
        </w:rPr>
        <w:t xml:space="preserve"> – ЕФРР.</w:t>
      </w:r>
    </w:p>
    <w:p>
      <w:pPr>
        <w:pStyle w:val="Normal"/>
        <w:numPr>
          <w:ilvl w:val="0"/>
          <w:numId w:val="5"/>
        </w:numPr>
        <w:spacing w:lineRule="auto" w:line="240" w:before="120" w:after="0"/>
        <w:jc w:val="both"/>
        <w:rPr/>
      </w:pPr>
      <w:r>
        <w:rPr>
          <w:rFonts w:cs="Times New Roman" w:ascii="Times New Roman" w:hAnsi="Times New Roman"/>
          <w:b/>
          <w:sz w:val="24"/>
          <w:szCs w:val="24"/>
          <w:lang w:eastAsia="fr-FR"/>
        </w:rPr>
        <w:t>Сертифицирани разходи към 31.12.2014 – 1,671 млрд. лв.</w:t>
      </w:r>
      <w:r>
        <w:rPr>
          <w:rFonts w:cs="Times New Roman" w:ascii="Times New Roman" w:hAnsi="Times New Roman"/>
          <w:sz w:val="24"/>
          <w:szCs w:val="24"/>
          <w:lang w:eastAsia="fr-FR"/>
        </w:rPr>
        <w:t xml:space="preserve"> – ЕФРР или 64 % от бюджета на програмата.</w:t>
      </w:r>
    </w:p>
    <w:p>
      <w:pPr>
        <w:pStyle w:val="Normal"/>
        <w:spacing w:lineRule="auto" w:line="240" w:before="120" w:after="0"/>
        <w:ind w:firstLine="709"/>
        <w:jc w:val="both"/>
        <w:rPr/>
      </w:pPr>
      <w:r>
        <w:rPr>
          <w:rFonts w:cs="Times New Roman" w:ascii="Times New Roman" w:hAnsi="Times New Roman"/>
          <w:b/>
          <w:sz w:val="24"/>
          <w:szCs w:val="24"/>
          <w:lang w:eastAsia="fr-FR"/>
        </w:rPr>
        <w:t>В началото на 4-то тримесечие на 2014 г. УО на ОПРР е установил значителен риск от загуба на средства по правилото N+2.</w:t>
      </w:r>
      <w:r>
        <w:rPr>
          <w:rFonts w:cs="Times New Roman" w:ascii="Times New Roman" w:hAnsi="Times New Roman"/>
          <w:sz w:val="24"/>
          <w:szCs w:val="24"/>
          <w:lang w:eastAsia="fr-FR"/>
        </w:rPr>
        <w:t xml:space="preserve"> Разходите, които е следвало да бъдат сертифицирани до края на 2014 г., за да не бъде налице загуба на средства, са в размер на 219 млн. лева - дял ЕФРР. За да не допусне загуба на средства, УО е предприел спешни мерки с цел ускоряване процеса на верификация. Одобрени и актуализирани са следните подходи и процедури: </w:t>
      </w:r>
    </w:p>
    <w:p>
      <w:pPr>
        <w:pStyle w:val="Normal"/>
        <w:spacing w:lineRule="auto" w:line="240" w:before="120" w:after="0"/>
        <w:ind w:firstLine="709"/>
        <w:jc w:val="both"/>
        <w:rPr>
          <w:rFonts w:ascii="Times New Roman" w:hAnsi="Times New Roman" w:cs="Times New Roman"/>
          <w:sz w:val="24"/>
          <w:szCs w:val="24"/>
          <w:lang w:eastAsia="fr-FR"/>
        </w:rPr>
      </w:pPr>
      <w:r>
        <w:rPr>
          <w:rFonts w:cs="Times New Roman" w:ascii="Times New Roman" w:hAnsi="Times New Roman"/>
          <w:sz w:val="24"/>
          <w:szCs w:val="24"/>
          <w:lang w:eastAsia="fr-FR"/>
        </w:rPr>
        <w:t>- Механизъм за процедиране на окончателни искания за плащане при налични сигнали за нередност;</w:t>
      </w:r>
    </w:p>
    <w:p>
      <w:pPr>
        <w:pStyle w:val="Normal"/>
        <w:spacing w:lineRule="auto" w:line="240" w:before="120" w:after="0"/>
        <w:ind w:firstLine="709"/>
        <w:jc w:val="both"/>
        <w:rPr>
          <w:rFonts w:ascii="Times New Roman" w:hAnsi="Times New Roman" w:cs="Times New Roman"/>
          <w:sz w:val="24"/>
          <w:szCs w:val="24"/>
          <w:lang w:eastAsia="fr-FR"/>
        </w:rPr>
      </w:pPr>
      <w:r>
        <w:rPr>
          <w:rFonts w:cs="Times New Roman" w:ascii="Times New Roman" w:hAnsi="Times New Roman"/>
          <w:sz w:val="24"/>
          <w:szCs w:val="24"/>
          <w:lang w:eastAsia="fr-FR"/>
        </w:rPr>
        <w:t>- Промяна на подход за включване на верифицирани разходи, засегнати от активни сигнали за нередности, в Междинен доклад по сертификация и Декларация за допустимите разходи към СО;</w:t>
      </w:r>
    </w:p>
    <w:p>
      <w:pPr>
        <w:pStyle w:val="Normal"/>
        <w:spacing w:lineRule="auto" w:line="240" w:before="120" w:after="0"/>
        <w:ind w:firstLine="709"/>
        <w:jc w:val="both"/>
        <w:rPr>
          <w:rFonts w:ascii="Times New Roman" w:hAnsi="Times New Roman" w:cs="Times New Roman"/>
          <w:sz w:val="24"/>
          <w:szCs w:val="24"/>
          <w:lang w:eastAsia="fr-FR"/>
        </w:rPr>
      </w:pPr>
      <w:r>
        <w:rPr>
          <w:rFonts w:cs="Times New Roman" w:ascii="Times New Roman" w:hAnsi="Times New Roman"/>
          <w:sz w:val="24"/>
          <w:szCs w:val="24"/>
          <w:lang w:eastAsia="fr-FR"/>
        </w:rPr>
        <w:t>- Промяна на подход за включване на верифицирани разходи в Междинен доклад по сертификация и Декларация за допустимите разходи към СО, при липса на осъществен последващ контрол върху процедурите за избор на изпълнители.</w:t>
      </w:r>
    </w:p>
    <w:p>
      <w:pPr>
        <w:pStyle w:val="Normal"/>
        <w:tabs>
          <w:tab w:val="clear" w:pos="708"/>
          <w:tab w:val="left" w:pos="851" w:leader="none"/>
        </w:tabs>
        <w:spacing w:lineRule="auto" w:line="240" w:before="120" w:after="0"/>
        <w:ind w:firstLine="709"/>
        <w:jc w:val="both"/>
        <w:textAlignment w:val="baseline"/>
        <w:rPr/>
      </w:pPr>
      <w:r>
        <w:rPr>
          <w:rFonts w:cs="Times New Roman" w:ascii="Times New Roman" w:hAnsi="Times New Roman"/>
          <w:sz w:val="24"/>
          <w:szCs w:val="24"/>
          <w:lang w:eastAsia="bg-BG"/>
        </w:rPr>
        <w:t xml:space="preserve">- Одобрен е голям проект по смисъла на чл. 39 от Регламент № 1083/2006 на Министерство на вътрешните работи за доставка на пожарни коли. Големият проект е одобрен от Европейската комисия и вследствие на това целта за постигане за 2014 г. по ОПРР съгласно правилото </w:t>
      </w:r>
      <w:r>
        <w:rPr>
          <w:rFonts w:cs="Times New Roman" w:ascii="Times New Roman" w:hAnsi="Times New Roman"/>
          <w:sz w:val="24"/>
          <w:szCs w:val="24"/>
          <w:lang w:eastAsia="fr-FR"/>
        </w:rPr>
        <w:t xml:space="preserve">N+2 </w:t>
      </w:r>
      <w:r>
        <w:rPr>
          <w:rFonts w:cs="Times New Roman" w:ascii="Times New Roman" w:hAnsi="Times New Roman"/>
          <w:sz w:val="24"/>
          <w:szCs w:val="24"/>
          <w:lang w:eastAsia="bg-BG"/>
        </w:rPr>
        <w:t>е намалена с 39 млн. евро дял ЕФРР (76 млн. лв. – ЕФРР).</w:t>
      </w:r>
    </w:p>
    <w:p>
      <w:pPr>
        <w:pStyle w:val="Normal"/>
        <w:tabs>
          <w:tab w:val="clear" w:pos="708"/>
          <w:tab w:val="left" w:pos="851" w:leader="none"/>
        </w:tabs>
        <w:spacing w:lineRule="auto" w:line="240" w:before="120" w:after="0"/>
        <w:ind w:firstLine="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Установен е и допълнителен риск, свързан със спиране на плащанията по приоритетна ос 1 и приоритетна ос 3 по програмата, които е затруднил процеса по сертифициране на разходите от СО. За целта УО по ОПРР е изготвил план за действие за възобновяване на плащанията по спрените оси.</w:t>
      </w:r>
    </w:p>
    <w:p>
      <w:pPr>
        <w:pStyle w:val="Normal"/>
        <w:tabs>
          <w:tab w:val="clear" w:pos="708"/>
          <w:tab w:val="left" w:pos="851" w:leader="none"/>
        </w:tabs>
        <w:spacing w:lineRule="auto" w:line="240" w:before="120" w:after="0"/>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0"/>
        <w:jc w:val="both"/>
        <w:textAlignment w:val="baselin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Изпълнение на план за действие за възобновяване на временно прекъснатите плащания по оси 1 и 3 от страна на ЕК</w:t>
      </w:r>
    </w:p>
    <w:p>
      <w:pPr>
        <w:pStyle w:val="Normal"/>
        <w:spacing w:lineRule="auto" w:line="240" w:before="120" w:after="0"/>
        <w:ind w:firstLine="709"/>
        <w:jc w:val="both"/>
        <w:rPr/>
      </w:pPr>
      <w:r>
        <w:rPr>
          <w:rFonts w:cs="Times New Roman" w:ascii="Times New Roman" w:hAnsi="Times New Roman"/>
          <w:sz w:val="24"/>
          <w:szCs w:val="24"/>
          <w:lang w:eastAsia="bg-BG"/>
        </w:rPr>
        <w:t>С писма</w:t>
      </w:r>
      <w:r>
        <w:rPr>
          <w:rFonts w:eastAsia="Calibri" w:cs="Times New Roman" w:ascii="Times New Roman" w:hAnsi="Times New Roman"/>
          <w:sz w:val="24"/>
          <w:szCs w:val="24"/>
          <w:lang w:eastAsia="fr-FR"/>
        </w:rPr>
        <w:t xml:space="preserve"> ARES (2014) 1804165 </w:t>
      </w:r>
      <w:r>
        <w:rPr>
          <w:rFonts w:cs="Times New Roman" w:ascii="Times New Roman" w:hAnsi="Times New Roman"/>
          <w:sz w:val="24"/>
          <w:szCs w:val="24"/>
          <w:lang w:eastAsia="bg-BG"/>
        </w:rPr>
        <w:t xml:space="preserve">от 03.06.2014 г. и ARES (2014) 2471079 от 25.07.2014 г. на Генералната дирекция “Регионална и градска политика“ на Европейската комисия относно резултатите от одитна мисия на ЕК № 2013 BG/REGIO/C2/1314/1, проведена от 07 до 11 април 2014 г., плащанията към Република България по Оперативна програма „Регионално развитие“ (ОПРР) 2007-2013 г. са спрени. Спирането на плащанията е обосновано с факта, че при извършения от Комисията одит на проекти в рамките на две от петте приоритетни оси на ОПРР 2007-2013 г., са идентифицирани 6 типови нарушения в процеса на избор на изпълнител, които изискват налагането на финансова корекция. </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ид гореизложеното, на българските органи са предписани редица конкретни превантивни и корективни мерки, които следва да бъдат предприети и след чието успешно реализиране, плащанията по програмата да могат да бъдат възстановени от ЕК.</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УО на ОПРР е изготвил план за действие по конкретните мерки и извършил следното:</w:t>
      </w:r>
    </w:p>
    <w:p>
      <w:pPr>
        <w:pStyle w:val="Normal"/>
        <w:numPr>
          <w:ilvl w:val="0"/>
          <w:numId w:val="4"/>
        </w:numPr>
        <w:spacing w:lineRule="auto" w:line="240" w:before="120" w:after="0"/>
        <w:ind w:left="72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уализира процедури и въведе нови контролни листове за осъществяване на предварителен и последващ контрол при възлагане на обществени поръчки;</w:t>
      </w:r>
    </w:p>
    <w:p>
      <w:pPr>
        <w:pStyle w:val="Normal"/>
        <w:numPr>
          <w:ilvl w:val="0"/>
          <w:numId w:val="4"/>
        </w:numPr>
        <w:spacing w:lineRule="auto" w:line="240" w:before="120" w:after="0"/>
        <w:ind w:left="72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де подробна секция за установяване на наличието на рискови фактори за измама т.нар. „red flags“ в контролните листове;</w:t>
      </w:r>
    </w:p>
    <w:p>
      <w:pPr>
        <w:pStyle w:val="Normal"/>
        <w:numPr>
          <w:ilvl w:val="0"/>
          <w:numId w:val="4"/>
        </w:numPr>
        <w:spacing w:lineRule="auto" w:line="240" w:before="120" w:after="0"/>
        <w:ind w:left="72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прие действия за подобряване на административния капацитет в областта на обществените поръчки чрез провеждане на вътрешно обучение на служителите на УО на ОПРР, както и обучение на бенефициентите по програмата с участието на представители на ЕК;</w:t>
      </w:r>
    </w:p>
    <w:p>
      <w:pPr>
        <w:pStyle w:val="Normal"/>
        <w:numPr>
          <w:ilvl w:val="0"/>
          <w:numId w:val="4"/>
        </w:numPr>
        <w:spacing w:lineRule="auto" w:line="240" w:before="120" w:after="0"/>
        <w:ind w:left="72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убликува актуализирани и съгласувани с националния одитен орган Допълнителни указания към бенефициентите на ОПРР относно идентифицирани нарушения, допускани от бенефициентите на ОПРР, на сайта на програмата;</w:t>
      </w:r>
    </w:p>
    <w:p>
      <w:pPr>
        <w:pStyle w:val="Normal"/>
        <w:numPr>
          <w:ilvl w:val="0"/>
          <w:numId w:val="4"/>
        </w:numPr>
        <w:spacing w:lineRule="auto" w:line="240" w:before="120" w:after="0"/>
        <w:ind w:left="72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и повторна проверка на проведени от бенефициентите обществени поръчки от всички сертифицирани разходи по оси 1 и 3 от старта на програмата (05.11.2007г.) до 30.06.2014 г., на база на изготвени от Одитния орган статистически извадки от по 33 договора по всяка от двете оси;</w:t>
      </w:r>
    </w:p>
    <w:p>
      <w:pPr>
        <w:pStyle w:val="Normal"/>
        <w:spacing w:lineRule="auto" w:line="240" w:before="120" w:after="0"/>
        <w:ind w:firstLine="709"/>
        <w:jc w:val="both"/>
        <w:rPr/>
      </w:pPr>
      <w:r>
        <w:rPr>
          <w:rFonts w:cs="Times New Roman" w:ascii="Times New Roman" w:hAnsi="Times New Roman"/>
          <w:sz w:val="24"/>
          <w:szCs w:val="24"/>
          <w:lang w:eastAsia="bg-BG"/>
        </w:rPr>
        <w:t xml:space="preserve">Резултатите от приключените повторни проверки на разходите по договорите по ПО 3 и ПО 1 са докладвани на ЕК. </w:t>
      </w:r>
      <w:r>
        <w:rPr>
          <w:rFonts w:eastAsia="SimSun;宋体" w:cs="Mangal" w:ascii="Times New Roman" w:hAnsi="Times New Roman"/>
          <w:color w:val="000000"/>
          <w:kern w:val="2"/>
          <w:sz w:val="24"/>
          <w:szCs w:val="24"/>
          <w:lang w:eastAsia="hi-IN" w:bidi="hi-IN"/>
        </w:rPr>
        <w:t xml:space="preserve">С протоколно решение № 54 на Министерския съвет от 22.12.2014 г. е приета одобрената от службите на Комисията </w:t>
      </w:r>
      <w:r>
        <w:rPr>
          <w:rFonts w:eastAsia="SimSun;宋体" w:cs="Mangal" w:ascii="Times New Roman" w:hAnsi="Times New Roman"/>
          <w:b/>
          <w:color w:val="000000"/>
          <w:kern w:val="2"/>
          <w:sz w:val="24"/>
          <w:szCs w:val="24"/>
          <w:lang w:eastAsia="hi-IN" w:bidi="hi-IN"/>
        </w:rPr>
        <w:t>финансова корекция в размер на 132 922 819,78 лв.</w:t>
      </w:r>
      <w:r>
        <w:rPr>
          <w:rFonts w:eastAsia="SimSun;宋体" w:cs="Mangal" w:ascii="Times New Roman" w:hAnsi="Times New Roman"/>
          <w:color w:val="000000"/>
          <w:kern w:val="2"/>
          <w:sz w:val="24"/>
          <w:szCs w:val="24"/>
          <w:lang w:eastAsia="hi-IN" w:bidi="hi-IN"/>
        </w:rPr>
        <w:t xml:space="preserve"> по проекти в рамките на програмата, които са били обект на проверка по Приоритетни оси 1 и 3. Средствата за покриване на финансовата корекция следва да бъдат осигурени съгласно чл. 63 от Закона за публичните финанси за 2015 г. и следващите години.</w:t>
      </w:r>
    </w:p>
    <w:p>
      <w:pPr>
        <w:pStyle w:val="Normal"/>
        <w:spacing w:lineRule="auto" w:line="240" w:before="120" w:after="0"/>
        <w:ind w:firstLine="709"/>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Сумата включва следните наложени/подлежащи за налагане от УО финансови корекции:</w:t>
      </w:r>
    </w:p>
    <w:p>
      <w:pPr>
        <w:pStyle w:val="Normal"/>
        <w:numPr>
          <w:ilvl w:val="0"/>
          <w:numId w:val="57"/>
        </w:numPr>
        <w:spacing w:lineRule="auto" w:line="240" w:before="120" w:after="0"/>
        <w:ind w:left="993" w:firstLine="709"/>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Индивидуални финансови корекции по извадките по ПО 1 и ПО 3 по сертифицирани разходи и бъдещи подлежащи на сертифициране разходи.</w:t>
      </w:r>
    </w:p>
    <w:p>
      <w:pPr>
        <w:pStyle w:val="Normal"/>
        <w:numPr>
          <w:ilvl w:val="0"/>
          <w:numId w:val="57"/>
        </w:numPr>
        <w:spacing w:lineRule="auto" w:line="240" w:before="120" w:after="0"/>
        <w:ind w:left="993" w:firstLine="709"/>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Плоска финансова корекция по сертифицирани разходи по ПО 1 и ПО 3 и бъдещи подлежащи на сертифициране разходи.</w:t>
      </w:r>
    </w:p>
    <w:p>
      <w:pPr>
        <w:pStyle w:val="Normal"/>
        <w:spacing w:lineRule="auto" w:line="240" w:before="120" w:after="0"/>
        <w:ind w:firstLine="709"/>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С писмо ARES (2015) 179153/16.01.2015 г. на ГД „Регионална и градска политика“ на Европейската комисия, се уточнява че последното условие за възстановяване на плащанията по ПО 1 и ПО 3 е налагането и приспадането на плоската финансова корекция по сертифицирани разходи от първия следващ Сертификат към ЕК. Плоската финансова корекция по сертифицирани разходи е приспадната от Сертифициращия орган от Сертификат към Комисията през м. февруари 2015 г. В резултат на предприетите действия, Европейската комисия ще финализира своята оценка за адекватното изпълнение на предприетите корективни мерки и ще уведоми УО по ОПРР за възстановяване на плащанията по спрените оси.</w:t>
      </w:r>
    </w:p>
    <w:p>
      <w:pPr>
        <w:pStyle w:val="Normal"/>
        <w:spacing w:lineRule="auto" w:line="240" w:before="120" w:after="0"/>
        <w:ind w:firstLine="709"/>
        <w:jc w:val="both"/>
        <w:rPr/>
      </w:pPr>
      <w:r>
        <w:rPr>
          <w:rFonts w:eastAsia="SimSun;宋体" w:cs="Mangal" w:ascii="Times New Roman" w:hAnsi="Times New Roman"/>
          <w:b/>
          <w:color w:val="000000"/>
          <w:kern w:val="2"/>
          <w:sz w:val="24"/>
          <w:szCs w:val="24"/>
          <w:lang w:eastAsia="hi-IN" w:bidi="hi-IN"/>
        </w:rPr>
        <w:t>С оглед на предприетите мерки от УО по ОПРР няма загуба на средства към 31.12.2014 г. съобразно правилото N+2</w:t>
      </w:r>
      <w:r>
        <w:rPr>
          <w:rFonts w:cs="Times New Roman" w:ascii="Times New Roman" w:hAnsi="Times New Roman"/>
          <w:b/>
          <w:sz w:val="24"/>
          <w:szCs w:val="24"/>
        </w:rPr>
        <w:t>.</w:t>
      </w:r>
    </w:p>
    <w:p>
      <w:pPr>
        <w:pStyle w:val="Normal"/>
        <w:tabs>
          <w:tab w:val="clear" w:pos="708"/>
          <w:tab w:val="left" w:pos="406" w:leader="none"/>
        </w:tabs>
        <w:spacing w:lineRule="auto" w:line="240" w:before="24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рогноза за сертифицирани разходи към 2015/2016 г.</w:t>
      </w:r>
    </w:p>
    <w:p>
      <w:pPr>
        <w:pStyle w:val="Normal"/>
        <w:tabs>
          <w:tab w:val="clear" w:pos="708"/>
          <w:tab w:val="left" w:pos="40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з месец декември 2014 г. е извършена актуализация на прогнозата за сертифицирани разходи за 2015 и 2016 г. по програмата със следните резултати:</w:t>
      </w:r>
    </w:p>
    <w:p>
      <w:pPr>
        <w:pStyle w:val="Normal"/>
        <w:numPr>
          <w:ilvl w:val="0"/>
          <w:numId w:val="30"/>
        </w:numPr>
        <w:tabs>
          <w:tab w:val="clear" w:pos="708"/>
          <w:tab w:val="left" w:pos="40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ктуализирана прогноза към 31.12.2015 г.:</w:t>
      </w:r>
    </w:p>
    <w:p>
      <w:pPr>
        <w:pStyle w:val="Normal"/>
        <w:numPr>
          <w:ilvl w:val="0"/>
          <w:numId w:val="18"/>
        </w:numPr>
        <w:spacing w:lineRule="auto" w:line="240" w:before="120" w:after="0"/>
        <w:jc w:val="both"/>
        <w:rPr/>
      </w:pPr>
      <w:r>
        <w:rPr>
          <w:rFonts w:cs="Times New Roman" w:ascii="Times New Roman" w:hAnsi="Times New Roman"/>
          <w:sz w:val="24"/>
          <w:szCs w:val="24"/>
          <w:lang w:eastAsia="fr-FR"/>
        </w:rPr>
        <w:t xml:space="preserve">Актуализирана прогноза  за </w:t>
      </w:r>
      <w:r>
        <w:rPr>
          <w:rFonts w:cs="Times New Roman" w:ascii="Times New Roman" w:hAnsi="Times New Roman"/>
          <w:b/>
          <w:sz w:val="24"/>
          <w:szCs w:val="24"/>
          <w:lang w:eastAsia="fr-FR"/>
        </w:rPr>
        <w:t>сертифицирани разходи към 31.12.2015 г. – 2,437 млрд. лв.</w:t>
      </w:r>
      <w:r>
        <w:rPr>
          <w:rFonts w:cs="Times New Roman" w:ascii="Times New Roman" w:hAnsi="Times New Roman"/>
          <w:sz w:val="24"/>
          <w:szCs w:val="24"/>
          <w:lang w:eastAsia="fr-FR"/>
        </w:rPr>
        <w:t xml:space="preserve"> – ЕФРР или </w:t>
      </w:r>
      <w:r>
        <w:rPr>
          <w:rFonts w:cs="Times New Roman" w:ascii="Times New Roman" w:hAnsi="Times New Roman"/>
          <w:b/>
          <w:sz w:val="24"/>
          <w:szCs w:val="24"/>
          <w:lang w:eastAsia="fr-FR"/>
        </w:rPr>
        <w:t>92 % от бюджета на програмата.</w:t>
      </w:r>
    </w:p>
    <w:p>
      <w:pPr>
        <w:pStyle w:val="Normal"/>
        <w:numPr>
          <w:ilvl w:val="0"/>
          <w:numId w:val="18"/>
        </w:numPr>
        <w:spacing w:lineRule="auto" w:line="240" w:before="120" w:after="0"/>
        <w:jc w:val="both"/>
        <w:rPr/>
      </w:pPr>
      <w:r>
        <w:rPr>
          <w:rFonts w:cs="Times New Roman" w:ascii="Times New Roman" w:hAnsi="Times New Roman"/>
          <w:b/>
          <w:sz w:val="24"/>
          <w:szCs w:val="24"/>
          <w:lang w:eastAsia="fr-FR"/>
        </w:rPr>
        <w:t xml:space="preserve">За постигане на минималната цел (N+2 цел) е необходим средномесечен темп на верификация през 2015 г. в размер на 64 млн.лв. </w:t>
      </w:r>
      <w:r>
        <w:rPr>
          <w:rFonts w:cs="Times New Roman" w:ascii="Times New Roman" w:hAnsi="Times New Roman"/>
          <w:sz w:val="24"/>
          <w:szCs w:val="24"/>
          <w:lang w:eastAsia="fr-FR"/>
        </w:rPr>
        <w:t xml:space="preserve">– ЕФРР. </w:t>
      </w:r>
    </w:p>
    <w:p>
      <w:pPr>
        <w:pStyle w:val="Normal"/>
        <w:numPr>
          <w:ilvl w:val="0"/>
          <w:numId w:val="18"/>
        </w:numPr>
        <w:spacing w:lineRule="auto" w:line="240" w:before="120" w:after="0"/>
        <w:jc w:val="both"/>
        <w:rPr/>
      </w:pPr>
      <w:r>
        <w:rPr>
          <w:rFonts w:cs="Times New Roman" w:ascii="Times New Roman" w:hAnsi="Times New Roman"/>
          <w:b/>
          <w:sz w:val="24"/>
          <w:szCs w:val="24"/>
          <w:lang w:eastAsia="fr-FR"/>
        </w:rPr>
        <w:t>Общо</w:t>
      </w:r>
      <w:r>
        <w:rPr>
          <w:rFonts w:cs="Times New Roman" w:ascii="Times New Roman" w:hAnsi="Times New Roman"/>
          <w:sz w:val="24"/>
          <w:szCs w:val="24"/>
          <w:lang w:eastAsia="fr-FR"/>
        </w:rPr>
        <w:t xml:space="preserve"> прогноза за сертифициране на разходи през 2015 г. – </w:t>
      </w:r>
      <w:r>
        <w:rPr>
          <w:rFonts w:cs="Times New Roman" w:ascii="Times New Roman" w:hAnsi="Times New Roman"/>
          <w:b/>
          <w:sz w:val="24"/>
          <w:szCs w:val="24"/>
          <w:lang w:eastAsia="fr-FR"/>
        </w:rPr>
        <w:t>766 млн. лв.</w:t>
      </w:r>
      <w:r>
        <w:rPr>
          <w:rFonts w:cs="Times New Roman" w:ascii="Times New Roman" w:hAnsi="Times New Roman"/>
          <w:sz w:val="24"/>
          <w:szCs w:val="24"/>
          <w:lang w:eastAsia="fr-FR"/>
        </w:rPr>
        <w:t xml:space="preserve"> – ЕФРР.</w:t>
      </w:r>
    </w:p>
    <w:p>
      <w:pPr>
        <w:pStyle w:val="Normal"/>
        <w:numPr>
          <w:ilvl w:val="0"/>
          <w:numId w:val="30"/>
        </w:numPr>
        <w:tabs>
          <w:tab w:val="clear" w:pos="708"/>
          <w:tab w:val="left" w:pos="40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ктуализирана прогноза към 30.04.2016 г.(приключване на програмата):</w:t>
      </w:r>
    </w:p>
    <w:p>
      <w:pPr>
        <w:pStyle w:val="Normal"/>
        <w:numPr>
          <w:ilvl w:val="0"/>
          <w:numId w:val="31"/>
        </w:numPr>
        <w:spacing w:lineRule="auto" w:line="240" w:before="120" w:after="0"/>
        <w:jc w:val="both"/>
        <w:rPr/>
      </w:pPr>
      <w:r>
        <w:rPr>
          <w:rFonts w:cs="Times New Roman" w:ascii="Times New Roman" w:hAnsi="Times New Roman"/>
          <w:sz w:val="24"/>
          <w:szCs w:val="24"/>
          <w:lang w:eastAsia="fr-FR"/>
        </w:rPr>
        <w:t xml:space="preserve">Актуализирана прогноза  за </w:t>
      </w:r>
      <w:r>
        <w:rPr>
          <w:rFonts w:cs="Times New Roman" w:ascii="Times New Roman" w:hAnsi="Times New Roman"/>
          <w:b/>
          <w:sz w:val="24"/>
          <w:szCs w:val="24"/>
          <w:lang w:eastAsia="fr-FR"/>
        </w:rPr>
        <w:t>сертифицирани разходи към 30.04.2016 г.</w:t>
      </w:r>
      <w:r>
        <w:rPr>
          <w:rFonts w:cs="Times New Roman" w:ascii="Times New Roman" w:hAnsi="Times New Roman"/>
          <w:sz w:val="24"/>
          <w:szCs w:val="24"/>
          <w:lang w:eastAsia="fr-FR"/>
        </w:rPr>
        <w:t xml:space="preserve"> – </w:t>
      </w:r>
      <w:r>
        <w:rPr>
          <w:rFonts w:cs="Times New Roman" w:ascii="Times New Roman" w:hAnsi="Times New Roman"/>
          <w:b/>
          <w:sz w:val="24"/>
          <w:szCs w:val="24"/>
          <w:lang w:eastAsia="fr-FR"/>
        </w:rPr>
        <w:t>2,597 млрд. лв.</w:t>
      </w:r>
      <w:r>
        <w:rPr>
          <w:rFonts w:cs="Times New Roman" w:ascii="Times New Roman" w:hAnsi="Times New Roman"/>
          <w:sz w:val="24"/>
          <w:szCs w:val="24"/>
          <w:lang w:eastAsia="fr-FR"/>
        </w:rPr>
        <w:t xml:space="preserve"> – ЕФРР или </w:t>
      </w:r>
      <w:r>
        <w:rPr>
          <w:rFonts w:cs="Times New Roman" w:ascii="Times New Roman" w:hAnsi="Times New Roman"/>
          <w:b/>
          <w:sz w:val="24"/>
          <w:szCs w:val="24"/>
          <w:lang w:eastAsia="fr-FR"/>
        </w:rPr>
        <w:t>98 % от бюджета на програмата</w:t>
      </w:r>
      <w:r>
        <w:rPr>
          <w:rFonts w:cs="Times New Roman" w:ascii="Times New Roman" w:hAnsi="Times New Roman"/>
          <w:sz w:val="24"/>
          <w:szCs w:val="24"/>
          <w:lang w:eastAsia="fr-FR"/>
        </w:rPr>
        <w:t>.</w:t>
      </w:r>
    </w:p>
    <w:p>
      <w:pPr>
        <w:pStyle w:val="Normal"/>
        <w:numPr>
          <w:ilvl w:val="0"/>
          <w:numId w:val="31"/>
        </w:numPr>
        <w:spacing w:lineRule="auto" w:line="240" w:before="12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За постигане на минималната цел (N+2 цел) е необходим средномесечен темп на верификация за периода януари – март 2016 г. в размер на 53 млн.лв. </w:t>
      </w:r>
    </w:p>
    <w:p>
      <w:pPr>
        <w:pStyle w:val="Normal"/>
        <w:numPr>
          <w:ilvl w:val="0"/>
          <w:numId w:val="31"/>
        </w:numPr>
        <w:spacing w:lineRule="auto" w:line="240" w:before="120" w:after="0"/>
        <w:jc w:val="both"/>
        <w:rPr>
          <w:rFonts w:ascii="Times New Roman" w:hAnsi="Times New Roman" w:cs="Times New Roman"/>
          <w:sz w:val="24"/>
          <w:szCs w:val="24"/>
          <w:lang w:eastAsia="fr-FR"/>
        </w:rPr>
      </w:pPr>
      <w:r>
        <w:rPr>
          <w:rFonts w:cs="Times New Roman" w:ascii="Times New Roman" w:hAnsi="Times New Roman"/>
          <w:b/>
          <w:sz w:val="24"/>
          <w:szCs w:val="24"/>
          <w:lang w:eastAsia="fr-FR"/>
        </w:rPr>
        <w:t>Общо</w:t>
      </w:r>
      <w:r>
        <w:rPr>
          <w:rFonts w:cs="Times New Roman" w:ascii="Times New Roman" w:hAnsi="Times New Roman"/>
          <w:sz w:val="24"/>
          <w:szCs w:val="24"/>
          <w:lang w:eastAsia="fr-FR"/>
        </w:rPr>
        <w:t xml:space="preserve"> прогноза за сертифициране на разходи през 2016 г. – </w:t>
      </w:r>
      <w:r>
        <w:rPr>
          <w:rFonts w:cs="Times New Roman" w:ascii="Times New Roman" w:hAnsi="Times New Roman"/>
          <w:b/>
          <w:sz w:val="24"/>
          <w:szCs w:val="24"/>
          <w:lang w:eastAsia="fr-FR"/>
        </w:rPr>
        <w:t>160 млн. лв.</w:t>
      </w:r>
    </w:p>
    <w:p>
      <w:pPr>
        <w:pStyle w:val="Normal"/>
        <w:spacing w:lineRule="auto" w:line="240" w:before="12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Прогнозата за 2015/2016 г. е изготвена при отчитане на следните основни допускания:</w:t>
      </w:r>
    </w:p>
    <w:p>
      <w:pPr>
        <w:pStyle w:val="Normal"/>
        <w:numPr>
          <w:ilvl w:val="0"/>
          <w:numId w:val="70"/>
        </w:numPr>
        <w:spacing w:lineRule="auto" w:line="240" w:before="12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Договорени, верифицирани и сертифицирани разходи към 31.12.2014 г. </w:t>
      </w:r>
    </w:p>
    <w:p>
      <w:pPr>
        <w:pStyle w:val="Normal"/>
        <w:numPr>
          <w:ilvl w:val="0"/>
          <w:numId w:val="70"/>
        </w:numPr>
        <w:spacing w:lineRule="auto" w:line="240" w:before="12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Прогнозен размер на верифицирани/сертифицирани разходи по договорите за БФП в процес на изпълнение, съобразно очакван срок на изпълнението им.</w:t>
      </w:r>
    </w:p>
    <w:p>
      <w:pPr>
        <w:pStyle w:val="Normal"/>
        <w:numPr>
          <w:ilvl w:val="0"/>
          <w:numId w:val="70"/>
        </w:numPr>
        <w:spacing w:lineRule="auto" w:line="240" w:before="12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Прогнозен размер на ресурс за освобождаване при приключване на проектите – освободения ресурс ще бъде регулярно насочван за изпълнение на голям проект за Северна скоростна тангента с бенефициент Агенция „Пътна инфраструктура“.</w:t>
      </w:r>
    </w:p>
    <w:p>
      <w:pPr>
        <w:pStyle w:val="Normal"/>
        <w:numPr>
          <w:ilvl w:val="0"/>
          <w:numId w:val="70"/>
        </w:numPr>
        <w:spacing w:lineRule="auto" w:line="240" w:before="12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Коефициент на риск от несертифициране на разходите от дирекция „Национален фонд“ към Министерство на финансите.</w:t>
      </w:r>
    </w:p>
    <w:p>
      <w:pPr>
        <w:pStyle w:val="Normal"/>
        <w:tabs>
          <w:tab w:val="clear" w:pos="708"/>
          <w:tab w:val="left" w:pos="406" w:leader="none"/>
        </w:tabs>
        <w:spacing w:lineRule="auto" w:line="240" w:before="240" w:after="0"/>
        <w:jc w:val="both"/>
        <w:rPr/>
      </w:pPr>
      <w:r>
        <w:rPr>
          <w:rFonts w:cs="Times New Roman" w:ascii="Times New Roman" w:hAnsi="Times New Roman"/>
          <w:b/>
          <w:sz w:val="24"/>
          <w:szCs w:val="24"/>
          <w:u w:val="single"/>
          <w:lang w:eastAsia="bg-BG"/>
        </w:rPr>
        <w:t>Действия за преодоляване на риска от загуба на средства при приключване на програмата</w:t>
      </w:r>
      <w:r>
        <w:rPr>
          <w:rFonts w:cs="Times New Roman" w:ascii="Times New Roman" w:hAnsi="Times New Roman"/>
          <w:bCs/>
          <w:iCs/>
          <w:sz w:val="24"/>
          <w:szCs w:val="24"/>
          <w:u w:val="single"/>
          <w:lang w:eastAsia="bg-BG"/>
        </w:rPr>
        <w:t xml:space="preserve"> </w:t>
      </w:r>
    </w:p>
    <w:p>
      <w:pPr>
        <w:pStyle w:val="Normal"/>
        <w:spacing w:lineRule="auto" w:line="240" w:before="120" w:after="0"/>
        <w:jc w:val="both"/>
        <w:rPr/>
      </w:pPr>
      <w:r>
        <w:rPr>
          <w:rFonts w:cs="Times New Roman" w:ascii="Times New Roman" w:hAnsi="Times New Roman"/>
          <w:bCs/>
          <w:iCs/>
          <w:sz w:val="24"/>
          <w:szCs w:val="24"/>
          <w:lang w:eastAsia="bg-BG"/>
        </w:rPr>
        <w:t>Целта е УО на ОПРР да разполага със списък от резервни проекти, които при наличие на финансов ресурс по програмата да могат да се реализират до края на 2015 г., в това число разходите по проектите да бъдат извършени до 31.12.2015 г</w:t>
      </w:r>
      <w:r>
        <w:rPr>
          <w:rFonts w:cs="Times New Roman" w:ascii="Times New Roman" w:hAnsi="Times New Roman"/>
          <w:sz w:val="24"/>
          <w:szCs w:val="24"/>
          <w:lang w:eastAsia="bg-BG"/>
        </w:rPr>
        <w:t xml:space="preserve">., за да се считат за допустими, </w:t>
      </w:r>
      <w:r>
        <w:rPr>
          <w:rFonts w:cs="Times New Roman" w:ascii="Times New Roman" w:hAnsi="Times New Roman"/>
          <w:bCs/>
          <w:sz w:val="24"/>
          <w:szCs w:val="24"/>
          <w:lang w:eastAsia="bg-BG"/>
        </w:rPr>
        <w:t xml:space="preserve">съгласно Указания на министъра на финансите за приключване на оперативните програми, съфинансирани от Структурните и Кохезионния фондове на ЕС през програмния период 2007-2013 г. (ДНФ № 1/26.01.2015 г.). </w:t>
      </w:r>
      <w:r>
        <w:rPr>
          <w:rFonts w:cs="Times New Roman" w:ascii="Times New Roman" w:hAnsi="Times New Roman"/>
          <w:sz w:val="24"/>
          <w:szCs w:val="24"/>
          <w:lang w:eastAsia="bg-BG"/>
        </w:rPr>
        <w:t xml:space="preserve">Предоставянето на БФП на конкретни бенефициенти се извършва чрез процедури на директно предоставяне, което позволява одобряване на обектите от страна на УО на ОПРР в максимално кратки срокове и своевременната им реализация, за разлика от процедурите на конкурентен подбор с бенефициенти общини. </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дентифицираните мерки са както следва:</w:t>
      </w:r>
    </w:p>
    <w:p>
      <w:pPr>
        <w:pStyle w:val="Normal"/>
        <w:numPr>
          <w:ilvl w:val="0"/>
          <w:numId w:val="23"/>
        </w:numPr>
        <w:spacing w:lineRule="auto" w:line="240" w:before="120" w:after="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 xml:space="preserve">55 млн. лв. за финансиране на допълнителни обекти, одобрени по схема „Зелена и достъпна градска среда“. </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30 млн. лв. за </w:t>
      </w:r>
      <w:r>
        <w:rPr>
          <w:rFonts w:cs="Times New Roman" w:ascii="Times New Roman" w:hAnsi="Times New Roman"/>
          <w:sz w:val="24"/>
          <w:szCs w:val="24"/>
          <w:lang w:eastAsia="bg-BG"/>
        </w:rPr>
        <w:t>закупуване на 55 бр.</w:t>
      </w:r>
      <w:r>
        <w:rPr>
          <w:rFonts w:cs="Times New Roman" w:ascii="Times New Roman" w:hAnsi="Times New Roman"/>
          <w:bCs/>
          <w:sz w:val="24"/>
          <w:szCs w:val="24"/>
          <w:lang w:eastAsia="bg-BG"/>
        </w:rPr>
        <w:t xml:space="preserve"> дизелови автобуса висок екологичен клас за нуждите на обществения градски транспорт в град Стара Загора</w:t>
      </w:r>
      <w:r>
        <w:rPr>
          <w:rFonts w:cs="Times New Roman" w:ascii="Times New Roman" w:hAnsi="Times New Roman"/>
          <w:sz w:val="24"/>
          <w:szCs w:val="24"/>
          <w:lang w:eastAsia="bg-BG"/>
        </w:rPr>
        <w:t xml:space="preserve">, като част от проект </w:t>
      </w:r>
      <w:r>
        <w:rPr>
          <w:rFonts w:cs="Times New Roman" w:ascii="Times New Roman" w:hAnsi="Times New Roman"/>
          <w:bCs/>
          <w:sz w:val="24"/>
          <w:szCs w:val="24"/>
          <w:lang w:eastAsia="bg-BG"/>
        </w:rPr>
        <w:t>BG161PO001/1.5-03/2011/003 „Модернизация и развитие на устойчив градски транспорт за град Стара Загора" с бенефициент Община Стара Загора.</w:t>
      </w:r>
      <w:r>
        <w:rPr>
          <w:rFonts w:cs="Times New Roman" w:ascii="Times New Roman" w:hAnsi="Times New Roman"/>
          <w:sz w:val="24"/>
          <w:szCs w:val="24"/>
          <w:lang w:eastAsia="bg-BG"/>
        </w:rPr>
        <w:t xml:space="preserve"> </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19,9 млн. лв. за закупуване от страна на Министерство на здравеопазването на допълнителна апаратура за лъчелечение, без аналог в страната, включваща уредба за хеликална терапия за нуждите на СБАЛ по Онкология, гр. София и роботизирана система за стереотактична радиохирургия за нуждите на УМБАЛ „Св. Георги”, гр. Пловдив. </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11 млн.лв.за изграждане на социални жилища. </w:t>
      </w:r>
    </w:p>
    <w:p>
      <w:pPr>
        <w:pStyle w:val="Normal"/>
        <w:numPr>
          <w:ilvl w:val="0"/>
          <w:numId w:val="23"/>
        </w:numPr>
        <w:spacing w:lineRule="auto" w:line="240" w:before="120" w:after="0"/>
        <w:jc w:val="both"/>
        <w:rPr/>
      </w:pPr>
      <w:r>
        <w:rPr>
          <w:rFonts w:cs="Times New Roman" w:ascii="Times New Roman" w:hAnsi="Times New Roman"/>
          <w:bCs/>
          <w:sz w:val="24"/>
          <w:szCs w:val="24"/>
          <w:lang w:eastAsia="bg-BG"/>
        </w:rPr>
        <w:t>214 млн.лв. за пътни проекти с бенефициент АПИ.</w:t>
      </w:r>
      <w:r>
        <w:rPr>
          <w:rFonts w:cs="Times New Roman" w:ascii="Times New Roman" w:hAnsi="Times New Roman"/>
          <w:sz w:val="24"/>
          <w:szCs w:val="24"/>
          <w:lang w:eastAsia="bg-BG"/>
        </w:rPr>
        <w:t xml:space="preserve"> </w:t>
      </w:r>
    </w:p>
    <w:p>
      <w:pPr>
        <w:pStyle w:val="Normal"/>
        <w:tabs>
          <w:tab w:val="clear" w:pos="708"/>
          <w:tab w:val="left" w:pos="406" w:leader="none"/>
        </w:tabs>
        <w:spacing w:lineRule="auto" w:line="240" w:before="24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редприети мерки за облекчаване на административната тежест за бенефициентите и минимизиране на риска от загуба на средства:</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ъвеждане на процедури за електронно кандидатстване и електронно отчитане на разходите по договорите за БФП чрез Информационната система за управление и наблюдение по Структурните фондове на ЕС; </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добряване на разходите на бенефициентите, чрез подобрени контролни процедури при верификация на разходите от УО, утвърдени в Наръчника за управление и изпълнение на Оперативната програма – версия 9, одобрен със заповед на Министъра на регионалното развитие № РД-02-36-546/25.06.2013 г.;</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От 01.07.2013 г. е предоставена възможност на бенефициентите (по пилотно избрани схеми за БФП) за електронно отчитане на разходите по договорите за БФП в ИСУН. Към настоящия момент в УО на ОПРР има подадени 22 заявления за електронно отчитане от бенефициенти, от които 17 са одобрени. </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веждане на регулярни ежемесечни срещи с бенефициенти с идентифицирани рискови проекти и набелязване на стъпки и индивидуален план за действие за всеки бенефициент за ускоряване изпълнението на проектните дейности и подаване на регулярни искания за плащане</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веждане на обучения на бенефициентите във връзка с изпълнение на договорите за БФП, предварителния и последващ контрол и допусканите слабости при физическото изпълнение на проектите.</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ъвеждане на процедура и предоставяне на възможност на бенефициентите, съгласно РМС № 300 от 18.05.2013г. да могат да отчетат и искат за възстановяване авансови и междинни плащания за изпълнение на проекти до 95 на сто от общите допустими разходи, финансирани чрез безвъзмездна финансова помощ, както и предоставяне на възможността за всички останали бенефициенти до 90 на сто за инфраструктурни проекти на стойност над 1 млн. лева и 80 на сто за всички останали проекти от общите допустими разходи, финансирани чрез безвъзмездна финансова помощ. </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 оглед гарантиране, че възможно най-голям брой договори за БФП ще могат да бъдат успешно реализирани по оперативната програма, считано от 11.12.2014 г. УО на ОПРР отново одобрява искания за временно спиране на проекти по ОПРР, в случай на обжалване на процедури за избор на изпълнител за СМР, доставка или услуга след преценка на графика за изпълнение на проекта.</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ключване в Доклад по сертификация и Декларация за допустимите разходи на извършени от бенефициентите разходи за авансови плащания към изпълнителите по договори за безвъзмездна финансова помощ по ОПРР.</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мяна на подход за включване на верифицирани разходи, засегнати от активни сигнали за нередности, в Междинен доклад по сертификация и Декларация за допустимите разходи към СО;</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мяна на подход за включване на верифицирани разходи в Междинен доклад по сертификация и Декларация за допустимите разходи към СО, при липса на осъществен последващ контрол върху процедурите за избор на изпълнители.</w:t>
      </w:r>
    </w:p>
    <w:p>
      <w:pPr>
        <w:pStyle w:val="Normal"/>
        <w:numPr>
          <w:ilvl w:val="0"/>
          <w:numId w:val="23"/>
        </w:numPr>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цедиране на частични окончателни искания за плащане чрез неверифициране на разходи по договори с изпълнители, засегнати от активни сигнали за нередност и по договори с изпълнители, поради липса на извършен последващ контрол върху процедурите за избор на изпълнители.</w:t>
      </w:r>
    </w:p>
    <w:p>
      <w:pPr>
        <w:pStyle w:val="Normal"/>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120" w:after="0"/>
        <w:jc w:val="both"/>
        <w:rPr>
          <w:rFonts w:ascii="Times New Roman" w:hAnsi="Times New Roman" w:cs="Times New Roman"/>
          <w:bCs/>
          <w:sz w:val="24"/>
          <w:szCs w:val="24"/>
          <w:lang w:eastAsia="bg-BG"/>
        </w:rPr>
      </w:pPr>
      <w:r>
        <w:rPr>
          <w:rFonts w:cs="Times New Roman" w:ascii="Times New Roman" w:hAnsi="Times New Roman"/>
          <w:b/>
          <w:sz w:val="24"/>
          <w:szCs w:val="24"/>
          <w:u w:val="single"/>
          <w:lang w:eastAsia="bg-BG"/>
        </w:rPr>
        <w:t>Рискови проекти</w:t>
      </w:r>
    </w:p>
    <w:p>
      <w:pPr>
        <w:pStyle w:val="Normal"/>
        <w:spacing w:lineRule="auto" w:line="240" w:before="12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ена е актуализация на анализа на изпълнението на проектите по ОПРР за идентифициране на високо рискови проекти. След направен обстоен анализ от УО на ОПРР са идентифицирани проекти с висок риск за неизпълнение на крайните срокове на договорите за безвъзмездна финансова помощ. Идентифицираните проекти с висок риск и стойност на договора за БФП над 10 млн.лв., са както следва:</w:t>
      </w:r>
    </w:p>
    <w:p>
      <w:pPr>
        <w:pStyle w:val="Normal"/>
        <w:tabs>
          <w:tab w:val="clear" w:pos="708"/>
          <w:tab w:val="left" w:pos="34" w:leader="none"/>
        </w:tabs>
        <w:spacing w:lineRule="auto" w:line="240" w:before="120" w:after="0"/>
        <w:ind w:firstLine="709"/>
        <w:jc w:val="both"/>
        <w:rPr>
          <w:rFonts w:ascii="Times New Roman" w:hAnsi="Times New Roman" w:cs="Times New Roman"/>
          <w:b/>
          <w:b/>
          <w:bCs/>
          <w:sz w:val="24"/>
          <w:szCs w:val="24"/>
          <w:lang w:eastAsia="bg-BG"/>
        </w:rPr>
      </w:pPr>
      <w:r>
        <w:rPr>
          <w:rFonts w:cs="Times New Roman" w:ascii="Times New Roman" w:hAnsi="Times New Roman"/>
          <w:b/>
          <w:bCs/>
          <w:i/>
          <w:sz w:val="24"/>
          <w:szCs w:val="24"/>
          <w:lang w:eastAsia="bg-BG"/>
        </w:rPr>
        <w:t xml:space="preserve">По схема BG161PO001/1.1-08/2010 ,,Подкрепа за реконструкция, обновяване и оборудване на държавни лечебни и здравни заледения в градските агломерации" с бенефициент Министерство на здравеопазването. </w:t>
      </w:r>
    </w:p>
    <w:p>
      <w:pPr>
        <w:pStyle w:val="Normal"/>
        <w:tabs>
          <w:tab w:val="clear" w:pos="708"/>
          <w:tab w:val="left" w:pos="34" w:leader="none"/>
        </w:tabs>
        <w:spacing w:lineRule="auto" w:line="240" w:before="120" w:after="0"/>
        <w:ind w:firstLine="709"/>
        <w:jc w:val="both"/>
        <w:rPr>
          <w:rFonts w:ascii="Times New Roman" w:hAnsi="Times New Roman" w:cs="Times New Roman"/>
          <w:b/>
          <w:b/>
          <w:bCs/>
          <w:sz w:val="24"/>
          <w:szCs w:val="24"/>
          <w:lang w:eastAsia="bg-BG"/>
        </w:rPr>
      </w:pPr>
      <w:r>
        <w:rPr>
          <w:rFonts w:cs="Times New Roman" w:ascii="Times New Roman" w:hAnsi="Times New Roman"/>
          <w:bCs/>
          <w:sz w:val="24"/>
          <w:szCs w:val="24"/>
          <w:lang w:eastAsia="bg-BG"/>
        </w:rPr>
        <w:t>След направен обстоен анализ по схемата е констатирано забавяне по следните договори:</w:t>
      </w:r>
    </w:p>
    <w:p>
      <w:pPr>
        <w:pStyle w:val="Normal"/>
        <w:numPr>
          <w:ilvl w:val="0"/>
          <w:numId w:val="2"/>
        </w:numPr>
        <w:tabs>
          <w:tab w:val="clear" w:pos="708"/>
          <w:tab w:val="left" w:pos="364" w:leader="none"/>
        </w:tabs>
        <w:spacing w:lineRule="auto" w:line="240" w:before="120" w:after="0"/>
        <w:ind w:left="36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говор: BG161PO001/1.1-08/2010/012 „Център за ранна диагностика и профилактика на онкологични заболявания в УМБАЛ "Александровска" ЕАД - УМБАЛ "Александровска”;</w:t>
      </w:r>
    </w:p>
    <w:p>
      <w:pPr>
        <w:pStyle w:val="Normal"/>
        <w:numPr>
          <w:ilvl w:val="0"/>
          <w:numId w:val="2"/>
        </w:numPr>
        <w:tabs>
          <w:tab w:val="clear" w:pos="708"/>
          <w:tab w:val="left" w:pos="364" w:leader="none"/>
        </w:tabs>
        <w:spacing w:lineRule="auto" w:line="240" w:before="120" w:after="0"/>
        <w:ind w:left="36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говор: BG161PO001/1.1-08/2010/001 „Разширяване на лъчетерапевтичен комплекс в Клиника по лъчелечение на СБАЛ по Онкология – ЕАД, гр.София“;</w:t>
      </w:r>
    </w:p>
    <w:p>
      <w:pPr>
        <w:pStyle w:val="Normal"/>
        <w:numPr>
          <w:ilvl w:val="0"/>
          <w:numId w:val="2"/>
        </w:numPr>
        <w:tabs>
          <w:tab w:val="clear" w:pos="708"/>
          <w:tab w:val="left" w:pos="364" w:leader="none"/>
        </w:tabs>
        <w:spacing w:lineRule="auto" w:line="240" w:before="120" w:after="0"/>
        <w:ind w:left="36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Договор: BG161PO001/1.1-08/2010/008 „Създаване на високотехнологичен сектор за ранна и точна диагностика на онкологични заболявания в МБАЛ „д-р Атанас Дафовски” гр. Кърджали </w:t>
      </w:r>
    </w:p>
    <w:p>
      <w:pPr>
        <w:pStyle w:val="Normal"/>
        <w:tabs>
          <w:tab w:val="clear" w:pos="708"/>
          <w:tab w:val="left" w:pos="176" w:leader="none"/>
        </w:tabs>
        <w:spacing w:lineRule="auto" w:line="240" w:before="24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По схема BG161PO001/2.1.-01./2007 „Подкрепа за рехабилитация и реконструкция на второкласни и третокласни пътища“ с бенефициент Агенция “Пътна инфраструктура”</w:t>
      </w:r>
    </w:p>
    <w:p>
      <w:pPr>
        <w:pStyle w:val="Normal"/>
        <w:numPr>
          <w:ilvl w:val="0"/>
          <w:numId w:val="2"/>
        </w:numPr>
        <w:tabs>
          <w:tab w:val="clear" w:pos="708"/>
          <w:tab w:val="left" w:pos="364" w:leader="none"/>
        </w:tabs>
        <w:spacing w:lineRule="auto" w:line="240" w:before="120" w:after="0"/>
        <w:ind w:left="36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Договор: BG161PO001/2.1-01/2007/001-016 „Лот 22 Рехабилитация на път IIІ-5102 – Мировец - Буховци – Острец – Надарево – Дългач - Певец, област Търговище”. </w:t>
      </w:r>
    </w:p>
    <w:p>
      <w:pPr>
        <w:pStyle w:val="Normal"/>
        <w:numPr>
          <w:ilvl w:val="0"/>
          <w:numId w:val="2"/>
        </w:numPr>
        <w:tabs>
          <w:tab w:val="clear" w:pos="708"/>
          <w:tab w:val="left" w:pos="364" w:leader="none"/>
        </w:tabs>
        <w:spacing w:lineRule="auto" w:line="240" w:before="120" w:after="0"/>
        <w:ind w:left="36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говор: BG161PO001/2.1-01/2007/001-027 „Лот 27 Рехабилитация на път ІІІ-866 Смолян - Михалково – Кричим, на път IІІ-8641 Пампорово - /Смолян - Стойките/ и на път ІІІ-8681 Рудозем - Смилян, област Смолян”.</w:t>
      </w:r>
    </w:p>
    <w:p>
      <w:pPr>
        <w:pStyle w:val="Normal"/>
        <w:numPr>
          <w:ilvl w:val="0"/>
          <w:numId w:val="2"/>
        </w:numPr>
        <w:tabs>
          <w:tab w:val="clear" w:pos="708"/>
          <w:tab w:val="left" w:pos="364" w:leader="none"/>
        </w:tabs>
        <w:spacing w:lineRule="auto" w:line="240" w:before="120" w:after="0"/>
        <w:ind w:left="36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Договор: BG161PO001/2.1-01/2007/001-056 „Лот 70 „Северна скоростна тангента от км 0+000 до км 16+540”. </w:t>
      </w:r>
    </w:p>
    <w:p>
      <w:pPr>
        <w:pStyle w:val="Normal"/>
        <w:spacing w:lineRule="auto" w:line="240" w:before="240" w:after="0"/>
        <w:ind w:firstLine="709"/>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о схема BG161PO001/2.2-01/2011 „Подкрепа за развитие на критична, защитена, сигурна и надеждна обществена ИКТ инфраструктура”</w:t>
      </w:r>
    </w:p>
    <w:p>
      <w:pPr>
        <w:pStyle w:val="Normal"/>
        <w:numPr>
          <w:ilvl w:val="0"/>
          <w:numId w:val="2"/>
        </w:numPr>
        <w:tabs>
          <w:tab w:val="clear" w:pos="708"/>
          <w:tab w:val="left" w:pos="364" w:leader="none"/>
        </w:tabs>
        <w:spacing w:lineRule="auto" w:line="240" w:before="120" w:after="0"/>
        <w:ind w:left="36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говор BG161PO001/2.2-01/2011/001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 бенефициент Изпълнителна агенция „Електронни съобщителни мрежи и информационни системи”</w:t>
      </w:r>
    </w:p>
    <w:p>
      <w:pPr>
        <w:pStyle w:val="Normal"/>
        <w:tabs>
          <w:tab w:val="clear" w:pos="708"/>
          <w:tab w:val="left" w:pos="176" w:leader="none"/>
        </w:tabs>
        <w:spacing w:lineRule="auto" w:line="240" w:before="24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 xml:space="preserve">По схема BG161РО001/3.1-01/2008 „Подкрепа за паметници на културата с национално и световно значение, допринасящи за устойчивото развитие на туризма", с бенефициент Министерство на културата </w:t>
      </w:r>
    </w:p>
    <w:p>
      <w:pPr>
        <w:pStyle w:val="Normal"/>
        <w:numPr>
          <w:ilvl w:val="0"/>
          <w:numId w:val="2"/>
        </w:numPr>
        <w:tabs>
          <w:tab w:val="clear" w:pos="708"/>
          <w:tab w:val="left" w:pos="364" w:leader="none"/>
        </w:tabs>
        <w:spacing w:lineRule="auto" w:line="240" w:before="120" w:after="0"/>
        <w:ind w:left="36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Договор: BG161PO001/3.1-01/2008/001-006 „Античен културно комуникационен комплекс „Сердика”. </w:t>
      </w:r>
    </w:p>
    <w:p>
      <w:pPr>
        <w:pStyle w:val="Normal"/>
        <w:tabs>
          <w:tab w:val="clear" w:pos="708"/>
          <w:tab w:val="left" w:pos="176" w:leader="none"/>
        </w:tabs>
        <w:spacing w:lineRule="auto" w:line="240" w:before="24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По схема</w:t>
      </w:r>
      <w:r>
        <w:rPr>
          <w:rFonts w:cs="Times New Roman" w:ascii="Times New Roman" w:hAnsi="Times New Roman"/>
          <w:b/>
          <w:bCs/>
          <w:i/>
          <w:iCs/>
          <w:color w:val="444444"/>
          <w:sz w:val="19"/>
          <w:szCs w:val="19"/>
          <w:lang w:eastAsia="bg-BG"/>
        </w:rPr>
        <w:t xml:space="preserve"> </w:t>
      </w:r>
      <w:r>
        <w:rPr>
          <w:rFonts w:cs="Times New Roman" w:ascii="Times New Roman" w:hAnsi="Times New Roman"/>
          <w:b/>
          <w:bCs/>
          <w:i/>
          <w:iCs/>
          <w:sz w:val="24"/>
          <w:szCs w:val="24"/>
          <w:lang w:eastAsia="bg-BG"/>
        </w:rPr>
        <w:t>BG161PO001/1.5-03/2011 „Подкрепа за интегриран градски транспорт в петте големи града”</w:t>
      </w:r>
    </w:p>
    <w:p>
      <w:pPr>
        <w:pStyle w:val="Normal"/>
        <w:numPr>
          <w:ilvl w:val="0"/>
          <w:numId w:val="2"/>
        </w:numPr>
        <w:tabs>
          <w:tab w:val="clear" w:pos="708"/>
          <w:tab w:val="left" w:pos="364" w:leader="none"/>
        </w:tabs>
        <w:spacing w:lineRule="auto" w:line="240" w:before="120" w:after="0"/>
        <w:ind w:left="36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Договор: BG161PO001/1.5-03/2011/002 „Интегриран градски транспорт на Варна” </w:t>
      </w:r>
    </w:p>
    <w:p>
      <w:pPr>
        <w:pStyle w:val="Normal"/>
        <w:spacing w:lineRule="auto" w:line="240" w:before="240" w:after="0"/>
        <w:ind w:firstLine="709"/>
        <w:jc w:val="both"/>
        <w:rPr/>
      </w:pPr>
      <w:r>
        <w:rPr>
          <w:rFonts w:cs="Times New Roman" w:ascii="Times New Roman" w:hAnsi="Times New Roman"/>
          <w:b/>
          <w:bCs/>
          <w:i/>
          <w:sz w:val="24"/>
          <w:szCs w:val="24"/>
          <w:lang w:eastAsia="bg-BG"/>
        </w:rPr>
        <w:t>По</w:t>
      </w:r>
      <w:r>
        <w:rPr>
          <w:rFonts w:cs="Times New Roman" w:ascii="Times New Roman" w:hAnsi="Times New Roman"/>
          <w:b/>
          <w:bCs/>
          <w:i/>
          <w:iCs/>
          <w:sz w:val="24"/>
          <w:szCs w:val="24"/>
          <w:lang w:eastAsia="bg-BG"/>
        </w:rPr>
        <w:t xml:space="preserve"> схема</w:t>
      </w:r>
      <w:r>
        <w:rPr>
          <w:rFonts w:cs="Times New Roman" w:ascii="Times New Roman" w:hAnsi="Times New Roman"/>
          <w:b/>
          <w:bCs/>
          <w:i/>
          <w:iCs/>
          <w:color w:val="444444"/>
          <w:sz w:val="24"/>
          <w:szCs w:val="24"/>
          <w:lang w:eastAsia="bg-BG"/>
        </w:rPr>
        <w:t xml:space="preserve"> </w:t>
      </w:r>
      <w:r>
        <w:rPr>
          <w:rFonts w:cs="Times New Roman" w:ascii="Times New Roman" w:hAnsi="Times New Roman"/>
          <w:b/>
          <w:bCs/>
          <w:i/>
          <w:iCs/>
          <w:sz w:val="24"/>
          <w:szCs w:val="24"/>
          <w:lang w:eastAsia="bg-BG"/>
        </w:rPr>
        <w:t>BG161PO001/1.5-02/2011 „Подкрепа за интегриран градски транспорт в Столична община“</w:t>
      </w:r>
    </w:p>
    <w:p>
      <w:pPr>
        <w:pStyle w:val="Normal"/>
        <w:numPr>
          <w:ilvl w:val="0"/>
          <w:numId w:val="2"/>
        </w:numPr>
        <w:tabs>
          <w:tab w:val="clear" w:pos="708"/>
          <w:tab w:val="left" w:pos="364" w:leader="none"/>
        </w:tabs>
        <w:spacing w:lineRule="auto" w:line="240" w:before="120" w:after="0"/>
        <w:ind w:left="364"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Договор: BG161PO001/1.5-02/2011/001 „Проект за интегриран столичен градски транспорт ” </w:t>
      </w:r>
    </w:p>
    <w:p>
      <w:pPr>
        <w:pStyle w:val="Normal"/>
        <w:spacing w:lineRule="auto" w:line="240" w:before="120" w:after="12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rPr>
        <w:t>Ж) Извършени одити през 2014 г.</w:t>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9"/>
        <w:jc w:val="both"/>
        <w:rPr/>
      </w:pPr>
      <w:r>
        <w:rPr>
          <w:rFonts w:cs="Times New Roman" w:ascii="Times New Roman" w:hAnsi="Times New Roman"/>
          <w:sz w:val="24"/>
          <w:szCs w:val="24"/>
        </w:rPr>
        <w:t xml:space="preserve">В периода 07.04.2014 г. – 11.04.2014 г. е проведен одит по годишна Одитна мисия от ЕК. До настоящия момент УО не е получил предварителен одитен доклад, в който конкретно и ясно да са описани констатираните нарушения от одиторите, но независимо от това </w:t>
      </w:r>
      <w:r>
        <w:rPr>
          <w:rFonts w:cs="Times New Roman" w:ascii="Times New Roman" w:hAnsi="Times New Roman"/>
          <w:b/>
          <w:sz w:val="24"/>
          <w:szCs w:val="24"/>
        </w:rPr>
        <w:t>с писмо № Ares (2014) 1804165- 03/06/2014 ЕК е уведомила УО, че е стартирала процедура за спиране на междинните плащания по ЕФРР - CCI: 2007BG161P0001, във връзка с констатирани нарушения в следствие на одитна мисия 07.04.2014 – 11.04.2014 г. на ОПРР 2007-2013 г.</w:t>
      </w:r>
      <w:r>
        <w:rPr>
          <w:rFonts w:cs="Times New Roman" w:ascii="Times New Roman" w:hAnsi="Times New Roman"/>
          <w:sz w:val="24"/>
          <w:szCs w:val="24"/>
        </w:rPr>
        <w:t xml:space="preserve"> УО е анализирал детайлно констатациите на одиторите и е предприел незабавни и конкретни стъпки за допълнително подобряване на системите си за контрол.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план за действие по писмото на ЕК от 03.06.2014 г., с резолюция на Ръководителя на УО от 20.06.2014 г. са одобрени промени в Глава 13 Мониторинг от Наръчник за управление и изпълнение на ОПРР със съответните приложения (контролни листове), въз основа на което се оптимизира и подобрява процесът на контрол върху провежданите от бенефициентите процедури за възлагане на обществени поръчк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25.06.2014 г. на сайта на ОПРР са публикувани Допълнителни указания към бенефициентите на ОПРР относно идентифицирани нарушения, допускани от бенефициентите на ОПРР при възлагане на обществени поръчки, които са основание за определяне на финансови корек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26-27.06.2014 г. в УО на ОПРР е проведено вътрешно обучение с практическа насоченост за запознаване на служителите, отговорни за осъществяване на предварителния и последващ контрол, с оптимизираните процедури и с обновените контролни листове. В обучението е взел участие и представител на ИА ОСЕ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22.07.2014 г. е проведено практическо обучение на бенефициентите съвместно с представители на ЕК и допълнително обучение на служителите на УО във връзка с процедурите за възлагане на обществени поръчки и новите контролни механизми, прилагани от УО на ОПР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О на ОПРР е изготвил справки за всички сертифицирани разходи по оси 1 и 3 на ОПРР, направена е извадка от сертифицирани разходи за осъществяване на повторна проверка на обществените поръчки от страна на ЕК, като процесът на повторна проверка е приключил до 31.08.2014 г.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ато следващи стъпки в посока на възстановяване на плащанията от ЕК са извършени </w:t>
      </w:r>
      <w:r>
        <w:rPr>
          <w:rFonts w:cs="Times New Roman" w:ascii="Times New Roman" w:hAnsi="Times New Roman"/>
          <w:b/>
          <w:sz w:val="24"/>
          <w:szCs w:val="24"/>
        </w:rPr>
        <w:t>два одита – от страна на одитния орган по Структурните и Кохезионния фондове в Република България – ИА ОСЕС и от екип от отдел „Одити“ към ГД „Регионална и градска политика“ на Е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периода 21 – 28 ноември 2014 г. е извършен тематичен системен одит с обхват: Оценка на ефективността на повторната верификация на разходите за обществени поръчки по ос 1 на ОПРР в изпълнение на препоръка от Европейската комисия във връзка с прекъсване на плащанията по оси 1 и 3, както и потвърждаване на стойностите на конкретните грешки по ос 3 и екстраполираната грешка от ИА ОСЕ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Окончателен одитен доклад от 1 декември 2014 г. Одитният орган е направил следните изводи, заключения и препоръки: </w:t>
      </w:r>
    </w:p>
    <w:p>
      <w:pPr>
        <w:pStyle w:val="Normal"/>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Системите за управление и контрол на УО на ОПРР по отношение на осъществяване на верификация на разходите по обществени поръчки работи ефективно, но са необходими някои подобрения. Управляващият орган трябва да продължи с регулярните обучения на екипа, извършващ контрол на обществените поръчки, за да сведе до минимум  индивидуалните грешки в контрола. УО следва също да промени подхода си за документиране на проверките за верификация на обществените поръчки в контролните си листове, като се съобрази с препоръка от одитна мисия на REGIO от 17-21.10.2014 г. за описване на основните факти и обстоятелства, обосноваващи съответния отгово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ериода 8 – 12 декември 2014 г. е проведeна одитна мисия от ЕК за анализ и проверка на коригиращите мерки и на резултатите от извършените препроверки от УО на ОПРР на договорите с изпълнители, попаднали в статистическата извадка от 33 договора по приоритетна ос 1, както и за проследяване на резултатите от допълнително извършените действия за определяне на окончателните размери на финансовите корекции по договорите с изпълнители – обект на проверка в извадката по ос 3.</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заключителна среща с одитния екип е получен позитивен коментар по отношение на:</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добрените системи за контрол и извършените препроверки на договори за възлагане на обществени поръчки по статистически извадки, формирани по ос 1 и ос 3 от ОПРР, като се посочи, че УО на ОПРР констатира нарушения, които са довели до налагането на индивидуални финансови корекции;</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очено е удовлетворително ниво на установените и потвърдени размери на плоски и индивидуални финансови корек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зитивно е оценен и предприетият подход за прилагане на плоска финансова корекция за изчистване на вероятни грешки за финансовото влияние по останалите договори за обществени поръчки (извън извадките по ос 1 и ос 3), по които са сертифицирани разходи до 30.06.2014 г.</w:t>
      </w:r>
    </w:p>
    <w:p>
      <w:pPr>
        <w:pStyle w:val="Normal"/>
        <w:spacing w:lineRule="auto" w:line="240" w:before="120" w:after="120"/>
        <w:ind w:firstLine="709"/>
        <w:jc w:val="both"/>
        <w:rPr/>
      </w:pPr>
      <w:r>
        <w:rPr>
          <w:rFonts w:cs="Times New Roman" w:ascii="Times New Roman" w:hAnsi="Times New Roman"/>
          <w:sz w:val="24"/>
          <w:szCs w:val="24"/>
        </w:rPr>
        <w:t xml:space="preserve">Следва </w:t>
      </w:r>
      <w:r>
        <w:rPr>
          <w:rFonts w:cs="Times New Roman" w:ascii="Times New Roman" w:hAnsi="Times New Roman"/>
          <w:b/>
          <w:sz w:val="24"/>
          <w:szCs w:val="24"/>
          <w:u w:val="single"/>
        </w:rPr>
        <w:t>обобщена справка за извършените одитни проверки през 2014 г.,</w:t>
      </w:r>
      <w:r>
        <w:rPr>
          <w:rFonts w:cs="Times New Roman" w:ascii="Times New Roman" w:hAnsi="Times New Roman"/>
          <w:sz w:val="24"/>
          <w:szCs w:val="24"/>
        </w:rPr>
        <w:t xml:space="preserve"> както следва:</w:t>
      </w:r>
    </w:p>
    <w:p>
      <w:pPr>
        <w:pStyle w:val="Normal"/>
        <w:numPr>
          <w:ilvl w:val="0"/>
          <w:numId w:val="38"/>
        </w:numPr>
        <w:spacing w:lineRule="auto" w:line="240" w:before="120" w:after="120"/>
        <w:jc w:val="both"/>
        <w:rPr/>
      </w:pPr>
      <w:r>
        <w:rPr>
          <w:rFonts w:cs="Times New Roman" w:ascii="Times New Roman" w:hAnsi="Times New Roman"/>
          <w:sz w:val="24"/>
          <w:szCs w:val="24"/>
        </w:rPr>
        <w:t>Дирекция „Вътрешен одит“, МРРБ (ДВО) - Предварителен одитен доклад „Одит за съответствието на изпълнението на сключените договори за БФП по схема BG161PO001/1.1-08/2010 "Подкрепа за реконструкция, обновяване и оборудване на държавни лечебни и здравни заведения в градските агломерации“</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с изискванията и разпоредбите на държавни лечебни и здравни заведения в градските агломерации". </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вропейска Комисия (ЕК), 2013/BG/REGIO/C2/1237/1, 23.09 – 4.10 2013 г.- предварителен одитен доклад /на бълг. ез./ - Постигане на увереност относно функционирането на системите за периода 2007-2013 посредством преглед на работата на одитните органи.</w:t>
        <w:tab/>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w:t>
        <w:tab/>
        <w:t>одитен доклад - Одит за съответствието на изпълнението на сключените договори за БФП по схема BG161PO001/1.1-08/2010 "Подкрепа за реконструкция, обновяване и оборудване на държавни лечебни и здравни заведения в градските агломерации" с изискванията и разпоредбите на  националното законодателство  и вътрешните правила на ГД ПРР.</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ВО - Предварителен одитен доклад - Одит за съответствието на изпълнението на сключените договори за БФП по схема BG161PO001/1.4-04/2009 "Подкрепа за изграждане и укрепване на дребномащабна инфраструктура за предотвратяване на свлачища в градските агломерации" с изискванията и разпоредбите на националното законодателство и вътрешните правила на ГД ПРР. </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К - Окончателен одитен доклад, BG 2012/BG/REGIO/J2/1164/1, от 10-14.09 2012 г.</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 одитен доклад - Одит за съответствието на изпълнението на сключените договори за БФП по схема BG161PO001/1.4-04/2009 "Подкрепа за изграждане и укрепване на дребномащабна инфраструктура за предотвратяване на свлачища в градските агломерации" с изискванията и разпоредбите на националното законодателство  и вътрешните правила на ГД ПРР.</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Предварителен одитен доклад - „Одит за съответствие на изпълнението на сключените договори за безвъзмездна финансова помощ по схема BG161PO001/3.1-03/2010 „Подкрепа за развитието на природни, културни и исторически атракции“ - договор № BG161PO001/3.1-03/2010/004 „Реставрация, консервация, социализация и експониране на късноантична крепост с църковен ансамбъл и оброк Цари мали град“</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вропейска Сметна Палата (ЕСП) - Предварителен одитен доклад - Одит на ОПРР(2007BG161PO001), Инструменти за финансов инженеринг 2007-2013, във връзка с Декларацията за достоверност (DAS) за 2013 г.</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w:t>
        <w:tab/>
        <w:t>одитен доклад - Одит за съответствие на изпълнението на сключените договори за безвъзмездна финансова помощ по схема BG161PO001/3.1-03/2010 „Подкрепа за развитието на природни, културни и исторически атракции“, договор № BG161PO001/3.1-03/2010/004 „Реставрация, консервация, социализация и експониране на късноантична крепост с църковен ансамбъл и оброк Цари мали град“.</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Предварителен одитен доклад - Одит за съответствие на изпълнението на сключените договори за безвъзмездна финансова помощ по схема BG161PO001/1.1-08/2010 „Подкрепа за реконструкция, обновяване и оборудване на държавни лечебни и здравни  заведения в градските агломерации" с изискванията и разпоредбите на националното законодателство и вътрешните правила на ГД ПРР.</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Предварителен одитен доклад - Одит за съответствие на изпълнението на сключените договори за безвъзмездна финансова помощ по схема BG161PO001/3.1-03/2010 „Подкрепа за развитието на природни, културни и исторически атракции“, договор BG161PO001/3.1-03/2010/018 „Абритус - мистика и реалност", бенефициент община Разград.</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w:t>
        <w:tab/>
        <w:t>одитен доклад - Одит за съответствие на изпълнението на сключените договори за безвъзмездна финансова помощ по схема BG161PO001/1.1-08/2010 „Подкрепа за реконструкция, обновяване и оборудване на държавни лечебни и здравни  заведения в градските агломерации" с изискванията и разпоредбите на националното законодателство и вътрешните правила на ГД ПРР.</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пълнителна агенция Одит на средствата от Европейски съюз (ОСЕС) - Предварителен одитен доклад - Одит за увереност относно ефективното функциониране на системите за управление и контрол на финансовите инструменти, финансирани от JESSICA, в съответствие с изискванията на чл. 61 от Регламент (ЕО) № 1083/2006 г. и Регламент (ЕО) № 1828/2006 г.</w:t>
        <w:tab/>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Предварителен одитен доклад - Одит за съответствие на изпълнението на сключените договори за безвъзмездна финансова помощ по схема BG161PO001/1.4-04/2009 "Подкрепа за дребномащабна инфраструктура за предотвратяване на свлачища в градските агломерации" по отношение на проведените обществени поръчки с бенефициентите общини Куклен, Свищов, Червен бряг и Габрово.</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ЕС - Окончателен одитен доклад - Одит за увереност относно ефективното функциониране на системите за управление и контрол на финансовите инструменти, финансирани от JESSICA, в съответствие с изискванията на чл. 61 от Регламент (ЕО) № 1083/2006 г. и Регламент (ЕО) № 1828/2006 г.</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 одитен доклад - Одит за за съответствие на проведената процедура за възлагане на договори по схема BG161PO001/4.1-04/2010 "Подкрепа за дребномащабни мерки за предотвратяване на наводнения в 178 малки общини" с изискванията и разпоредбите на националното законодателство и вътрешните правила на ГД ПРР.</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 одитен доклад - Одит за за съответствие на проведената процедура за сключване на договори за предоставяне на БФП по схема BG161PO001/1.5-03/2011 "Подкрепа за интегриран градски транспорт в петте големи града".</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K ГД „Регионална и градска политика“ - Предварителен одитен доклад /англ./ - Мисия № 2013/BG/REGIO/C2/1314/1 За придобиване на увереност за функционирането на системите за управление и контрол чрез одит на ОП /области и хоризонтални теми.</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СП - Окончателен доклад № РО-5916 на Европейска Сметна палата относно Декларация за достоверност за финансовата 2013 година (DAS 2013): извършен одит  за извършен одит на Оперативна програма «Регионално развитие» 2007-2013 (2007BG/161/PO001) Инструменти за финансов инженеринг.</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 одитен доклад - Одит за съответствие на проведената процедура за сключване на договори за предоставяне на БФП по схема BG161PO001/1.4-04/2009 "Подкрепа за дребномащабна инфраструктура за предотвратяване на свлачища в градските агломерации".</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Предварителен одитен доклад – Одит за за съответствие на проведената процедура за сключване на договори за предоставяне на БФП по схема BG161PO001/3.3-01/2008 "Подкрепа за ефективен национален маркетинг на туристическия продукт и подобряване на информационното обслужване".</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w:t>
        <w:tab/>
        <w:t>одитен доклад - Одит за съответствие на проведената процедура за сключване на договори за предоставяне на БФП по схема BG161PO001/3.3-01/2008 "Подкрепа за ефективен национален маркетинг на туристическия продукт и подобряване на информационното обслужване".</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ЕС - Предварителен одитен доклад - Тематичен системен одит за оценка на ефективността на повторната верификация на разходи за обществени поръчки по ос 3, направена от УО на ОПРР в изпълнение на препоръка от ЕК във връзка с прекъсване на плащанията по оси 1 и 3 от програмата.</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ЕС – Окончателен одитен доклад - Тематичен системен одит за оценка на ефективността на повторната верификация на разходи за обществени поръчки по ос 3, направена от УО на ОПРР в изпълнение на препоръка от ЕК във връзка с прекъсване на плащанията по оси 1 и 3 от програмата.</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Предварителен одитен доклад - Одит за съответствието на изпълнението на сключените договори за безвъзмездна финансова помощ по схема BG161PO001/1.5-03/2011 "Подкрепа за интегриран градски транспорт в петте големи града", договор 1.5-03/2011/003 "Модернизация и развитие на устойчив градски транспорт в гр. Ст. Загора"</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K ГД Регионална и градска политика - Предварителен одитен доклад /официален превод на български език/</w:t>
        <w:tab/>
        <w:t>Мисия № 2013/BG/REGIO/C2/1314/1 За придобиване на увереност за функционирането на системите за управление и контрол чрез одит на ОП /области и хоризонтални теми.</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ЕС - Предварителен одитен доклад - Връчени са 10 анекса - част от предварителен одитен доклад на  ОСЕС за предварително процедиране.</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ВО - Предварителен одитен доклад - Одит за съответствие доклад за извършен одитен ангажимент с обхват: "Одит за съответствие на изпълнението на сключените договори за БФП по схема BG161PO001/4.1-04/2010 "Подкрепа за дребномащабни мерки за предотвратяване на наводнения в 178 малки общини" с клаузите на договорите, изискванията на националното законадетлство и вътрешните правила на ГД "ПРР" - Копривщица, Венец, Етрополе, Банско, Правец. </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w:t>
        <w:tab/>
        <w:t xml:space="preserve">одитен доклад - "Одит за съответствие на изпълнението на сключените договори за БФП по схема BG161PO001/4.1-04/2010 "Подкрепа за дребномащабни мерки за предотвратяване на наводнения в 178 малки общини" с клаузите на договорите, изискванията  на националното законадетлство  и вътрешните правила на ГД "ПРР" - Копривщица, Венец, Етрополе, Банско, Правец. </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ЕС - Предварителен одитен доклад - Връчени са 6 анекса - част от предварителен одитен доклад на  ОСЕС за предварително процедиране.</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w:t>
        <w:tab/>
        <w:t xml:space="preserve">одитен доклад - "Одит за съответствието на изпълнението на сключените договори за безвъзмездна финансова помощ по схема BG161PO001/1.5-03/2011 "Подкрепа за интегриран градски транспорт в петте големи града", договор 1.5-03/2011/003 "Модернизация и развитие на устойчив градски транспорт в гр. Ст. Загора". </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K ГД Регионална и градска политика - Писмо за окончателно становище, Мисия № 2013/BG/REGIO/J2/1164/1  одитна мисия 10-14 септ. 2012 г. - Дупница, Самоков, АПИ.</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w:t>
        <w:tab/>
        <w:t>Окончателен</w:t>
        <w:tab/>
        <w:t xml:space="preserve">одитен доклад - Одит за съответствие на изпълнението на сключените договори за БФП по схема BG161PO001/4.1-04/2010 "Подкрепа за дребномащабни мерки за предотвратяване на наводнения в 178 малки общини" с клаузите на договорите, изискванията  на националното законадаелство  и вътрешните правила на ГД "ПРР" - Копривщица, Венец, Етрополе, Банско, Правец. </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ЕС - Предварителен одитен доклад - Оценка за ефективността на повторната верификация на разходите за обществени поръчки по ос 1 на ОПРР в изпълнение на препоръка от ЕК във връзка с прекъсване на плащанията по оси 1 и 3 и потвърждаване на стойностите на конкретните грешки по ос 3 и екстраполираната грешка. (Аres (2014)1804165/03.06.2014 и Аres (2014)2471079/25.07.2014).</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ЕС – Окончателен одитен доклад - Оценка за ефективността на повторната верификация на разходите за обществени поръчки по ос 1 на ОПРР в изпълнение на препоръка от ЕК във вр. с прекъсване на плащанията по оси 1 и 3 и потвърждаване на стойностите на конкретните грешки по ос 3 и екстраполираната грешка..(Аres (2014)1804165/03.06.2014 и Аres (2014)2471079/25.07.2014).</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ЕС - Предварителен одитен доклад - Одит на операциите за изразяване на увереност, че декларираните разходи са верни и транзакциите са законосъобразни и редовни.</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Предварителен одитен доклад - Одитен доклад за извършване на одитен ангажимент за даване на увереност с обхват: "Одит за съответствие на изпълнението на сключените договори за безвъзмездна финансова помощ по схема BG161PO001/1.5-03/2011 "Подкрепа за интегриран градски транспорт в петте  големи града", договор BG161PO001/1.5-03/2011/004 "Интегриран градски транспорт Плевен”.</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ВО - Предварителен одитен доклад - Одитен доклад за извършване на одитен ангажимент за даване на увереност с обхват: "Одит за съответствие на изпълнението на сключените договори за безвъзмездна финансова помощ по схема BG161PO001/3.3-01/2008 "Подкрепа за ефективен национален маркетинг  на туристическия продукт и подобряване на информационното обслужване" с клаузите на договорите, изискванията на националното законодателство и вътрешните правила на Главна дирекция "Програмиране на регионалното развитие". </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w:t>
        <w:tab/>
        <w:t xml:space="preserve"> Одитен доклад за извършване на одитен ангажимент за даване на увереност с обхват: "Одит за съответствие на изпълнението на сключените договори за безвъзмездна финансова помощ по схема BG161PO001/1.5-03/2011 "Подкрепа за интегриран градски транспорт в петте  големи града", договор BG161PO001/1.5-03/2011/004 "Интегриран градски транспорт Плевен". </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ВО  – Окончателен Одитен доклад за извършване на одитен ангажимент за даване на увереност с обхват: "Одит за съответствие на изпълнението на сключените договори за безвъзмездна финансова помощ по схема BG161PO001/3.3-01/2008 "Подкрепа за ефективен национален маркетинг  на туристическия продукт и подобряване на информационното обслужване" с клаузите на договорите, изискванията на националното законодателство и вътрешните правила на Главна дирекция "Програмиране на регионалното развитие".</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ЕС</w:t>
        <w:tab/>
        <w:t xml:space="preserve">– Годишно становище - Годишен контролен доклад по чл. 62, параграф 1, буква г) i) от Регламент (ЕО) № 1083/2006 и член 18, параграф 2 от Регламент (ЕО) 1828/2006. </w:t>
      </w:r>
    </w:p>
    <w:p>
      <w:pPr>
        <w:pStyle w:val="Normal"/>
        <w:numPr>
          <w:ilvl w:val="0"/>
          <w:numId w:val="3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ЕС – Окончателен одитен доклад - „Одит на операциите за изразяване на      увереност, че декларираните разходи са верни и транзакциите са законосъобразни и редовни (по 30 проекта съгласно приложен списъ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ята са направени на база заложения праг на същественост за одита на операциите по ОПРР от 2% от сертифицираните и декларирани пред ЕК за възстановяване разходи за периода 01.01.2013 г. – 31.12.2013 г. (или 14 884 393,67лв.). Грешките показват, че същите се дължат на пропуски в системата за управление и контрол, свързани с недостатъчен обхват на проверките на обществените поръчки, както и на значително по-големия размер на верифицираните разходи през референтната година, спрямо предходните годин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допълнение, за размера на грешката съществен принос има фактът, че Одитният орган е извършил проверките по време на одитите на операциите, прилагайки Насоките за определяне на финансови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от 19.12.2013 г. Европейската комисия, а при верификация на разходите през 2013 г.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rPr>
        <w:t>З) Планирани дейности през 2015 г.</w:t>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ind w:firstLine="709"/>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рез 2015 г. УО на ОПРР продължава предприетите мерки за по-нататъшно ускоряване процеса на верификация по програмата, ежемесечно подаване на доклади по сертификация към Сертифициращия орган и провеждане на регулярни ежемесечни срещи с бенефициентите с идентифицирани рискови проекти по програмата, обучения на екипите за изпълнение на проекти на бенефициентите. </w:t>
      </w:r>
    </w:p>
    <w:p>
      <w:pPr>
        <w:pStyle w:val="Heading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чаква се до края на 2015 г. да бъдат успешно приключени още около 226 броя договори за безвъзмездна финансова помощ.</w:t>
      </w:r>
    </w:p>
    <w:p>
      <w:pPr>
        <w:pStyle w:val="Heading1"/>
        <w:ind w:firstLine="709"/>
        <w:jc w:val="both"/>
        <w:rPr/>
      </w:pPr>
      <w:r>
        <w:rPr>
          <w:rFonts w:cs="Times New Roman" w:ascii="Times New Roman" w:hAnsi="Times New Roman"/>
          <w:b w:val="false"/>
          <w:sz w:val="24"/>
          <w:szCs w:val="24"/>
          <w:lang w:val="bg-BG"/>
        </w:rPr>
        <w:t xml:space="preserve">Съгласно решения на Комитета за наблюдение на ОПРР и през 2014 г. </w:t>
      </w:r>
      <w:r>
        <w:rPr>
          <w:rFonts w:cs="Times New Roman" w:ascii="Times New Roman" w:hAnsi="Times New Roman"/>
          <w:sz w:val="24"/>
          <w:szCs w:val="24"/>
          <w:lang w:val="bg-BG"/>
        </w:rPr>
        <w:t>текущо освобождаващият се финансов ресурс се пренасочва към схема BG161PO001/2.1-01/2007 „Подкрепа за рехабилитация и реконструкция на второкласни и третокласни пътища“</w:t>
      </w:r>
      <w:r>
        <w:rPr>
          <w:rFonts w:cs="Times New Roman" w:ascii="Times New Roman" w:hAnsi="Times New Roman"/>
          <w:b w:val="false"/>
          <w:sz w:val="24"/>
          <w:szCs w:val="24"/>
          <w:lang w:val="bg-BG"/>
        </w:rPr>
        <w:t xml:space="preserve"> с конкретен бенефициент Агенция „Пътна инфраструктура“ за целите на финансиране на проекта за изграждане на Северна скоростна тангента с бюджет до 235 млн. лв. Към 31.12.2014 г. финансовият ресурс, пренасочен за целите на проекта, възлиза на над 75 млн. лв. Големият проект по смисъла на чл. 39 от Регламент 1083/2006 г. е изпратен за оценка и на 4 юни 2014 г. е одобрен от Европейската комисия. </w:t>
      </w:r>
    </w:p>
    <w:p>
      <w:pPr>
        <w:pStyle w:val="Heading1"/>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Heading1"/>
        <w:jc w:val="both"/>
        <w:rPr>
          <w:rFonts w:ascii="Times New Roman" w:hAnsi="Times New Roman" w:cs="Times New Roman"/>
          <w:sz w:val="24"/>
          <w:szCs w:val="24"/>
          <w:lang w:val="bg-BG"/>
        </w:rPr>
      </w:pPr>
      <w:bookmarkStart w:id="5" w:name="__RefHeading___Toc378162678"/>
      <w:bookmarkEnd w:id="5"/>
      <w:r>
        <w:rPr>
          <w:rFonts w:cs="Times New Roman" w:ascii="Times New Roman" w:hAnsi="Times New Roman"/>
          <w:sz w:val="24"/>
          <w:szCs w:val="24"/>
          <w:lang w:val="bg-BG"/>
        </w:rPr>
        <w:t>1.4.  ОП „Развитие на човешките ресурси”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rPr>
          <w:rFonts w:ascii="Times New Roman" w:hAnsi="Times New Roman" w:cs="Times New Roman"/>
          <w:b/>
          <w:b/>
          <w:bCs/>
          <w:sz w:val="24"/>
          <w:szCs w:val="24"/>
          <w:lang w:val="en-US"/>
        </w:rPr>
      </w:pPr>
      <w:r>
        <w:rPr>
          <w:rFonts w:cs="Times New Roman" w:ascii="Times New Roman" w:hAnsi="Times New Roman"/>
          <w:b/>
          <w:bCs/>
          <w:sz w:val="24"/>
          <w:szCs w:val="24"/>
        </w:rPr>
        <w:t>A) Стратегически цели</w:t>
      </w:r>
    </w:p>
    <w:p>
      <w:pPr>
        <w:pStyle w:val="Normal"/>
        <w:spacing w:lineRule="auto" w:line="240" w:before="120" w:after="12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pPr>
      <w:r>
        <w:rPr>
          <w:rFonts w:cs="Times New Roman" w:ascii="Times New Roman" w:hAnsi="Times New Roman"/>
          <w:sz w:val="24"/>
          <w:szCs w:val="24"/>
        </w:rPr>
        <w:t>Основната цел на ОП Развитие на човешките ресурси (ОПРЧР) е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както и чрез засилване на социалното включване. Тези цели обясняват и широкия кръг от допустими потенциални бенефициенти – предприятия, общини, неправителствени организации, държавни институции, училища, висши училища и др. Програмата е насочена към безработни и заети лица, които искат да повишат своята квалификация и адаптивност, както и деца, ученици и студенти. Специален фокус при програмирането на интервенциите се поставя върху включването на децата от етническите малцинства, на тези със специални образователни потребности, както и на младежите, отпаднали от образователната система и тези, лишени от родителска грижа. Значителен процент от финансирането по оперативната програма е заделен и за мерки в подкрепа на социалното включване на най-уязвимите групи в българското общество.</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rPr>
          <w:rFonts w:ascii="Times New Roman" w:hAnsi="Times New Roman" w:cs="Times New Roman"/>
          <w:b/>
          <w:b/>
          <w:bCs/>
          <w:sz w:val="24"/>
          <w:szCs w:val="24"/>
          <w:lang w:val="en-US"/>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pPr>
      <w:r>
        <w:rPr>
          <w:rFonts w:cs="Times New Roman" w:ascii="Times New Roman" w:hAnsi="Times New Roman"/>
          <w:sz w:val="24"/>
          <w:szCs w:val="24"/>
        </w:rPr>
        <w:t>Управляващ орган на Оперативна програма „Развитие на човешките ресурси” е Министерство на труда и социалната политика (МТСП) чрез Главна дирекция „Европейски фондове, международни програми и проекти”. Междинни звена по ОПРЧР са Агенцията по заетостта, Агенцията за социално подпомагане и Министерство на образованието и науката, чрез Главна дирекция „Структурни фондове и международни образователни програми”. Комитетът за наблюдение на ОП РЧР одобрява критериите за избор на операции по ОПРЧР, осъществява наблюдение, одобрява корективни мерки и др. произтичащи от регламент 1083 / 2006г. и ПМС 182 / 21.07.2006 г.</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rFonts w:ascii="Times New Roman" w:hAnsi="Times New Roman" w:cs="Times New Roman"/>
          <w:b/>
          <w:b/>
          <w:bCs/>
          <w:sz w:val="24"/>
          <w:szCs w:val="24"/>
          <w:lang w:val="en-US"/>
        </w:rPr>
      </w:pPr>
      <w:r>
        <w:rPr>
          <w:rFonts w:cs="Times New Roman" w:ascii="Times New Roman" w:hAnsi="Times New Roman"/>
          <w:b/>
          <w:bCs/>
          <w:sz w:val="24"/>
          <w:szCs w:val="24"/>
        </w:rPr>
        <w:t>В) Приоритети</w:t>
      </w:r>
    </w:p>
    <w:p>
      <w:pPr>
        <w:pStyle w:val="Normal"/>
        <w:spacing w:lineRule="auto" w:line="240" w:before="120" w:after="12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ОП „Развитие на човешките ресурси” има следните 8 приоритетни оси (ПО):</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pPr>
      <w:r>
        <w:rPr>
          <w:rFonts w:cs="Times New Roman" w:ascii="Times New Roman" w:hAnsi="Times New Roman"/>
          <w:b/>
          <w:bCs/>
          <w:sz w:val="24"/>
          <w:szCs w:val="24"/>
        </w:rPr>
        <w:t>ПО 1 – Насърчаване създаването на нови работни места и развитие на пазар на труда, насърчаващ включването;</w:t>
      </w:r>
    </w:p>
    <w:p>
      <w:pPr>
        <w:pStyle w:val="Normal"/>
        <w:spacing w:lineRule="auto" w:line="240" w:before="120" w:after="120"/>
        <w:ind w:firstLine="709"/>
        <w:jc w:val="both"/>
        <w:rPr/>
      </w:pPr>
      <w:r>
        <w:rPr>
          <w:rFonts w:cs="Times New Roman" w:ascii="Times New Roman" w:hAnsi="Times New Roman"/>
          <w:b/>
          <w:bCs/>
          <w:sz w:val="24"/>
          <w:szCs w:val="24"/>
        </w:rPr>
        <w:t>ПО 2 – Повишаване производителността и адаптивността на заетите;</w:t>
      </w:r>
    </w:p>
    <w:p>
      <w:pPr>
        <w:pStyle w:val="Normal"/>
        <w:spacing w:lineRule="auto" w:line="240" w:before="120" w:after="120"/>
        <w:ind w:firstLine="709"/>
        <w:jc w:val="both"/>
        <w:rPr/>
      </w:pPr>
      <w:r>
        <w:rPr>
          <w:rFonts w:cs="Times New Roman" w:ascii="Times New Roman" w:hAnsi="Times New Roman"/>
          <w:b/>
          <w:bCs/>
          <w:sz w:val="24"/>
          <w:szCs w:val="24"/>
        </w:rPr>
        <w:t>ПО 3 –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spacing w:lineRule="auto" w:line="240" w:before="120" w:after="120"/>
        <w:ind w:firstLine="709"/>
        <w:jc w:val="both"/>
        <w:rPr/>
      </w:pPr>
      <w:r>
        <w:rPr>
          <w:rFonts w:cs="Times New Roman" w:ascii="Times New Roman" w:hAnsi="Times New Roman"/>
          <w:b/>
          <w:bCs/>
          <w:sz w:val="24"/>
          <w:szCs w:val="24"/>
        </w:rPr>
        <w:t>ПО 4 – Подобряване на достъпа до образование и обучение;</w:t>
      </w:r>
    </w:p>
    <w:p>
      <w:pPr>
        <w:pStyle w:val="Normal"/>
        <w:spacing w:lineRule="auto" w:line="240" w:before="120" w:after="120"/>
        <w:ind w:firstLine="709"/>
        <w:jc w:val="both"/>
        <w:rPr/>
      </w:pPr>
      <w:r>
        <w:rPr>
          <w:rFonts w:cs="Times New Roman" w:ascii="Times New Roman" w:hAnsi="Times New Roman"/>
          <w:b/>
          <w:bCs/>
          <w:sz w:val="24"/>
          <w:szCs w:val="24"/>
        </w:rPr>
        <w:t>ПО 5 – Социално включване и насърчаване на социалната икономика;</w:t>
      </w:r>
    </w:p>
    <w:p>
      <w:pPr>
        <w:pStyle w:val="Normal"/>
        <w:spacing w:lineRule="auto" w:line="240" w:before="120" w:after="120"/>
        <w:ind w:firstLine="709"/>
        <w:jc w:val="both"/>
        <w:rPr/>
      </w:pPr>
      <w:r>
        <w:rPr>
          <w:rFonts w:cs="Times New Roman" w:ascii="Times New Roman" w:hAnsi="Times New Roman"/>
          <w:b/>
          <w:bCs/>
          <w:sz w:val="24"/>
          <w:szCs w:val="24"/>
        </w:rPr>
        <w:t>ПО 6 – Повишаване ефективността на институциите на пазара на труда, социалните и здравните услуги;</w:t>
      </w:r>
    </w:p>
    <w:p>
      <w:pPr>
        <w:pStyle w:val="Normal"/>
        <w:spacing w:lineRule="auto" w:line="240" w:before="120" w:after="120"/>
        <w:ind w:firstLine="709"/>
        <w:jc w:val="both"/>
        <w:rPr/>
      </w:pPr>
      <w:r>
        <w:rPr>
          <w:rFonts w:cs="Times New Roman" w:ascii="Times New Roman" w:hAnsi="Times New Roman"/>
          <w:b/>
          <w:bCs/>
          <w:sz w:val="24"/>
          <w:szCs w:val="24"/>
        </w:rPr>
        <w:t>ПО 7 – Транснационално и междурегионално сътрудничество;</w:t>
      </w:r>
    </w:p>
    <w:p>
      <w:pPr>
        <w:pStyle w:val="Normal"/>
        <w:spacing w:lineRule="auto" w:line="240" w:before="120" w:after="120"/>
        <w:ind w:firstLine="709"/>
        <w:jc w:val="both"/>
        <w:rPr/>
      </w:pPr>
      <w:r>
        <w:rPr>
          <w:rFonts w:cs="Times New Roman" w:ascii="Times New Roman" w:hAnsi="Times New Roman"/>
          <w:b/>
          <w:bCs/>
          <w:sz w:val="24"/>
          <w:szCs w:val="24"/>
        </w:rPr>
        <w:t>ПО 8 – Техническа помощ.</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rPr>
          <w:rFonts w:ascii="Times New Roman" w:hAnsi="Times New Roman" w:cs="Times New Roman"/>
          <w:b/>
          <w:b/>
          <w:bCs/>
          <w:sz w:val="24"/>
          <w:szCs w:val="24"/>
          <w:lang w:val="en-US"/>
        </w:rPr>
      </w:pPr>
      <w:r>
        <w:rPr>
          <w:rFonts w:cs="Times New Roman" w:ascii="Times New Roman" w:hAnsi="Times New Roman"/>
          <w:b/>
          <w:bCs/>
          <w:sz w:val="24"/>
          <w:szCs w:val="24"/>
        </w:rPr>
        <w:t>Г) Постигнат напредък и напредък</w:t>
      </w:r>
    </w:p>
    <w:p>
      <w:pPr>
        <w:pStyle w:val="Normal"/>
        <w:spacing w:lineRule="auto" w:line="240" w:before="120" w:after="12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През 2014 г. продължава добрия темп на финансово изпълнение на програмата. </w:t>
      </w:r>
      <w:r>
        <w:rPr>
          <w:rFonts w:cs="Times New Roman" w:ascii="Times New Roman" w:hAnsi="Times New Roman"/>
          <w:b/>
          <w:bCs/>
          <w:sz w:val="24"/>
          <w:szCs w:val="24"/>
        </w:rPr>
        <w:t>Към 31.12.2014 г. размерът на договорените средства възлиза на над 2 478 000 000 лв., което е 104% от общия бюджет на програмата.</w:t>
      </w:r>
      <w:r>
        <w:rPr>
          <w:rFonts w:cs="Times New Roman" w:ascii="Times New Roman" w:hAnsi="Times New Roman"/>
          <w:bCs/>
          <w:sz w:val="24"/>
          <w:szCs w:val="24"/>
        </w:rPr>
        <w:t xml:space="preserve"> За 2014 г. договорените средства са нараснали с 6.3% или 156,5 млн.лв. </w:t>
      </w:r>
      <w:r>
        <w:rPr>
          <w:rFonts w:cs="Times New Roman" w:ascii="Times New Roman" w:hAnsi="Times New Roman"/>
          <w:b/>
          <w:bCs/>
          <w:sz w:val="24"/>
          <w:szCs w:val="24"/>
        </w:rPr>
        <w:t>Разплатени са над 2 018 000 000 лв., което е 85% от общия бюджет на програмата</w:t>
      </w:r>
      <w:r>
        <w:rPr>
          <w:rFonts w:cs="Times New Roman" w:ascii="Times New Roman" w:hAnsi="Times New Roman"/>
          <w:bCs/>
          <w:sz w:val="24"/>
          <w:szCs w:val="24"/>
        </w:rPr>
        <w:t xml:space="preserve">, като само за 2014 г. разплатените средства са нараснали с 26% или с 585 млн.лв. </w:t>
      </w:r>
      <w:r>
        <w:rPr>
          <w:rFonts w:cs="Times New Roman" w:ascii="Times New Roman" w:hAnsi="Times New Roman"/>
          <w:b/>
          <w:bCs/>
          <w:sz w:val="24"/>
          <w:szCs w:val="24"/>
        </w:rPr>
        <w:t>Верифицираните разходи възлизат на 1 859 000 000 лв. (78% от бюджета на програмата)</w:t>
      </w:r>
      <w:r>
        <w:rPr>
          <w:rFonts w:cs="Times New Roman" w:ascii="Times New Roman" w:hAnsi="Times New Roman"/>
          <w:bCs/>
          <w:sz w:val="24"/>
          <w:szCs w:val="24"/>
        </w:rPr>
        <w:t>, като през 2014 г. те са нараснали със 584 млн.лв.</w:t>
      </w:r>
    </w:p>
    <w:p>
      <w:pPr>
        <w:pStyle w:val="Normal"/>
        <w:autoSpaceDE w:val="false"/>
        <w:spacing w:lineRule="auto" w:line="240" w:before="120" w:after="120"/>
        <w:ind w:firstLine="709"/>
        <w:jc w:val="both"/>
        <w:rPr/>
      </w:pPr>
      <w:r>
        <w:rPr>
          <w:rFonts w:cs="Times New Roman" w:ascii="Times New Roman" w:hAnsi="Times New Roman"/>
          <w:b/>
          <w:bCs/>
          <w:sz w:val="24"/>
          <w:szCs w:val="24"/>
        </w:rPr>
        <w:t>Сертифицираните разходи са в размер на 1 544 491 116 лв. , или 76.54% от общия бюджет</w:t>
      </w:r>
      <w:r>
        <w:rPr>
          <w:rFonts w:cs="Times New Roman" w:ascii="Times New Roman" w:hAnsi="Times New Roman"/>
          <w:bCs/>
          <w:sz w:val="24"/>
          <w:szCs w:val="24"/>
        </w:rPr>
        <w:t xml:space="preserve"> на ОПРЧР, като за 2014 г. тези средства са в размер на общо 461 млн.лв. В резултат на отличното финансово изпълнение през </w:t>
      </w:r>
      <w:r>
        <w:rPr>
          <w:rFonts w:cs="Times New Roman" w:ascii="Times New Roman" w:hAnsi="Times New Roman"/>
          <w:b/>
          <w:bCs/>
          <w:sz w:val="24"/>
          <w:szCs w:val="24"/>
        </w:rPr>
        <w:t>годината бе напълно елиминиран и рискът от автоматично освобождаване от ангажимент по правилото „n+2”.</w:t>
      </w:r>
      <w:r>
        <w:rPr>
          <w:rFonts w:cs="Times New Roman" w:ascii="Times New Roman" w:hAnsi="Times New Roman"/>
          <w:bCs/>
          <w:sz w:val="24"/>
          <w:szCs w:val="24"/>
        </w:rPr>
        <w:t xml:space="preserve"> За да не бъдат загубени средства, до края на календарната 2014 г. по Програмата трябваше да бъдат сертифицирани 1 438 198 518 лв., с което целта е преизпълнена с над 106 млн.лв.</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rPr>
        <w:t>Д) Напредък по приоритетни оси</w:t>
      </w:r>
    </w:p>
    <w:p>
      <w:pPr>
        <w:pStyle w:val="Normal"/>
        <w:autoSpaceDE w:val="false"/>
        <w:spacing w:lineRule="auto" w:line="240" w:before="120" w:after="12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Индикативната годишна работна програма на ОПРЧР за 2014 г., включва само една процедура – </w:t>
      </w:r>
      <w:r>
        <w:rPr>
          <w:rFonts w:cs="Times New Roman" w:ascii="Times New Roman" w:hAnsi="Times New Roman"/>
          <w:b/>
          <w:bCs/>
          <w:sz w:val="24"/>
          <w:szCs w:val="24"/>
        </w:rPr>
        <w:t>„Въвеждане на модерни ИКТ в образователната система“</w:t>
      </w:r>
      <w:r>
        <w:rPr>
          <w:rFonts w:cs="Times New Roman" w:ascii="Times New Roman" w:hAnsi="Times New Roman"/>
          <w:bCs/>
          <w:sz w:val="24"/>
          <w:szCs w:val="24"/>
        </w:rPr>
        <w:t xml:space="preserve">, която е обявена в срок и е сключен договор с конкретния бенефициент, в случая Министерството на образованието и науката. По предходни процедури, в рамките на 2014 г. са сключени общо 637 договора с бенефициенти, 533 от които по схема „Насърчаване стартирането на проекти за развиване на самостоятелна стопанска заетост – Компонент 2“. Не са планирани нови процедури за стартиране през 2015 г. </w:t>
      </w:r>
    </w:p>
    <w:p>
      <w:pPr>
        <w:pStyle w:val="Normal"/>
        <w:autoSpaceDE w:val="false"/>
        <w:spacing w:lineRule="auto" w:line="240" w:before="120" w:after="120"/>
        <w:ind w:firstLine="709"/>
        <w:jc w:val="both"/>
        <w:rPr/>
      </w:pPr>
      <w:r>
        <w:rPr>
          <w:rFonts w:cs="Times New Roman" w:ascii="Times New Roman" w:hAnsi="Times New Roman"/>
          <w:b/>
          <w:bCs/>
          <w:sz w:val="24"/>
          <w:szCs w:val="24"/>
        </w:rPr>
        <w:t>По отношение на изпълнението на заложените в ОПРЧР цели, през 2014 г. се наблюдава значителен напредък по по-голямата част от показателите</w:t>
      </w:r>
      <w:r>
        <w:rPr>
          <w:rFonts w:cs="Times New Roman" w:ascii="Times New Roman" w:hAnsi="Times New Roman"/>
          <w:bCs/>
          <w:sz w:val="24"/>
          <w:szCs w:val="24"/>
        </w:rPr>
        <w:t xml:space="preserve">, като близо 11 000 лица (по данни към месец октомври) са получили посреднически услуги за намиране на работа. Висок остава броят на безработните лица, включени в обучения за ключови компетенции – 10 683. </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Налице е постоянен висок темп и на </w:t>
      </w:r>
      <w:r>
        <w:rPr>
          <w:rFonts w:cs="Times New Roman" w:ascii="Times New Roman" w:hAnsi="Times New Roman"/>
          <w:b/>
          <w:bCs/>
          <w:sz w:val="24"/>
          <w:szCs w:val="24"/>
        </w:rPr>
        <w:t>включване на заети лица в обучения за придобиване или повишаване на професионалната им квалификация и в обучения по ключови компетенции.</w:t>
      </w:r>
      <w:r>
        <w:rPr>
          <w:rFonts w:cs="Times New Roman" w:ascii="Times New Roman" w:hAnsi="Times New Roman"/>
          <w:bCs/>
          <w:sz w:val="24"/>
          <w:szCs w:val="24"/>
        </w:rPr>
        <w:t xml:space="preserve"> Лицата, повишили професионалната си квалификация през 2014 г. са 9 218, а тези, получили ключови компетенции – 15 301. </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Засилено е изпълнението на индикаторите в област на интервенция </w:t>
      </w:r>
      <w:r>
        <w:rPr>
          <w:rFonts w:cs="Times New Roman" w:ascii="Times New Roman" w:hAnsi="Times New Roman"/>
          <w:b/>
          <w:bCs/>
          <w:sz w:val="24"/>
          <w:szCs w:val="24"/>
        </w:rPr>
        <w:t>„Насърчаване гъвкавостта на пазара на труда“</w:t>
      </w:r>
      <w:r>
        <w:rPr>
          <w:rFonts w:cs="Times New Roman" w:ascii="Times New Roman" w:hAnsi="Times New Roman"/>
          <w:bCs/>
          <w:sz w:val="24"/>
          <w:szCs w:val="24"/>
        </w:rPr>
        <w:t xml:space="preserve">, като 19 115 лица са ползвали преференции за транспорт до работното място, при общо 5951 лица за периода 2007-2013 г. </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В </w:t>
      </w:r>
      <w:r>
        <w:rPr>
          <w:rFonts w:cs="Times New Roman" w:ascii="Times New Roman" w:hAnsi="Times New Roman"/>
          <w:b/>
          <w:bCs/>
          <w:sz w:val="24"/>
          <w:szCs w:val="24"/>
        </w:rPr>
        <w:t>областта на образованието и обучението</w:t>
      </w:r>
      <w:r>
        <w:rPr>
          <w:rFonts w:cs="Times New Roman" w:ascii="Times New Roman" w:hAnsi="Times New Roman"/>
          <w:bCs/>
          <w:sz w:val="24"/>
          <w:szCs w:val="24"/>
        </w:rPr>
        <w:t xml:space="preserve"> се наблюдава високо изпълнение на индикаторите по отделните области на интервенция. Дейностите по ОП РЧР допринасят за повишаване качеството на образованието – над 5000 преподаватели са включени в дейности за повишаване на квалификацията. Значително по-голям е броят на включените в ученически практики – за 2014 г. те са 11 435. Включените в практики студенти само за 2014 г. са 51 119.</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По ОП РЧР продължават да се изпълняват мерки, насочени към </w:t>
      </w:r>
      <w:r>
        <w:rPr>
          <w:rFonts w:cs="Times New Roman" w:ascii="Times New Roman" w:hAnsi="Times New Roman"/>
          <w:b/>
          <w:bCs/>
          <w:sz w:val="24"/>
          <w:szCs w:val="24"/>
        </w:rPr>
        <w:t>превенция на ранното отпадане от образование и интеграцията на деца със специални образователни потребности.</w:t>
      </w:r>
      <w:r>
        <w:rPr>
          <w:rFonts w:cs="Times New Roman" w:ascii="Times New Roman" w:hAnsi="Times New Roman"/>
          <w:bCs/>
          <w:sz w:val="24"/>
          <w:szCs w:val="24"/>
        </w:rPr>
        <w:t xml:space="preserve"> </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В сравнение с периода до края на 2013 г., през 2014 г. многократно е увеличен броят на образователните институции, предлагащи програми за интеграцията на деца със специални образователни потребности, съответно броят на интегрирани деца със специални образователни потребности в общото образование, както и броят на реинтегрираните отпаднали от образователната система деца – 19 609.</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През 2014 г. се разгръщат дейностите по област на интервенция 4.3. </w:t>
      </w:r>
      <w:r>
        <w:rPr>
          <w:rFonts w:cs="Times New Roman" w:ascii="Times New Roman" w:hAnsi="Times New Roman"/>
          <w:b/>
          <w:bCs/>
          <w:sz w:val="24"/>
          <w:szCs w:val="24"/>
        </w:rPr>
        <w:t>“Развитие на системата за учене през целия живот”</w:t>
      </w:r>
      <w:r>
        <w:rPr>
          <w:rFonts w:cs="Times New Roman" w:ascii="Times New Roman" w:hAnsi="Times New Roman"/>
          <w:bCs/>
          <w:sz w:val="24"/>
          <w:szCs w:val="24"/>
        </w:rPr>
        <w:t>. 134 925 ученици от общото образование, са включени  в програми за професионално ориентиране и кариерно развитие. 3501 възрастни са завършили програми за ограмотяване.</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ОП РЧР и през 2014 г. играе важна роля за </w:t>
      </w:r>
      <w:r>
        <w:rPr>
          <w:rFonts w:cs="Times New Roman" w:ascii="Times New Roman" w:hAnsi="Times New Roman"/>
          <w:b/>
          <w:bCs/>
          <w:sz w:val="24"/>
          <w:szCs w:val="24"/>
        </w:rPr>
        <w:t>подобряване качеството на живот на лицата, нуждаещи се от социални услуги.</w:t>
      </w:r>
      <w:r>
        <w:rPr>
          <w:rFonts w:cs="Times New Roman" w:ascii="Times New Roman" w:hAnsi="Times New Roman"/>
          <w:bCs/>
          <w:sz w:val="24"/>
          <w:szCs w:val="24"/>
        </w:rPr>
        <w:t xml:space="preserve"> Продължава да бъде висок броят на лицата, обслужвани в семейна среда, и тези, ползващи социални услуги в общността. Броят на лицата от специализирани институции, които са интегрирани в общността възлиза на 452, при общо 769 за предходния период от 2007 г. насам.</w:t>
      </w:r>
    </w:p>
    <w:p>
      <w:pPr>
        <w:pStyle w:val="Normal"/>
        <w:autoSpaceDE w:val="false"/>
        <w:spacing w:lineRule="auto" w:line="240" w:before="120" w:after="120"/>
        <w:ind w:firstLine="709"/>
        <w:jc w:val="both"/>
        <w:rPr>
          <w:rFonts w:ascii="Times New Roman" w:hAnsi="Times New Roman" w:cs="Times New Roman"/>
          <w:b/>
          <w:b/>
          <w:bCs/>
          <w:sz w:val="24"/>
          <w:szCs w:val="24"/>
          <w:u w:val="single"/>
        </w:rPr>
      </w:pPr>
      <w:r>
        <w:rPr>
          <w:rFonts w:cs="Times New Roman" w:ascii="Times New Roman" w:hAnsi="Times New Roman"/>
          <w:bCs/>
          <w:sz w:val="24"/>
          <w:szCs w:val="24"/>
        </w:rPr>
        <w:t>През 2014 г. са отчетени проведени 47 007 тестове за ранен скрийнинг и превенция на онкологични заболявания.</w:t>
      </w:r>
    </w:p>
    <w:p>
      <w:pPr>
        <w:pStyle w:val="Normal"/>
        <w:autoSpaceDE w:val="false"/>
        <w:spacing w:lineRule="auto" w:line="240" w:before="120" w:after="120"/>
        <w:ind w:firstLine="709"/>
        <w:jc w:val="both"/>
        <w:rPr/>
      </w:pPr>
      <w:r>
        <w:rPr>
          <w:rFonts w:cs="Times New Roman" w:ascii="Times New Roman" w:hAnsi="Times New Roman"/>
          <w:bCs/>
          <w:sz w:val="24"/>
          <w:szCs w:val="24"/>
        </w:rPr>
        <w:t xml:space="preserve">Финансовото изпълнение на ОП РЧР 2007-2013 г. демонстрира, че по основните приоритетни оси (1-5) на оперативната програма е отчетено </w:t>
      </w:r>
      <w:r>
        <w:rPr>
          <w:rFonts w:cs="Times New Roman" w:ascii="Times New Roman" w:hAnsi="Times New Roman"/>
          <w:b/>
          <w:bCs/>
          <w:sz w:val="24"/>
          <w:szCs w:val="24"/>
        </w:rPr>
        <w:t>преизпълнение на заложените цели спрямо финансовия план за годината, вариращо от 117.4% за Приоритетна ос 1 до 103.6% за Приоритетна ос 3.</w:t>
      </w:r>
      <w:r>
        <w:rPr>
          <w:rFonts w:cs="Times New Roman" w:ascii="Times New Roman" w:hAnsi="Times New Roman"/>
          <w:bCs/>
          <w:sz w:val="24"/>
          <w:szCs w:val="24"/>
        </w:rPr>
        <w:t xml:space="preserve">  </w:t>
      </w:r>
      <w:r>
        <w:rPr>
          <w:rFonts w:cs="Times New Roman" w:ascii="Times New Roman" w:hAnsi="Times New Roman"/>
          <w:b/>
          <w:bCs/>
          <w:sz w:val="24"/>
          <w:szCs w:val="24"/>
        </w:rPr>
        <w:t>Изключения са приоритетни оси 6 (65.4%), 7 (75.2%) и 8 (77.9%)</w:t>
      </w:r>
      <w:r>
        <w:rPr>
          <w:rFonts w:cs="Times New Roman" w:ascii="Times New Roman" w:hAnsi="Times New Roman"/>
          <w:bCs/>
          <w:sz w:val="24"/>
          <w:szCs w:val="24"/>
        </w:rPr>
        <w:t xml:space="preserve">, като общия напредък по останалите оси напълно компенсира отчетеното неизпълнение. По отношение на плащанията, верифицираните и сертифицираните разходи, те нарастват значително по всички приоритетни оси, но следва да се отбележи вече същественият принос на приоритетните оси (3 и 4) с  Междинно звено – Министерство на образованието и науката, по които размерът на верифицираните разходи нараства със 125 млн.лв. и 104 млн.лв. </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з 2014 г. е инициирана една промяна във финансовия план на ОПРЧР. През м.октомври 2014 г. от Комитета за наблюдение беше одобрено </w:t>
      </w:r>
      <w:r>
        <w:rPr>
          <w:rFonts w:cs="Times New Roman" w:ascii="Times New Roman" w:hAnsi="Times New Roman"/>
          <w:b/>
          <w:bCs/>
          <w:sz w:val="24"/>
          <w:szCs w:val="24"/>
        </w:rPr>
        <w:t>изменение на ОПРЧР</w:t>
      </w:r>
      <w:r>
        <w:rPr>
          <w:rFonts w:cs="Times New Roman" w:ascii="Times New Roman" w:hAnsi="Times New Roman"/>
          <w:bCs/>
          <w:sz w:val="24"/>
          <w:szCs w:val="24"/>
        </w:rPr>
        <w:t xml:space="preserve"> (изпратено за одобрение от ЕК на 13.10.2014 г., съответно одобрено от ЕК на 27.01.2015 г.), което включва следните промени:  </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autoSpaceDE w:val="false"/>
        <w:spacing w:lineRule="auto" w:line="240" w:before="120" w:after="120"/>
        <w:jc w:val="both"/>
        <w:rPr/>
      </w:pPr>
      <w:r>
        <w:rPr>
          <w:rFonts w:cs="Times New Roman" w:ascii="Times New Roman" w:hAnsi="Times New Roman"/>
          <w:b/>
          <w:bCs/>
          <w:sz w:val="24"/>
          <w:szCs w:val="24"/>
        </w:rPr>
        <w:t>Реалокация на средства на стойност 21 431 140 лева</w:t>
      </w:r>
      <w:r>
        <w:rPr>
          <w:rFonts w:cs="Times New Roman" w:ascii="Times New Roman" w:hAnsi="Times New Roman"/>
          <w:bCs/>
          <w:sz w:val="24"/>
          <w:szCs w:val="24"/>
        </w:rPr>
        <w:t xml:space="preserve"> (Европейско и национално съфинансиране) </w:t>
      </w:r>
      <w:r>
        <w:rPr>
          <w:rFonts w:cs="Times New Roman" w:ascii="Times New Roman" w:hAnsi="Times New Roman"/>
          <w:b/>
          <w:bCs/>
          <w:sz w:val="24"/>
          <w:szCs w:val="24"/>
        </w:rPr>
        <w:t>към приоритетна ос 1</w:t>
      </w:r>
      <w:r>
        <w:rPr>
          <w:rFonts w:cs="Times New Roman" w:ascii="Times New Roman" w:hAnsi="Times New Roman"/>
          <w:bCs/>
          <w:sz w:val="24"/>
          <w:szCs w:val="24"/>
        </w:rPr>
        <w:t xml:space="preserve">; </w:t>
      </w:r>
    </w:p>
    <w:p>
      <w:pPr>
        <w:pStyle w:val="Normal"/>
        <w:numPr>
          <w:ilvl w:val="0"/>
          <w:numId w:val="21"/>
        </w:numPr>
        <w:autoSpaceDE w:val="false"/>
        <w:spacing w:lineRule="auto" w:line="240" w:before="120" w:after="120"/>
        <w:jc w:val="both"/>
        <w:rPr/>
      </w:pPr>
      <w:r>
        <w:rPr>
          <w:rFonts w:cs="Times New Roman" w:ascii="Times New Roman" w:hAnsi="Times New Roman"/>
          <w:b/>
          <w:bCs/>
          <w:sz w:val="24"/>
          <w:szCs w:val="24"/>
        </w:rPr>
        <w:t>Реалокация на средства на стойност 7 500 000 лева</w:t>
      </w:r>
      <w:r>
        <w:rPr>
          <w:rFonts w:cs="Times New Roman" w:ascii="Times New Roman" w:hAnsi="Times New Roman"/>
          <w:bCs/>
          <w:sz w:val="24"/>
          <w:szCs w:val="24"/>
        </w:rPr>
        <w:t xml:space="preserve"> (Европейско и национално съфинансиране) </w:t>
      </w:r>
      <w:r>
        <w:rPr>
          <w:rFonts w:cs="Times New Roman" w:ascii="Times New Roman" w:hAnsi="Times New Roman"/>
          <w:b/>
          <w:bCs/>
          <w:sz w:val="24"/>
          <w:szCs w:val="24"/>
        </w:rPr>
        <w:t>към приоритетна ос 5</w:t>
      </w:r>
      <w:r>
        <w:rPr>
          <w:rFonts w:cs="Times New Roman" w:ascii="Times New Roman" w:hAnsi="Times New Roman"/>
          <w:bCs/>
          <w:sz w:val="24"/>
          <w:szCs w:val="24"/>
        </w:rPr>
        <w:t xml:space="preserve">; </w:t>
      </w:r>
    </w:p>
    <w:p>
      <w:pPr>
        <w:pStyle w:val="Normal"/>
        <w:numPr>
          <w:ilvl w:val="0"/>
          <w:numId w:val="21"/>
        </w:numPr>
        <w:autoSpaceDE w:val="false"/>
        <w:spacing w:lineRule="auto" w:line="240" w:before="120" w:after="120"/>
        <w:jc w:val="both"/>
        <w:rPr/>
      </w:pPr>
      <w:r>
        <w:rPr>
          <w:rFonts w:cs="Times New Roman" w:ascii="Times New Roman" w:hAnsi="Times New Roman"/>
          <w:bCs/>
          <w:sz w:val="24"/>
          <w:szCs w:val="24"/>
        </w:rPr>
        <w:t xml:space="preserve">Съответно </w:t>
      </w:r>
      <w:r>
        <w:rPr>
          <w:rFonts w:cs="Times New Roman" w:ascii="Times New Roman" w:hAnsi="Times New Roman"/>
          <w:b/>
          <w:bCs/>
          <w:sz w:val="24"/>
          <w:szCs w:val="24"/>
        </w:rPr>
        <w:t>намаление на бюджетите на: приоритетна ос 2 с 23 931 141 лв.; приоритетна ос 6 с 1 642 048 лв.; приоритетна ос 7 с 833 999 лв.; приоритетна ос 8 с 2 523 952 лв.</w:t>
      </w:r>
    </w:p>
    <w:p>
      <w:pPr>
        <w:pStyle w:val="Normal"/>
        <w:autoSpaceDE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и предприети мер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В рамките на 2014 г., по данни на УО, </w:t>
      </w:r>
      <w:r>
        <w:rPr>
          <w:rFonts w:cs="Times New Roman" w:ascii="Times New Roman" w:hAnsi="Times New Roman"/>
          <w:b/>
          <w:sz w:val="24"/>
          <w:szCs w:val="24"/>
        </w:rPr>
        <w:t>не са идентифицирани съществени проблеми</w:t>
      </w:r>
      <w:r>
        <w:rPr>
          <w:rFonts w:cs="Times New Roman" w:ascii="Times New Roman" w:hAnsi="Times New Roman"/>
          <w:sz w:val="24"/>
          <w:szCs w:val="24"/>
        </w:rPr>
        <w:t xml:space="preserve"> и затруднения при реализацията на ОПРЧ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 Извършени одити през 2014 г.</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b/>
          <w:sz w:val="24"/>
          <w:szCs w:val="24"/>
        </w:rPr>
        <w:t>В периода януари-февруари 2014 г. ОПРЧР е обект на одит за увереност за финансовата 2013 г. от страна на Европейската сметна палата.</w:t>
      </w:r>
      <w:r>
        <w:rPr>
          <w:rFonts w:cs="Times New Roman" w:ascii="Times New Roman" w:hAnsi="Times New Roman"/>
          <w:sz w:val="24"/>
          <w:szCs w:val="24"/>
        </w:rPr>
        <w:t xml:space="preserve"> За отбелязване е фактът, че в рамките на одита </w:t>
      </w:r>
      <w:r>
        <w:rPr>
          <w:rFonts w:cs="Times New Roman" w:ascii="Times New Roman" w:hAnsi="Times New Roman"/>
          <w:b/>
          <w:sz w:val="24"/>
          <w:szCs w:val="24"/>
        </w:rPr>
        <w:t>не са открити пропуски и грешки</w:t>
      </w:r>
      <w:r>
        <w:rPr>
          <w:rFonts w:cs="Times New Roman" w:ascii="Times New Roman" w:hAnsi="Times New Roman"/>
          <w:sz w:val="24"/>
          <w:szCs w:val="24"/>
        </w:rPr>
        <w:t>, което е изключително рядко явление при проверки от тази одитна институция. През м.ноември 2014 г. стартира сходен одит, покриващ декларираните през 2014 г. разх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Системен одит от страна на Европейската комисия е проведен през март-април. </w:t>
      </w:r>
      <w:r>
        <w:rPr>
          <w:rFonts w:cs="Times New Roman" w:ascii="Times New Roman" w:hAnsi="Times New Roman"/>
          <w:sz w:val="24"/>
          <w:szCs w:val="24"/>
        </w:rPr>
        <w:t>Одитът включва преглед на системите за управление и контрол на УО и МЗ, както и одит на 8 произволно избрани проекта, за декларирани по тях разходи през 2012 г. Заключението на одиторите е, че системите за управление и контрол на ОПРЧР работят ефективно и в съответствие с приложимото законодателство. Даденото ниво на увереност е 2 „Работи, но са необходими подоб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 страна на ИА ОСЕС е извършен четвърти одит на операциите за изразяване на увереност, че декларираните разходи са верни и транзакциите са законосъобразни и редовни.</w:t>
      </w:r>
      <w:r>
        <w:rPr>
          <w:rFonts w:cs="Times New Roman" w:ascii="Times New Roman" w:hAnsi="Times New Roman"/>
          <w:sz w:val="24"/>
          <w:szCs w:val="24"/>
        </w:rPr>
        <w:t xml:space="preserve"> Проверени са 16 проекта на случаен принцип, които представляват 28% от декларираните по Програмата разходи през 2013 г. Окончателен доклад е представен на 19.12.2014, като </w:t>
      </w:r>
      <w:r>
        <w:rPr>
          <w:rFonts w:cs="Times New Roman" w:ascii="Times New Roman" w:hAnsi="Times New Roman"/>
          <w:b/>
          <w:sz w:val="24"/>
          <w:szCs w:val="24"/>
        </w:rPr>
        <w:t>отчетеното ниво на грешка е 0.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кончателният доклад по </w:t>
      </w:r>
      <w:r>
        <w:rPr>
          <w:rFonts w:cs="Times New Roman" w:ascii="Times New Roman" w:hAnsi="Times New Roman"/>
          <w:b/>
          <w:sz w:val="24"/>
          <w:szCs w:val="24"/>
        </w:rPr>
        <w:t>петият системен одит на ИА ОСЕС</w:t>
      </w:r>
      <w:r>
        <w:rPr>
          <w:rFonts w:cs="Times New Roman" w:ascii="Times New Roman" w:hAnsi="Times New Roman"/>
          <w:sz w:val="24"/>
          <w:szCs w:val="24"/>
        </w:rPr>
        <w:t xml:space="preserve"> е представен на 16.04.2014 г. По ключово изискване 5 „Адекватна одитна пътека“ оценката е от категория 2 „Работи, но са необходими подобрения“, докато по изискване 7 „Превантивни и корективни действия в случаи на системни грешки установени при одит“ оценката е 1 „Работи добре. Необходими са минимални подоб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веното за вътрешен одит в Министерството на труда и социалната политика е извършило 7 одита</w:t>
      </w:r>
      <w:r>
        <w:rPr>
          <w:rFonts w:cs="Times New Roman" w:ascii="Times New Roman" w:hAnsi="Times New Roman"/>
          <w:sz w:val="24"/>
          <w:szCs w:val="24"/>
        </w:rPr>
        <w:t xml:space="preserve"> – по изпълнение на препоръки от одити през 2012 и 2013 г., както и за изразяване на увереност по приоритетни оси 1 (2 одита), 3, 4, 5 и 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З) Планирани дейности през 2015 г.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b/>
          <w:sz w:val="24"/>
          <w:szCs w:val="24"/>
        </w:rPr>
        <w:t>През 2015 г. не се планира стартирането на нови процедури за предоставяне на безвъзмездна финансова помощ в рамките на ОПРЧР.</w:t>
      </w:r>
      <w:r>
        <w:rPr>
          <w:rFonts w:cs="Times New Roman" w:ascii="Times New Roman" w:hAnsi="Times New Roman"/>
          <w:sz w:val="24"/>
          <w:szCs w:val="24"/>
        </w:rPr>
        <w:t xml:space="preserve"> Прилагането на правилото n+2 остава като предизвикателство пред изпълнението на ОПРЧР и през 2015 г., като </w:t>
      </w:r>
      <w:r>
        <w:rPr>
          <w:rFonts w:cs="Times New Roman" w:ascii="Times New Roman" w:hAnsi="Times New Roman"/>
          <w:b/>
          <w:sz w:val="24"/>
          <w:szCs w:val="24"/>
        </w:rPr>
        <w:t>оставащия ресурс за сертифициране за изпълнение на заложените цели възлиза на близо 473,5 млн.лева</w:t>
      </w:r>
      <w:r>
        <w:rPr>
          <w:rFonts w:cs="Times New Roman" w:ascii="Times New Roman" w:hAnsi="Times New Roman"/>
          <w:sz w:val="24"/>
          <w:szCs w:val="24"/>
        </w:rPr>
        <w:t xml:space="preserve"> (европейско финансиране). В тази връзка, в краткосрочен план е необходим детайлен и реалистичен анализ-прогноза на спестяванията по текущите схеми, така че освободените средства да бъдат реалокирани към други действащи схеми и/или да се пристъпи към нова и финална актуализация на финансовия план на програмата, с прехвърляне на средства между отделните приоритетни о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последна година от изпълнението на Програмата, УО следва да планира и насочи ресурси към техническото приключване на програмата, като бъде постигнат баланс между тези дейности и стартиралото интензивно изпълнение на ОП РЧР 2014-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6" w:name="__RefHeading___Toc378162679"/>
      <w:bookmarkEnd w:id="6"/>
      <w:r>
        <w:rPr>
          <w:rFonts w:cs="Times New Roman" w:ascii="Times New Roman" w:hAnsi="Times New Roman"/>
          <w:sz w:val="24"/>
          <w:szCs w:val="24"/>
          <w:lang w:val="bg-BG"/>
        </w:rPr>
        <w:t>1.5. ОП „Развитие на конкурентоспособността на българската икономика” 2007-20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А) Стратегически цели</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Те са: успешно справяне с предизвикателствата при интегрирането на страната ни в единния вътрешен пазар на Европейския съюз и постигане на висока глобална конкурентоспособност на българските стоки и услуги, позволяваща на страната ни да получи добри позиции в международната специализация.</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Б) Институционална рамка</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ind w:firstLine="708"/>
        <w:jc w:val="both"/>
        <w:rPr/>
      </w:pPr>
      <w:r>
        <w:rPr>
          <w:rFonts w:cs="Times New Roman" w:ascii="Times New Roman" w:hAnsi="Times New Roman"/>
          <w:sz w:val="24"/>
          <w:szCs w:val="24"/>
          <w:lang w:eastAsia="en-GB"/>
        </w:rPr>
        <w:t xml:space="preserve">Управляващ орган и Договарящ орган е Главна дирекция „Европейски фондове за конкурентоспособност” при Министерството на икономиката.  </w:t>
      </w:r>
    </w:p>
    <w:p>
      <w:pPr>
        <w:pStyle w:val="Normal"/>
        <w:widowControl w:val="false"/>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В) Приоритети</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ОП „Конкурентоспособност” има 5 приоритетни оси:</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ПО 1 –</w:t>
      </w:r>
      <w:r>
        <w:rPr>
          <w:rFonts w:cs="Times New Roman" w:ascii="Times New Roman" w:hAnsi="Times New Roman"/>
          <w:b/>
          <w:bCs/>
          <w:sz w:val="24"/>
          <w:szCs w:val="24"/>
          <w:lang w:eastAsia="en-GB"/>
        </w:rPr>
        <w:t xml:space="preserve"> Развитие на икономика базирана на знанието и иновационни дейности</w:t>
      </w:r>
      <w:r>
        <w:rPr>
          <w:rFonts w:cs="Times New Roman" w:ascii="Times New Roman" w:hAnsi="Times New Roman"/>
          <w:sz w:val="24"/>
          <w:szCs w:val="24"/>
          <w:lang w:eastAsia="en-GB"/>
        </w:rPr>
        <w:t>. Предвижда се подкрепа на стартиращи технологични фирми, повишаване на иновационния потенциал на съществуващи предприятия, развитие на инфраструктурата, насочена към насърчаване на иновациите в икономиката.</w:t>
      </w:r>
    </w:p>
    <w:p>
      <w:pPr>
        <w:pStyle w:val="Normal"/>
        <w:widowControl w:val="false"/>
        <w:spacing w:lineRule="auto" w:line="240" w:before="120" w:after="120"/>
        <w:ind w:firstLine="708"/>
        <w:jc w:val="both"/>
        <w:rPr/>
      </w:pPr>
      <w:r>
        <w:rPr>
          <w:rFonts w:cs="Times New Roman" w:ascii="Times New Roman" w:hAnsi="Times New Roman"/>
          <w:sz w:val="24"/>
          <w:szCs w:val="24"/>
          <w:lang w:eastAsia="en-GB"/>
        </w:rPr>
        <w:t>ПО 2 –</w:t>
      </w:r>
      <w:r>
        <w:rPr>
          <w:rFonts w:cs="Times New Roman" w:ascii="Times New Roman" w:hAnsi="Times New Roman"/>
          <w:b/>
          <w:bCs/>
          <w:sz w:val="24"/>
          <w:szCs w:val="24"/>
          <w:lang w:eastAsia="en-GB"/>
        </w:rPr>
        <w:t xml:space="preserve"> Повишаване на ефективността на предприятията и развитие на благоприятна бизнес среда. </w:t>
      </w:r>
      <w:r>
        <w:rPr>
          <w:rFonts w:cs="Times New Roman" w:ascii="Times New Roman" w:hAnsi="Times New Roman"/>
          <w:sz w:val="24"/>
          <w:szCs w:val="24"/>
          <w:lang w:eastAsia="en-GB"/>
        </w:rPr>
        <w:t>Предвижда се модернизация на производствено оборудване, снижаване на енергоемкостта на производството, насърчаване на бизнес-кооперирането и създаването на клъстери.</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 xml:space="preserve">ПО 3 – </w:t>
      </w:r>
      <w:r>
        <w:rPr>
          <w:rFonts w:cs="Times New Roman" w:ascii="Times New Roman" w:hAnsi="Times New Roman"/>
          <w:b/>
          <w:bCs/>
          <w:sz w:val="24"/>
          <w:szCs w:val="24"/>
          <w:lang w:eastAsia="en-GB"/>
        </w:rPr>
        <w:t xml:space="preserve">Финансови ресурси за развитие на предприятията. </w:t>
      </w:r>
      <w:r>
        <w:rPr>
          <w:rFonts w:cs="Times New Roman" w:ascii="Times New Roman" w:hAnsi="Times New Roman"/>
          <w:sz w:val="24"/>
          <w:szCs w:val="24"/>
          <w:lang w:eastAsia="en-GB"/>
        </w:rPr>
        <w:t>Предвижда се облекчаване на достъпа до финансиране на микропредприятия, малки и средни предприятия, на стартиращи и иновативни фирми.</w:t>
      </w:r>
    </w:p>
    <w:p>
      <w:pPr>
        <w:pStyle w:val="Normal"/>
        <w:widowControl w:val="false"/>
        <w:spacing w:lineRule="auto" w:line="240" w:before="120" w:after="120"/>
        <w:ind w:firstLine="708"/>
        <w:jc w:val="both"/>
        <w:rPr/>
      </w:pPr>
      <w:r>
        <w:rPr>
          <w:rFonts w:cs="Times New Roman" w:ascii="Times New Roman" w:hAnsi="Times New Roman"/>
          <w:sz w:val="24"/>
          <w:szCs w:val="24"/>
          <w:lang w:eastAsia="en-GB"/>
        </w:rPr>
        <w:t xml:space="preserve">ПО 4 – </w:t>
      </w:r>
      <w:r>
        <w:rPr>
          <w:rFonts w:cs="Times New Roman" w:ascii="Times New Roman" w:hAnsi="Times New Roman"/>
          <w:b/>
          <w:bCs/>
          <w:sz w:val="24"/>
          <w:szCs w:val="24"/>
          <w:lang w:eastAsia="en-GB"/>
        </w:rPr>
        <w:t xml:space="preserve">Укрепване на международните пазарни позиции на българската икономика. </w:t>
      </w:r>
      <w:r>
        <w:rPr>
          <w:rFonts w:cs="Times New Roman" w:ascii="Times New Roman" w:hAnsi="Times New Roman"/>
          <w:sz w:val="24"/>
          <w:szCs w:val="24"/>
          <w:lang w:eastAsia="en-GB"/>
        </w:rPr>
        <w:t>Предвижда се подкрепа за привличане на инвестиции във високо-технологични и експортно-ориентирани сектори на икономиката, насърчаване на експорта на малки и средни предприятия, повишаване на качеството на продукцията им.</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 5 – </w:t>
      </w:r>
      <w:r>
        <w:rPr>
          <w:rFonts w:cs="Times New Roman" w:ascii="Times New Roman" w:hAnsi="Times New Roman"/>
          <w:b/>
          <w:bCs/>
          <w:sz w:val="24"/>
          <w:szCs w:val="24"/>
          <w:lang w:eastAsia="en-GB"/>
        </w:rPr>
        <w:t>Техническа помощ</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Г) Постигнат напредък </w:t>
      </w:r>
    </w:p>
    <w:p>
      <w:pPr>
        <w:pStyle w:val="Normal"/>
        <w:widowControl w:val="false"/>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numPr>
          <w:ilvl w:val="0"/>
          <w:numId w:val="36"/>
        </w:numPr>
        <w:spacing w:lineRule="auto" w:line="240" w:before="120" w:after="120"/>
        <w:jc w:val="both"/>
        <w:rPr/>
      </w:pPr>
      <w:r>
        <w:rPr>
          <w:rFonts w:cs="Times New Roman" w:ascii="Times New Roman" w:hAnsi="Times New Roman"/>
          <w:sz w:val="24"/>
          <w:szCs w:val="24"/>
          <w:lang w:eastAsia="en-GB"/>
        </w:rPr>
        <w:t xml:space="preserve">Обявени са </w:t>
      </w:r>
      <w:r>
        <w:rPr>
          <w:rFonts w:cs="Times New Roman" w:ascii="Times New Roman" w:hAnsi="Times New Roman"/>
          <w:b/>
          <w:sz w:val="24"/>
          <w:szCs w:val="24"/>
          <w:lang w:eastAsia="en-GB"/>
        </w:rPr>
        <w:t>процедури на обща стойност 113% от бюджета</w:t>
      </w:r>
      <w:r>
        <w:rPr>
          <w:rFonts w:cs="Times New Roman" w:ascii="Times New Roman" w:hAnsi="Times New Roman"/>
          <w:sz w:val="24"/>
          <w:szCs w:val="24"/>
          <w:lang w:eastAsia="en-GB"/>
        </w:rPr>
        <w:t xml:space="preserve"> на ОПРКБИ</w:t>
      </w:r>
    </w:p>
    <w:p>
      <w:pPr>
        <w:pStyle w:val="Normal"/>
        <w:widowControl w:val="false"/>
        <w:numPr>
          <w:ilvl w:val="0"/>
          <w:numId w:val="36"/>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Сключени са 3 153 договора</w:t>
      </w:r>
    </w:p>
    <w:p>
      <w:pPr>
        <w:pStyle w:val="Normal"/>
        <w:widowControl w:val="false"/>
        <w:numPr>
          <w:ilvl w:val="0"/>
          <w:numId w:val="36"/>
        </w:numPr>
        <w:spacing w:lineRule="auto" w:line="240" w:before="120" w:after="120"/>
        <w:jc w:val="both"/>
        <w:rPr/>
      </w:pPr>
      <w:r>
        <w:rPr>
          <w:rFonts w:cs="Times New Roman" w:ascii="Times New Roman" w:hAnsi="Times New Roman"/>
          <w:b/>
          <w:sz w:val="24"/>
          <w:szCs w:val="24"/>
          <w:lang w:eastAsia="en-GB"/>
        </w:rPr>
        <w:t>Договорените средства са на стойност 2.34 млрд. лв. при бюджет на програмата 2.27 млрд. лв</w:t>
      </w:r>
      <w:r>
        <w:rPr>
          <w:rFonts w:cs="Times New Roman" w:ascii="Times New Roman" w:hAnsi="Times New Roman"/>
          <w:sz w:val="24"/>
          <w:szCs w:val="24"/>
          <w:lang w:eastAsia="en-GB"/>
        </w:rPr>
        <w:t>. (налице е наддоговаряне);</w:t>
      </w:r>
    </w:p>
    <w:p>
      <w:pPr>
        <w:pStyle w:val="Normal"/>
        <w:widowControl w:val="false"/>
        <w:numPr>
          <w:ilvl w:val="0"/>
          <w:numId w:val="36"/>
        </w:numPr>
        <w:spacing w:lineRule="auto" w:line="240" w:before="120" w:after="120"/>
        <w:jc w:val="both"/>
        <w:rPr/>
      </w:pPr>
      <w:r>
        <w:rPr>
          <w:rFonts w:cs="Times New Roman" w:ascii="Times New Roman" w:hAnsi="Times New Roman"/>
          <w:b/>
          <w:sz w:val="24"/>
          <w:szCs w:val="24"/>
          <w:lang w:eastAsia="en-GB"/>
        </w:rPr>
        <w:t xml:space="preserve">Изплатени са средства на стойност 1.77 млрд. лв. или 78 % от бюджета на програмата </w:t>
      </w:r>
      <w:r>
        <w:rPr>
          <w:rFonts w:cs="Times New Roman" w:ascii="Times New Roman" w:hAnsi="Times New Roman"/>
          <w:sz w:val="24"/>
          <w:szCs w:val="24"/>
          <w:lang w:eastAsia="en-GB"/>
        </w:rPr>
        <w:t>и от размера на договорените средства.</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t>* Сумите в таблицата са в лева</w:t>
      </w:r>
    </w:p>
    <w:p>
      <w:pPr>
        <w:pStyle w:val="Normal"/>
        <w:widowControl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t>**В данните, отнасящи се за целия програмен период, oт стойността и бройката на договорите са извадени прекратените договори .От стойността на договорите са извадени спестените средства по приключили договори</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Д) Напредък по приоритетни оси </w:t>
      </w:r>
    </w:p>
    <w:p>
      <w:pPr>
        <w:pStyle w:val="Normal"/>
        <w:widowControl w:val="false"/>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jc w:val="both"/>
        <w:rPr/>
      </w:pPr>
      <w:r>
        <w:rPr>
          <w:rFonts w:cs="Times New Roman" w:ascii="Times New Roman" w:hAnsi="Times New Roman"/>
          <w:b/>
          <w:i/>
          <w:sz w:val="24"/>
          <w:szCs w:val="24"/>
          <w:lang w:eastAsia="en-GB"/>
        </w:rPr>
        <w:t>Приоритетна ос 1 „Развитие на икономика, базирана на знанието и иновационни дейности”</w:t>
      </w:r>
      <w:r>
        <w:rPr>
          <w:rFonts w:cs="Times New Roman" w:ascii="Times New Roman" w:hAnsi="Times New Roman"/>
          <w:i/>
          <w:sz w:val="24"/>
          <w:szCs w:val="24"/>
          <w:lang w:eastAsia="en-GB"/>
        </w:rPr>
        <w:t xml:space="preserve"> </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В рамките на Приоритетна ос 1 към 31.12.2014 г. са обявени 12 процедури за предоставяне на безвъзмездна финансова помощ, от които процедура BG161PO003-1.2.01 „Подкрепа за създаване на технологични паркове” е прекратена. Останалите 11 процедури са на различен етап от изпълнението си.</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pPr>
      <w:r>
        <w:rPr>
          <w:rFonts w:cs="Times New Roman" w:ascii="Times New Roman" w:hAnsi="Times New Roman"/>
          <w:b/>
          <w:i/>
          <w:sz w:val="24"/>
          <w:szCs w:val="24"/>
          <w:lang w:eastAsia="en-GB"/>
        </w:rPr>
        <w:t>Приоритетна ос 2 „Повишаване ефективността на предприятията и развитие на благоприятна бизнес среда”</w:t>
      </w:r>
      <w:r>
        <w:rPr>
          <w:rFonts w:cs="Times New Roman" w:ascii="Times New Roman" w:hAnsi="Times New Roman"/>
          <w:i/>
          <w:sz w:val="24"/>
          <w:szCs w:val="24"/>
          <w:lang w:eastAsia="en-GB"/>
        </w:rPr>
        <w:t xml:space="preserve"> </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В рамките на Приоритетна ос 2 към 31.12.2014 г. са обявени 20 процедури за предоставяне на безвъзмездна финансова помощ, от които процедурите BG161PO003-2.1.09 „Предоставяне на консултантски услуги на предприятия в затруднение” и BG161PO003-2.1.14 „Технологична модернизация в малки и средни предприятия” са прекратени. Останалите 18 процедури са на различен етап от изпълнението.</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p>
      <w:pPr>
        <w:pStyle w:val="Normal"/>
        <w:widowControl w:val="false"/>
        <w:spacing w:lineRule="auto" w:line="240" w:before="120" w:after="12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 xml:space="preserve">Приоритетна ос 3 „Финансови ресурси за развитие на предприятията” </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На 27 май 2009 са подписани Рамков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Финансов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обн. ДВ, бр. 55/2009 г. Споразуменията са изменени и допълнени със Споразумения, подписани на 29 април 2010 г. (ратифицирани със закон, обн., ДВ, бр. 43 от 2010 г.), със Споразумения, подписани на 06 юни 2012 г. (ратифицирани със закон, обн., ДВ, бр. 75 от 2012 г.) и със Споразумения, подписани на 24 октомври 2014 г. (ратифицирани със закон, обн., ДВ, бр. 7 от 2015 г.).</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Развитието на финансовите инструменти разработени по </w:t>
      </w:r>
      <w:r>
        <w:rPr>
          <w:rFonts w:cs="Times New Roman" w:ascii="Times New Roman" w:hAnsi="Times New Roman"/>
          <w:b/>
          <w:sz w:val="24"/>
          <w:szCs w:val="24"/>
          <w:u w:val="single"/>
          <w:lang w:eastAsia="en-GB"/>
        </w:rPr>
        <w:t>Инициативата JEREMIE</w:t>
      </w:r>
      <w:r>
        <w:rPr>
          <w:rFonts w:cs="Times New Roman" w:ascii="Times New Roman" w:hAnsi="Times New Roman"/>
          <w:sz w:val="24"/>
          <w:szCs w:val="24"/>
          <w:lang w:eastAsia="en-GB"/>
        </w:rPr>
        <w:t xml:space="preserve"> към 31.12.2014 г. е следното:</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32"/>
        </w:numPr>
        <w:spacing w:lineRule="auto" w:line="240" w:before="120" w:after="120"/>
        <w:ind w:left="360" w:firstLine="709"/>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Финансов инструмент „Гаранции, покриващи загуби на портфейл от заеми“</w:t>
      </w:r>
    </w:p>
    <w:p>
      <w:pPr>
        <w:pStyle w:val="Normal"/>
        <w:widowControl w:val="false"/>
        <w:spacing w:lineRule="auto" w:line="240" w:before="120" w:after="120"/>
        <w:ind w:firstLine="709"/>
        <w:jc w:val="both"/>
        <w:rPr/>
      </w:pPr>
      <w:r>
        <w:rPr>
          <w:rFonts w:cs="Times New Roman" w:ascii="Times New Roman" w:hAnsi="Times New Roman"/>
          <w:bCs/>
          <w:sz w:val="24"/>
          <w:szCs w:val="24"/>
          <w:lang w:eastAsia="en-GB"/>
        </w:rPr>
        <w:t xml:space="preserve">Основната цел на инструмента е, чрез предоставяне на гаранции на финансови посредници (банки), да се предоставят преференциални условия по кредитите, теглени от МСП, като в същото време се предостави възможност на банките да финансират повече и по-рискови МСП, които без наличието на гаранцията не биха финансирали. </w:t>
      </w:r>
      <w:r>
        <w:rPr>
          <w:rFonts w:cs="Times New Roman" w:ascii="Times New Roman" w:hAnsi="Times New Roman"/>
          <w:b/>
          <w:bCs/>
          <w:sz w:val="24"/>
          <w:szCs w:val="24"/>
          <w:lang w:eastAsia="en-GB"/>
        </w:rPr>
        <w:t xml:space="preserve">Общият бюджет на инструмента е </w:t>
      </w:r>
      <w:r>
        <w:rPr>
          <w:rFonts w:cs="Times New Roman" w:ascii="Times New Roman" w:hAnsi="Times New Roman"/>
          <w:b/>
          <w:sz w:val="24"/>
          <w:szCs w:val="24"/>
          <w:lang w:eastAsia="en-GB"/>
        </w:rPr>
        <w:t>706 млн. лв., от които 141,2 млн. лева</w:t>
      </w:r>
      <w:r>
        <w:rPr>
          <w:rFonts w:cs="Times New Roman" w:ascii="Times New Roman" w:hAnsi="Times New Roman"/>
          <w:b/>
          <w:bCs/>
          <w:sz w:val="24"/>
          <w:szCs w:val="24"/>
          <w:lang w:eastAsia="en-GB"/>
        </w:rPr>
        <w:t xml:space="preserve"> е финансирането по </w:t>
      </w:r>
      <w:r>
        <w:rPr>
          <w:rFonts w:cs="Times New Roman" w:ascii="Times New Roman" w:hAnsi="Times New Roman"/>
          <w:b/>
          <w:sz w:val="24"/>
          <w:szCs w:val="24"/>
          <w:lang w:eastAsia="en-GB"/>
        </w:rPr>
        <w:t>Оперативна програма „Развитие на конкурентоспособността на българската икономика“ 2007 - 2013 и 564,8 млн. лева частно финансиране.</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По инструмента са избрани пет финансови посредника:</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 xml:space="preserve">Сибанк, Прокредит Банк, Райфайзенбанк, Уникредит Булбанк и ОББ, които към </w:t>
      </w:r>
      <w:r>
        <w:rPr>
          <w:rFonts w:cs="Times New Roman" w:ascii="Times New Roman" w:hAnsi="Times New Roman"/>
          <w:sz w:val="24"/>
          <w:szCs w:val="24"/>
          <w:lang w:eastAsia="en-GB"/>
        </w:rPr>
        <w:t>30.12.2014 г. по предварителни данни от ЕИФ</w:t>
      </w:r>
      <w:r>
        <w:rPr>
          <w:rStyle w:val="FootnoteAnchor"/>
          <w:rFonts w:cs="Times New Roman" w:ascii="Times New Roman" w:hAnsi="Times New Roman"/>
          <w:sz w:val="24"/>
          <w:szCs w:val="24"/>
          <w:vertAlign w:val="superscript"/>
          <w:lang w:eastAsia="en-GB"/>
        </w:rPr>
        <w:footnoteReference w:id="2"/>
      </w:r>
      <w:r>
        <w:rPr>
          <w:rFonts w:cs="Times New Roman" w:ascii="Times New Roman" w:hAnsi="Times New Roman"/>
          <w:sz w:val="24"/>
          <w:szCs w:val="24"/>
          <w:lang w:eastAsia="en-GB"/>
        </w:rPr>
        <w:t xml:space="preserve"> са предоставили 4684 кредита на МСП на обща стойност над 577 млн. лева, с което усвояемостта по инструмента към отчетния период възлиза на 82 %.</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 xml:space="preserve">Следва да се отчете факта, че първоначалният период за отдаване на кредити по инструмента изтече към края на м. февруари 2014 г, като </w:t>
      </w:r>
      <w:r>
        <w:rPr>
          <w:rFonts w:cs="Times New Roman" w:ascii="Times New Roman" w:hAnsi="Times New Roman"/>
          <w:b/>
          <w:sz w:val="24"/>
          <w:szCs w:val="24"/>
          <w:lang w:eastAsia="en-GB"/>
        </w:rPr>
        <w:t>беше постигнато 97 % усвояване по инструмента.</w:t>
      </w:r>
      <w:r>
        <w:rPr>
          <w:rFonts w:cs="Times New Roman" w:ascii="Times New Roman" w:hAnsi="Times New Roman"/>
          <w:sz w:val="24"/>
          <w:szCs w:val="24"/>
          <w:lang w:eastAsia="en-GB"/>
        </w:rPr>
        <w:t xml:space="preserve"> В допълнение, поради освобождаването на финансов ресурс след прекратяването на инструмент „Мецанин фонд“, следните действия бяха предприети: 1) през м. юни 2014 г. ЕИФ проведе писмена процедура за неприсъствено заседание на Инвестиционния борд JEREMIE България (ИБ) с предложение за увеличаване одобрения портфейл по инструмента и договаряне на нов период за отдаване на кредити по инструмента по отношение на един от горепосочените финансови посредници – Уникредит Булбанк; 2) в рамките на проведеното в началото на м. септември 2014 г. заседание на ИБ бе съгласувано предложение за допълнително увеличение на портфейлите освен на Уникредит Булбанк и други финансови посредници (ОББ, Райфайзен банк и Прокредит) и за удължаване на периода на отдаване до 31.12.2015 г.</w:t>
      </w:r>
    </w:p>
    <w:p>
      <w:pPr>
        <w:pStyle w:val="Normal"/>
        <w:widowControl w:val="false"/>
        <w:numPr>
          <w:ilvl w:val="0"/>
          <w:numId w:val="32"/>
        </w:numPr>
        <w:spacing w:lineRule="auto" w:line="240" w:before="120" w:after="120"/>
        <w:ind w:left="360" w:firstLine="709"/>
        <w:jc w:val="both"/>
        <w:rPr/>
      </w:pPr>
      <w:r>
        <w:rPr>
          <w:rFonts w:cs="Times New Roman" w:ascii="Times New Roman" w:hAnsi="Times New Roman"/>
          <w:b/>
          <w:bCs/>
          <w:sz w:val="24"/>
          <w:szCs w:val="24"/>
          <w:lang w:eastAsia="en-GB"/>
        </w:rPr>
        <w:t>Финансов инструмент</w:t>
      </w:r>
      <w:r>
        <w:rPr>
          <w:rFonts w:cs="Times New Roman" w:ascii="Times New Roman" w:hAnsi="Times New Roman"/>
          <w:b/>
          <w:sz w:val="24"/>
          <w:szCs w:val="24"/>
          <w:lang w:eastAsia="en-GB"/>
        </w:rPr>
        <w:t xml:space="preserve"> „Инструмент за промотиране на предприемачеството и предоставяне на първоначално финансиране“</w:t>
      </w:r>
    </w:p>
    <w:p>
      <w:pPr>
        <w:pStyle w:val="Normal"/>
        <w:widowControl w:val="false"/>
        <w:spacing w:lineRule="auto" w:line="240" w:before="120" w:after="120"/>
        <w:ind w:firstLine="709"/>
        <w:jc w:val="both"/>
        <w:rPr>
          <w:rFonts w:ascii="Times New Roman" w:hAnsi="Times New Roman" w:cs="Times New Roman"/>
          <w:bCs/>
          <w:sz w:val="24"/>
          <w:szCs w:val="24"/>
          <w:lang w:eastAsia="en-GB"/>
        </w:rPr>
      </w:pPr>
      <w:r>
        <w:rPr>
          <w:rFonts w:cs="Times New Roman" w:ascii="Times New Roman" w:hAnsi="Times New Roman"/>
          <w:sz w:val="24"/>
          <w:szCs w:val="24"/>
          <w:lang w:eastAsia="en-GB"/>
        </w:rPr>
        <w:t xml:space="preserve">Целта на инструмента е да бъде предоставена подкрепа на иновативни стартиращи бизнеси под формата на дялови инвестиции, като инструмента се характеризира с две особеностти - две фази на финансиране, съобразено с развитието на предприятието и възможност за консултации от група професионалисти в различни сектори от бизнеса (ментори). </w:t>
      </w:r>
      <w:r>
        <w:rPr>
          <w:rFonts w:cs="Times New Roman" w:ascii="Times New Roman" w:hAnsi="Times New Roman"/>
          <w:b/>
          <w:bCs/>
          <w:sz w:val="24"/>
          <w:szCs w:val="24"/>
          <w:lang w:eastAsia="en-GB"/>
        </w:rPr>
        <w:t xml:space="preserve">Общият бюджет на инструмента е </w:t>
      </w:r>
      <w:r>
        <w:rPr>
          <w:rFonts w:cs="Times New Roman" w:ascii="Times New Roman" w:hAnsi="Times New Roman"/>
          <w:b/>
          <w:sz w:val="24"/>
          <w:szCs w:val="24"/>
          <w:lang w:eastAsia="en-GB"/>
        </w:rPr>
        <w:t>41,48 млн. лева, от които 41 млн. лева</w:t>
      </w:r>
      <w:r>
        <w:rPr>
          <w:rFonts w:cs="Times New Roman" w:ascii="Times New Roman" w:hAnsi="Times New Roman"/>
          <w:b/>
          <w:bCs/>
          <w:sz w:val="24"/>
          <w:szCs w:val="24"/>
          <w:lang w:eastAsia="en-GB"/>
        </w:rPr>
        <w:t xml:space="preserve"> е финансирането по </w:t>
      </w:r>
      <w:r>
        <w:rPr>
          <w:rFonts w:cs="Times New Roman" w:ascii="Times New Roman" w:hAnsi="Times New Roman"/>
          <w:b/>
          <w:sz w:val="24"/>
          <w:szCs w:val="24"/>
          <w:lang w:eastAsia="en-GB"/>
        </w:rPr>
        <w:t xml:space="preserve">Оперативна програма „Развитие на конкурентоспособността на българската икономика“ 2007- 2013 и 0.41 млн. лева частно финансиране. </w:t>
      </w:r>
    </w:p>
    <w:p>
      <w:pPr>
        <w:pStyle w:val="Normal"/>
        <w:widowControl w:val="false"/>
        <w:spacing w:lineRule="auto" w:line="240" w:before="120" w:after="120"/>
        <w:ind w:firstLine="709"/>
        <w:jc w:val="both"/>
        <w:rPr/>
      </w:pPr>
      <w:r>
        <w:rPr>
          <w:rFonts w:cs="Times New Roman" w:ascii="Times New Roman" w:hAnsi="Times New Roman"/>
          <w:sz w:val="24"/>
          <w:szCs w:val="24"/>
          <w:lang w:eastAsia="en-GB"/>
        </w:rPr>
        <w:t xml:space="preserve">Изборът на финансовите посредници е приключил през първото тримесечие на 2012 г., като са </w:t>
      </w:r>
      <w:r>
        <w:rPr>
          <w:rFonts w:cs="Times New Roman" w:ascii="Times New Roman" w:hAnsi="Times New Roman"/>
          <w:bCs/>
          <w:sz w:val="24"/>
          <w:szCs w:val="24"/>
          <w:lang w:eastAsia="en-GB"/>
        </w:rPr>
        <w:t>избрани два финансови посредника и са създадени два фонда:</w:t>
      </w:r>
      <w:r>
        <w:rPr>
          <w:rFonts w:cs="Times New Roman" w:ascii="Times New Roman" w:hAnsi="Times New Roman"/>
          <w:sz w:val="24"/>
          <w:szCs w:val="24"/>
          <w:lang w:eastAsia="en-GB"/>
        </w:rPr>
        <w:t xml:space="preserve"> Eleven и Launch Hub. Eleven управлява фонд с капитал от 23,5 млн. лева с цел да направи около 200 инвестиции в иновативни стартиращи бизнеси. Инвестициите в една компания от портфейла на фонда са в между 49 хил. и  391,2 хил. лева. Другият избран мениджър – Launch Hub, управлява фонд с капитал от 9 млн. евро, фокусиран върху информационните и комуникационните технологии. Целта е той да направи около 120 инвестиции през следващите четири години. Очаква се всяка от тях да бъде в размер между 59 хил. и 391,2  хил. лева. По предварителни данни</w:t>
      </w:r>
      <w:r>
        <w:rPr>
          <w:rStyle w:val="FootnoteAnchor"/>
          <w:rFonts w:cs="Times New Roman" w:ascii="Times New Roman" w:hAnsi="Times New Roman"/>
          <w:sz w:val="24"/>
          <w:szCs w:val="24"/>
          <w:vertAlign w:val="superscript"/>
          <w:lang w:eastAsia="en-GB"/>
        </w:rPr>
        <w:footnoteReference w:id="3"/>
      </w:r>
      <w:r>
        <w:rPr>
          <w:rFonts w:cs="Times New Roman" w:ascii="Times New Roman" w:hAnsi="Times New Roman"/>
          <w:sz w:val="24"/>
          <w:szCs w:val="24"/>
          <w:lang w:eastAsia="en-GB"/>
        </w:rPr>
        <w:t xml:space="preserve"> от ЕИФ, </w:t>
      </w:r>
      <w:r>
        <w:rPr>
          <w:rFonts w:cs="Times New Roman" w:ascii="Times New Roman" w:hAnsi="Times New Roman"/>
          <w:b/>
          <w:sz w:val="24"/>
          <w:szCs w:val="24"/>
          <w:lang w:eastAsia="en-GB"/>
        </w:rPr>
        <w:t>до месец декември 2014 г. фонд мениджърите са направени инвестиции в 145 стартиращи предприятия на обща стойност 21,77 млн. лева и усвояването по инструмента възлиза на 65.5%</w:t>
      </w:r>
      <w:r>
        <w:rPr>
          <w:rFonts w:cs="Times New Roman" w:ascii="Times New Roman" w:hAnsi="Times New Roman"/>
          <w:sz w:val="24"/>
          <w:szCs w:val="24"/>
          <w:lang w:eastAsia="en-GB"/>
        </w:rPr>
        <w:t>:</w:t>
      </w:r>
    </w:p>
    <w:p>
      <w:pPr>
        <w:pStyle w:val="Normal"/>
        <w:widowControl w:val="false"/>
        <w:numPr>
          <w:ilvl w:val="0"/>
          <w:numId w:val="63"/>
        </w:numPr>
        <w:spacing w:lineRule="auto" w:line="240" w:before="120" w:after="120"/>
        <w:ind w:left="72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leven е сключил договори за инвестиции с 93 предприятия до момента на обща стойност на инвестициите в размер на 12,22 млн. лева; </w:t>
      </w:r>
    </w:p>
    <w:p>
      <w:pPr>
        <w:pStyle w:val="Normal"/>
        <w:widowControl w:val="false"/>
        <w:numPr>
          <w:ilvl w:val="0"/>
          <w:numId w:val="63"/>
        </w:numPr>
        <w:spacing w:lineRule="auto" w:line="240" w:before="120" w:after="120"/>
        <w:ind w:left="72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LaunchHub е сключил договори за инвестиции с общо 52 предприятия на обща стойност в размер на 9,54 млн. лева.</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В периода юли-септември 2014 г. представители на УО извършиха проверка на място при един от финансовите посредници по инструмента – Eleven и проведоха срещи с представители на 4 МСП – крайни получатели.</w:t>
      </w:r>
    </w:p>
    <w:p>
      <w:pPr>
        <w:pStyle w:val="Normal"/>
        <w:widowControl w:val="false"/>
        <w:numPr>
          <w:ilvl w:val="0"/>
          <w:numId w:val="32"/>
        </w:numPr>
        <w:spacing w:lineRule="auto" w:line="240" w:before="120" w:after="120"/>
        <w:ind w:left="360" w:firstLine="709"/>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Финансов инструмент „Фонд за Рисков Капитал“</w:t>
      </w:r>
    </w:p>
    <w:p>
      <w:pPr>
        <w:pStyle w:val="Normal"/>
        <w:widowControl w:val="false"/>
        <w:spacing w:lineRule="auto" w:line="240" w:before="120" w:after="120"/>
        <w:ind w:firstLine="709"/>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Основната цел на инструмента е да бъдат извършени инвестиции в МСП в начален етап на развитие, регистрирани и с основно място на стопанска дейност в България. </w:t>
      </w:r>
      <w:r>
        <w:rPr>
          <w:rFonts w:cs="Times New Roman" w:ascii="Times New Roman" w:hAnsi="Times New Roman"/>
          <w:b/>
          <w:bCs/>
          <w:sz w:val="24"/>
          <w:szCs w:val="24"/>
          <w:lang w:eastAsia="en-GB"/>
        </w:rPr>
        <w:t xml:space="preserve">Общият бюджет на инструмента е </w:t>
      </w:r>
      <w:r>
        <w:rPr>
          <w:rFonts w:cs="Times New Roman" w:ascii="Times New Roman" w:hAnsi="Times New Roman"/>
          <w:b/>
          <w:sz w:val="24"/>
          <w:szCs w:val="24"/>
          <w:lang w:eastAsia="en-GB"/>
        </w:rPr>
        <w:t>20.4 млн. евро, от които 14.3 млн. евро</w:t>
      </w:r>
      <w:r>
        <w:rPr>
          <w:rFonts w:cs="Times New Roman" w:ascii="Times New Roman" w:hAnsi="Times New Roman"/>
          <w:b/>
          <w:bCs/>
          <w:sz w:val="24"/>
          <w:szCs w:val="24"/>
          <w:lang w:eastAsia="en-GB"/>
        </w:rPr>
        <w:t xml:space="preserve"> е финансирането по </w:t>
      </w:r>
      <w:r>
        <w:rPr>
          <w:rFonts w:cs="Times New Roman" w:ascii="Times New Roman" w:hAnsi="Times New Roman"/>
          <w:b/>
          <w:sz w:val="24"/>
          <w:szCs w:val="24"/>
          <w:lang w:eastAsia="en-GB"/>
        </w:rPr>
        <w:t>Оперативна програма „Развитие на конкурентоспособността на българската икономика“ 2007- 2013 и 6.1 млн. евро частно финансиране.</w:t>
      </w:r>
      <w:r>
        <w:rPr>
          <w:rFonts w:cs="Times New Roman" w:ascii="Times New Roman" w:hAnsi="Times New Roman"/>
          <w:sz w:val="24"/>
          <w:szCs w:val="24"/>
          <w:lang w:eastAsia="en-GB"/>
        </w:rPr>
        <w:t xml:space="preserve"> </w:t>
      </w:r>
    </w:p>
    <w:p>
      <w:pPr>
        <w:pStyle w:val="Normal"/>
        <w:widowControl w:val="false"/>
        <w:spacing w:lineRule="auto" w:line="240" w:before="120" w:after="120"/>
        <w:ind w:firstLine="709"/>
        <w:jc w:val="both"/>
        <w:rPr/>
      </w:pPr>
      <w:r>
        <w:rPr>
          <w:rFonts w:cs="Times New Roman" w:ascii="Times New Roman" w:hAnsi="Times New Roman"/>
          <w:sz w:val="24"/>
          <w:szCs w:val="24"/>
          <w:lang w:eastAsia="en-GB"/>
        </w:rPr>
        <w:t>П</w:t>
      </w:r>
      <w:r>
        <w:rPr>
          <w:rFonts w:cs="Times New Roman" w:ascii="Times New Roman" w:hAnsi="Times New Roman"/>
          <w:bCs/>
          <w:sz w:val="24"/>
          <w:szCs w:val="24"/>
          <w:lang w:eastAsia="en-GB"/>
        </w:rPr>
        <w:t>о инструмента е избран един финансов посредник -</w:t>
      </w:r>
      <w:r>
        <w:rPr>
          <w:rFonts w:cs="Times New Roman" w:ascii="Times New Roman" w:hAnsi="Times New Roman"/>
          <w:sz w:val="24"/>
          <w:szCs w:val="24"/>
          <w:lang w:eastAsia="en-GB"/>
        </w:rPr>
        <w:t xml:space="preserve"> Neveq Capital Partners, с който на 21.12.2011 г. е сключен предварителен договор. В края на м. юли 2013 г., избраният финансов посредник Neveq Capital Partners е набрал необходимия частен капитал в размер на 11,93 млн. лева за първо затваряне с общ капитал от около 39,9 млн.лева (28 млн.лева ресурс по JEREMIE), за да стартира дейността си. Сключено е акционерното споразумение между ЕИФ, избрания фонд мениджър и привлечените частни инвеститори. Към края на отчетния период по предварителни данни от ЕИФ, финансовият посредник – NEVEQ II е направил инвестиции в две предприятия на обща стойност 5 млн. лева и има подписани още два предварителни договора за инвестиции, които се очакват да бъдат финализирани през януари 2015 г.</w:t>
      </w:r>
    </w:p>
    <w:p>
      <w:pPr>
        <w:pStyle w:val="Normal"/>
        <w:widowControl w:val="false"/>
        <w:numPr>
          <w:ilvl w:val="0"/>
          <w:numId w:val="32"/>
        </w:numPr>
        <w:spacing w:lineRule="auto" w:line="240" w:before="120" w:after="120"/>
        <w:ind w:left="360" w:firstLine="709"/>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Финансов инструмент „Инструмент, предоставящ финансиране чрез поделяне на риска“</w:t>
      </w:r>
    </w:p>
    <w:p>
      <w:pPr>
        <w:pStyle w:val="Normal"/>
        <w:widowControl w:val="false"/>
        <w:spacing w:lineRule="auto" w:line="240" w:before="120" w:after="120"/>
        <w:ind w:firstLine="709"/>
        <w:jc w:val="both"/>
        <w:rPr/>
      </w:pPr>
      <w:r>
        <w:rPr>
          <w:rFonts w:cs="Times New Roman" w:ascii="Times New Roman" w:hAnsi="Times New Roman"/>
          <w:bCs/>
          <w:sz w:val="24"/>
          <w:szCs w:val="24"/>
          <w:lang w:eastAsia="en-GB"/>
        </w:rPr>
        <w:t xml:space="preserve">Целта на инструмента е да подкрепи МСП чрез предоставяне на заеми, при 50% ефективно намаление на лихвения процент по отпуснатия заем и намаление на таксите, комисионните и обезпеченията, свързани с кредитите. </w:t>
      </w:r>
      <w:r>
        <w:rPr>
          <w:rFonts w:cs="Times New Roman" w:ascii="Times New Roman" w:hAnsi="Times New Roman"/>
          <w:b/>
          <w:bCs/>
          <w:sz w:val="24"/>
          <w:szCs w:val="24"/>
          <w:lang w:eastAsia="en-GB"/>
        </w:rPr>
        <w:t>Общият бюджет на инструмента е  762,7 млн. лева, от които  381,4 млн. лева е финансирането по Оперативна програма „Развитие на конкурентоспособността на българската икономика“ 2007- 2013 и  381,4 млн. лева частно финансиране.</w:t>
      </w:r>
      <w:r>
        <w:rPr>
          <w:rFonts w:cs="Times New Roman" w:ascii="Times New Roman" w:hAnsi="Times New Roman"/>
          <w:bCs/>
          <w:sz w:val="24"/>
          <w:szCs w:val="24"/>
          <w:lang w:eastAsia="en-GB"/>
        </w:rPr>
        <w:t xml:space="preserve"> Срокът за кандидатстване по инструмента е изтекъл на 28 септември 2012 г., като по инструмента са подадени заявления за интерес от 17 банки и към 31.12.2012 г. оценката на подадените заявления е финализирана от ЕИФ. Сключени са договори с общо 7 бр. финансови посредника - Алианц Банк, Първа Инвестиционна банка, ПроКредит банк България, Societe Generale Експресбанк, УниКредит Булбанк, Райфайзенбанк и ДСК Банк, които отдават кредити по инструмента. </w:t>
      </w:r>
    </w:p>
    <w:p>
      <w:pPr>
        <w:pStyle w:val="Normal"/>
        <w:widowControl w:val="false"/>
        <w:spacing w:lineRule="auto" w:line="240" w:before="120" w:after="120"/>
        <w:ind w:firstLine="709"/>
        <w:jc w:val="both"/>
        <w:rPr/>
      </w:pPr>
      <w:r>
        <w:rPr>
          <w:rFonts w:cs="Times New Roman" w:ascii="Times New Roman" w:hAnsi="Times New Roman"/>
          <w:bCs/>
          <w:sz w:val="24"/>
          <w:szCs w:val="24"/>
          <w:lang w:eastAsia="en-GB"/>
        </w:rPr>
        <w:t>Към края на месец декември 2014 г. общо по инструмента по предварителните данни</w:t>
      </w:r>
      <w:r>
        <w:rPr>
          <w:rStyle w:val="FootnoteAnchor"/>
          <w:rFonts w:cs="Times New Roman" w:ascii="Times New Roman" w:hAnsi="Times New Roman"/>
          <w:bCs/>
          <w:sz w:val="24"/>
          <w:szCs w:val="24"/>
          <w:vertAlign w:val="superscript"/>
          <w:lang w:eastAsia="en-GB"/>
        </w:rPr>
        <w:footnoteReference w:id="4"/>
      </w:r>
      <w:r>
        <w:rPr>
          <w:rFonts w:cs="Times New Roman" w:ascii="Times New Roman" w:hAnsi="Times New Roman"/>
          <w:bCs/>
          <w:sz w:val="24"/>
          <w:szCs w:val="24"/>
          <w:lang w:eastAsia="en-GB"/>
        </w:rPr>
        <w:t xml:space="preserve"> от ЕИФ, с които УО разполага, са отпуснати 2467 нисколихвени кредита за над 615,1 млн. лева, като средната стойност на лихвите по отпуснатите кредити възлиза на около 3.97 % спрямо 8.31 % пазарна лихва. </w:t>
      </w:r>
      <w:r>
        <w:rPr>
          <w:rFonts w:cs="Times New Roman" w:ascii="Times New Roman" w:hAnsi="Times New Roman"/>
          <w:b/>
          <w:bCs/>
          <w:sz w:val="24"/>
          <w:szCs w:val="24"/>
          <w:lang w:eastAsia="en-GB"/>
        </w:rPr>
        <w:t>Усвояването по инструмента към края на отчетния период възлиза на 80.5 %</w:t>
      </w:r>
      <w:r>
        <w:rPr>
          <w:rFonts w:cs="Times New Roman" w:ascii="Times New Roman" w:hAnsi="Times New Roman"/>
          <w:bCs/>
          <w:sz w:val="24"/>
          <w:szCs w:val="24"/>
          <w:lang w:eastAsia="en-GB"/>
        </w:rPr>
        <w:t xml:space="preserve">, като следва да се отчете факта, че отдаването на кредити по инструмента стартира реално в началото на 2013 г. </w:t>
      </w:r>
    </w:p>
    <w:p>
      <w:pPr>
        <w:pStyle w:val="Normal"/>
        <w:widowControl w:val="false"/>
        <w:numPr>
          <w:ilvl w:val="0"/>
          <w:numId w:val="32"/>
        </w:numPr>
        <w:spacing w:lineRule="auto" w:line="240" w:before="120" w:after="120"/>
        <w:ind w:left="360" w:firstLine="709"/>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Финансов инструмент „Фонд(ове) за съфинансиране“</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Целта на инструмента е извършване на инвестиции в рисков капитал в МСП, регистрирани и с основно място на стопанска дейност в България, в ранна фаза на развитието на предприятията, във фаза на растеж или мецанин капитал, като подкрепата се извършва под формата на  капиталови или квазикапиталови вложения. Общият бюджет по инструмента, е до 48,9 млн. лева финансирането по ОПК, като на ниво предприятие финансовия посредник следва да инвестира 50% публично финансиране и останалите 50% следва да бъдат частно финансиране. В края на 2013 г.,ЕИФ, в качеството му на мениджър на Холдинговия фонд по JEREMIE финализира оценката на получените заявления (19 бр.) за интерес по Покана за заявяване на интерес по финансов инструмент – Фонд(ове) за съфинансиране, като са избрани два финансови посредника - Empower Capital и BlackPeak Capital. Споразуменията с тях са сключени на 27.06.2014 г. Към 31.12.2014 г. финансовите посредници са във финален етап на подготовка на първите инвестиции в МСП, като са подписани предварителни споразумения за инвестиции, които се очаква да бъдат финализирани в началото на 2015 г. Към фонд мениджърите са преведени и средства на стойност 4,9 млн. лева за осъществяване на първите инвестиции.</w:t>
      </w:r>
    </w:p>
    <w:p>
      <w:pPr>
        <w:pStyle w:val="Normal"/>
        <w:widowControl w:val="false"/>
        <w:numPr>
          <w:ilvl w:val="0"/>
          <w:numId w:val="32"/>
        </w:numPr>
        <w:spacing w:lineRule="auto" w:line="240" w:before="120" w:after="120"/>
        <w:ind w:left="360" w:firstLine="709"/>
        <w:jc w:val="both"/>
        <w:rPr/>
      </w:pPr>
      <w:r>
        <w:rPr>
          <w:rFonts w:cs="Times New Roman" w:ascii="Times New Roman" w:hAnsi="Times New Roman"/>
          <w:b/>
          <w:bCs/>
          <w:sz w:val="24"/>
          <w:szCs w:val="24"/>
          <w:lang w:eastAsia="en-GB"/>
        </w:rPr>
        <w:t>Финансов инструмент</w:t>
      </w:r>
      <w:r>
        <w:rPr>
          <w:rFonts w:cs="Times New Roman" w:ascii="Times New Roman" w:hAnsi="Times New Roman"/>
          <w:b/>
          <w:sz w:val="24"/>
          <w:szCs w:val="24"/>
          <w:lang w:eastAsia="en-GB"/>
        </w:rPr>
        <w:t xml:space="preserve"> „Мецанин Фонд“</w:t>
      </w:r>
    </w:p>
    <w:p>
      <w:pPr>
        <w:pStyle w:val="Normal"/>
        <w:widowControl w:val="false"/>
        <w:spacing w:lineRule="auto" w:line="240" w:before="120" w:after="120"/>
        <w:ind w:firstLine="709"/>
        <w:jc w:val="both"/>
        <w:rPr/>
      </w:pPr>
      <w:r>
        <w:rPr>
          <w:rFonts w:cs="Times New Roman" w:ascii="Times New Roman" w:hAnsi="Times New Roman"/>
          <w:bCs/>
          <w:sz w:val="24"/>
          <w:szCs w:val="24"/>
          <w:lang w:eastAsia="en-GB"/>
        </w:rPr>
        <w:t>Целта на инструмента е извършване на инвестиции предимно в предприятия, регистрирани и с основно място на стопанска дейност в България.</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Инструментът е комбиниран за дялови инвестиции и заеми.</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Общият бюджет на инструмента е  117,35 млн. лева, от които 58,67 млн. лева е финансирането по Оперативна програма „Развитие на конкурентоспособността на българската икономика“ 2007- 2013 и 58,7 млн. лева частно финансиране.</w:t>
      </w:r>
      <w:r>
        <w:rPr>
          <w:rFonts w:cs="Times New Roman" w:ascii="Times New Roman" w:hAnsi="Times New Roman"/>
          <w:bCs/>
          <w:sz w:val="24"/>
          <w:szCs w:val="24"/>
          <w:lang w:eastAsia="en-GB"/>
        </w:rPr>
        <w:t xml:space="preserve"> По инструмента е избран един финансов посредник</w:t>
      </w:r>
      <w:r>
        <w:rPr>
          <w:rFonts w:cs="Times New Roman" w:ascii="Times New Roman" w:hAnsi="Times New Roman"/>
          <w:sz w:val="24"/>
          <w:szCs w:val="24"/>
          <w:lang w:eastAsia="en-GB"/>
        </w:rPr>
        <w:t xml:space="preserve"> - </w:t>
      </w:r>
      <w:r>
        <w:rPr>
          <w:rFonts w:cs="Times New Roman" w:ascii="Times New Roman" w:hAnsi="Times New Roman"/>
          <w:bCs/>
          <w:sz w:val="24"/>
          <w:szCs w:val="24"/>
          <w:lang w:eastAsia="en-GB"/>
        </w:rPr>
        <w:t>Bulgaria Mezzanine Capital и към 31.12.2013 г. ф</w:t>
      </w:r>
      <w:r>
        <w:rPr>
          <w:rFonts w:cs="Times New Roman" w:ascii="Times New Roman" w:hAnsi="Times New Roman"/>
          <w:sz w:val="24"/>
          <w:szCs w:val="24"/>
          <w:lang w:eastAsia="en-GB"/>
        </w:rPr>
        <w:t xml:space="preserve">ондът е успял да набере </w:t>
      </w:r>
      <w:r>
        <w:rPr>
          <w:rFonts w:cs="Times New Roman" w:ascii="Times New Roman" w:hAnsi="Times New Roman"/>
          <w:bCs/>
          <w:sz w:val="24"/>
          <w:szCs w:val="24"/>
          <w:lang w:eastAsia="en-GB"/>
        </w:rPr>
        <w:t xml:space="preserve">58,7 млн. лева </w:t>
      </w:r>
      <w:r>
        <w:rPr>
          <w:rFonts w:cs="Times New Roman" w:ascii="Times New Roman" w:hAnsi="Times New Roman"/>
          <w:sz w:val="24"/>
          <w:szCs w:val="24"/>
          <w:lang w:eastAsia="en-GB"/>
        </w:rPr>
        <w:t xml:space="preserve">частен капитал - ЕБВР – 29,3 млн. лева, Черноморската банка – 19,6 млн. лева, други инвеститори – 9,8 млн.лева, като във връзка с искането от страна на частните инвеститори за удължаване на мандата на ЕИФ да представлява МИЕ в управлението на фонда след 2015 г. има гласувано решение на МС и подписаното споразумение за удължаване на мандата, внесено за разглеждане и ратификация от парламента. След разпускане на парламента и липсата на ратификация по време на проведено заседание на Инвестиционния борд JEREMIE България </w:t>
      </w:r>
      <w:r>
        <w:rPr>
          <w:rFonts w:cs="Times New Roman" w:ascii="Times New Roman" w:hAnsi="Times New Roman"/>
          <w:b/>
          <w:sz w:val="24"/>
          <w:szCs w:val="24"/>
          <w:lang w:eastAsia="en-GB"/>
        </w:rPr>
        <w:t>през септември 2014 г. е взето решение за прекратяване на инструмента и реалокация на заделения по инструмента ресурс към други действащи финансови инструменти</w:t>
      </w:r>
      <w:r>
        <w:rPr>
          <w:rFonts w:cs="Times New Roman" w:ascii="Times New Roman" w:hAnsi="Times New Roman"/>
          <w:sz w:val="24"/>
          <w:szCs w:val="24"/>
          <w:lang w:eastAsia="en-GB"/>
        </w:rPr>
        <w:t xml:space="preserve"> - "Гаранции, покриващи загуби на портфейл от заеми", „Инструмент, предоставящ финансиране чрез поделяне на риска“ и „Фондове за съфинансиране".</w:t>
      </w:r>
    </w:p>
    <w:p>
      <w:pPr>
        <w:pStyle w:val="Normal"/>
        <w:widowControl w:val="false"/>
        <w:numPr>
          <w:ilvl w:val="0"/>
          <w:numId w:val="32"/>
        </w:numPr>
        <w:spacing w:lineRule="auto" w:line="240" w:before="120" w:after="120"/>
        <w:ind w:left="360" w:firstLine="709"/>
        <w:jc w:val="both"/>
        <w:rPr/>
      </w:pPr>
      <w:r>
        <w:rPr>
          <w:rFonts w:cs="Times New Roman" w:ascii="Times New Roman" w:hAnsi="Times New Roman"/>
          <w:b/>
          <w:bCs/>
          <w:sz w:val="24"/>
          <w:szCs w:val="24"/>
          <w:lang w:eastAsia="en-GB"/>
        </w:rPr>
        <w:t>Финансов инструмент</w:t>
      </w:r>
      <w:r>
        <w:rPr>
          <w:rFonts w:cs="Times New Roman" w:ascii="Times New Roman" w:hAnsi="Times New Roman"/>
          <w:b/>
          <w:sz w:val="24"/>
          <w:szCs w:val="24"/>
          <w:lang w:eastAsia="en-GB"/>
        </w:rPr>
        <w:t xml:space="preserve"> „Фонд за растеж“</w:t>
      </w:r>
    </w:p>
    <w:p>
      <w:pPr>
        <w:pStyle w:val="Normal"/>
        <w:widowControl w:val="false"/>
        <w:spacing w:lineRule="auto" w:line="240" w:before="120" w:after="120"/>
        <w:ind w:firstLine="709"/>
        <w:jc w:val="both"/>
        <w:rPr/>
      </w:pPr>
      <w:r>
        <w:rPr>
          <w:rFonts w:cs="Times New Roman" w:ascii="Times New Roman" w:hAnsi="Times New Roman"/>
          <w:bCs/>
          <w:sz w:val="24"/>
          <w:szCs w:val="24"/>
          <w:lang w:eastAsia="en-GB"/>
        </w:rPr>
        <w:t xml:space="preserve">Целта на инструмента е извършване на инвестиции предимно в МСП, регистрирани и с основно място на стопанска дейност в България, в етап на растеж, като подкрепата се извършва чрез капиталово участие в предприятието с цел разширяване. </w:t>
      </w:r>
      <w:r>
        <w:rPr>
          <w:rFonts w:cs="Times New Roman" w:ascii="Times New Roman" w:hAnsi="Times New Roman"/>
          <w:b/>
          <w:bCs/>
          <w:sz w:val="24"/>
          <w:szCs w:val="24"/>
          <w:lang w:eastAsia="en-GB"/>
        </w:rPr>
        <w:t>Общият бюджет на инструмента е  117,3 млн. лева, от които 58,7 млн. лева е финансирането по Оперативна програма „Развитие на конкурентоспособността на българската икономика“ 2007- 2013 и 30 млн. евро частно финансиране.</w:t>
      </w:r>
      <w:r>
        <w:rPr>
          <w:rFonts w:cs="Times New Roman" w:ascii="Times New Roman" w:hAnsi="Times New Roman"/>
          <w:bCs/>
          <w:sz w:val="24"/>
          <w:szCs w:val="24"/>
          <w:lang w:eastAsia="en-GB"/>
        </w:rPr>
        <w:t xml:space="preserve"> Избран е един финансов посредник - Axxess Capital. Поради констатирана липса на сериозен напредък при набирането на частен капитал от страна на фонда през 2012 г., през април 2013 г. ЕИФ терминира ангажимента си към избрания финансов посредник .</w:t>
      </w:r>
    </w:p>
    <w:p>
      <w:pPr>
        <w:pStyle w:val="Normal"/>
        <w:widowControl w:val="false"/>
        <w:spacing w:lineRule="auto" w:line="240" w:before="120" w:after="120"/>
        <w:ind w:firstLine="709"/>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Към 31.12.2014 г. общият размер на разплатените средства от УО във връзка с инструментите за финансов инженеринг по Инициативата JEREMIE в рамките на приоритетна ос 3 на ОП „Конкурентоспособност“ възлиза на 349 млн. евро (682 584 670.00 лв.).</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 процедурата за директно предоставяне на проектни предложения BG161PO003-3.2.01 „Подкрепа за инициативи на фондове за първоначално финансиране” са сключени (2 бр.) договори за БФП с фонд мениджърите Eleven ("Илевън България" ООД) и LaunchHub ("Лонч Хъб Адвайзърс" ООД), с общ размер на безвъзмездната финансова помощ 1 545 911,37 лв. Сключените договори са в процес на изпълнение. Одобрени са от ДО внесените от бенефициентите процедури за избор на изпълнители по реда на ПМС 118/ 2014 г. и съответно са сключени договори с избраните изпълнители. </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з отчетния период по процедурата са постъпили 2 искания за междинно плащане - по едно за Eleven ("Илевън България" ООД) и LaunchHub ("Лонч Хъб Адвайзърс" ООД). Извършено е 1 посещение на място на "Лонч Хъб Адвайзърс" ООД. Няма постъпили жалби и сигнали за нередности.</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pPr>
      <w:r>
        <w:rPr>
          <w:rFonts w:cs="Times New Roman" w:ascii="Times New Roman" w:hAnsi="Times New Roman"/>
          <w:b/>
          <w:i/>
          <w:sz w:val="24"/>
          <w:szCs w:val="24"/>
          <w:lang w:eastAsia="en-GB"/>
        </w:rPr>
        <w:t>Приоритетна ос 4 „Укрепване на международните пазарни позиции на българската икономика”</w:t>
      </w:r>
      <w:r>
        <w:rPr>
          <w:rFonts w:cs="Times New Roman" w:ascii="Times New Roman" w:hAnsi="Times New Roman"/>
          <w:i/>
          <w:sz w:val="24"/>
          <w:szCs w:val="24"/>
          <w:lang w:eastAsia="en-GB"/>
        </w:rPr>
        <w:t xml:space="preserve"> </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Целта на Приоритетна ос 4 „Укрепване на международните пазарни позиции на българската икономика” е подпомагане на инвестиционната дейност, подобряване на експортния потенциал на националната икономика и подкрепа на националната инфраструктура по качеството.</w:t>
      </w:r>
    </w:p>
    <w:p>
      <w:pPr>
        <w:pStyle w:val="Normal"/>
        <w:widowControl w:val="false"/>
        <w:spacing w:lineRule="auto" w:line="240" w:before="120" w:after="120"/>
        <w:ind w:firstLine="709"/>
        <w:jc w:val="both"/>
        <w:rPr/>
      </w:pPr>
      <w:r>
        <w:rPr>
          <w:rFonts w:cs="Times New Roman" w:ascii="Times New Roman" w:hAnsi="Times New Roman"/>
          <w:bCs/>
          <w:sz w:val="24"/>
          <w:szCs w:val="24"/>
          <w:lang w:eastAsia="en-GB"/>
        </w:rPr>
        <w:t xml:space="preserve">В рамките на процедура за директно предоставяне на безвъзмездна помощ: BG161PO003-4.3.03 „Повишаване на институционалния капацитет на </w:t>
      </w:r>
      <w:r>
        <w:rPr>
          <w:rFonts w:cs="Times New Roman" w:ascii="Times New Roman" w:hAnsi="Times New Roman"/>
          <w:b/>
          <w:bCs/>
          <w:sz w:val="24"/>
          <w:szCs w:val="24"/>
          <w:lang w:eastAsia="en-GB"/>
        </w:rPr>
        <w:t>Агенцията за устойчиво енергийно развитие (АУЕР)</w:t>
      </w:r>
      <w:r>
        <w:rPr>
          <w:rFonts w:cs="Times New Roman" w:ascii="Times New Roman" w:hAnsi="Times New Roman"/>
          <w:bCs/>
          <w:sz w:val="24"/>
          <w:szCs w:val="24"/>
          <w:lang w:eastAsia="en-GB"/>
        </w:rPr>
        <w:t xml:space="preserve"> с цел предоставяне на повече и по-качествени услуги в областта на енергийната ефективност“ се изпълнява договор с АУЕР на стойност 5 375 992,40. По договора е извършено авансово плащане на стойност 1 075 198,00 лв.</w:t>
      </w:r>
    </w:p>
    <w:p>
      <w:pPr>
        <w:pStyle w:val="Normal"/>
        <w:widowControl w:val="false"/>
        <w:spacing w:lineRule="auto" w:line="240" w:before="120" w:after="120"/>
        <w:ind w:firstLine="709"/>
        <w:jc w:val="both"/>
        <w:rPr/>
      </w:pPr>
      <w:r>
        <w:rPr>
          <w:rFonts w:cs="Times New Roman" w:ascii="Times New Roman" w:hAnsi="Times New Roman"/>
          <w:bCs/>
          <w:sz w:val="24"/>
          <w:szCs w:val="24"/>
          <w:lang w:eastAsia="en-GB"/>
        </w:rPr>
        <w:t xml:space="preserve">В рамките на процедура за директно предоставяне на безвъзмездна финансова помощ 4.1.01-0001-С0001 „Популяризиране на предимствата за инвестиране в България” се изпълнява договор с </w:t>
      </w:r>
      <w:r>
        <w:rPr>
          <w:rFonts w:cs="Times New Roman" w:ascii="Times New Roman" w:hAnsi="Times New Roman"/>
          <w:b/>
          <w:bCs/>
          <w:sz w:val="24"/>
          <w:szCs w:val="24"/>
          <w:lang w:eastAsia="en-GB"/>
        </w:rPr>
        <w:t xml:space="preserve">БАИ </w:t>
      </w:r>
      <w:r>
        <w:rPr>
          <w:rFonts w:cs="Times New Roman" w:ascii="Times New Roman" w:hAnsi="Times New Roman"/>
          <w:bCs/>
          <w:sz w:val="24"/>
          <w:szCs w:val="24"/>
          <w:lang w:eastAsia="en-GB"/>
        </w:rPr>
        <w:t>на стойност</w:t>
      </w:r>
      <w:r>
        <w:rPr>
          <w:rFonts w:cs="Times New Roman" w:ascii="Times New Roman" w:hAnsi="Times New Roman"/>
          <w:b/>
          <w:bCs/>
          <w:sz w:val="24"/>
          <w:szCs w:val="24"/>
          <w:lang w:eastAsia="en-GB"/>
        </w:rPr>
        <w:t xml:space="preserve"> </w:t>
      </w:r>
      <w:r>
        <w:rPr>
          <w:rFonts w:cs="Times New Roman" w:ascii="Times New Roman" w:hAnsi="Times New Roman"/>
          <w:bCs/>
          <w:sz w:val="24"/>
          <w:szCs w:val="24"/>
          <w:lang w:eastAsia="en-GB"/>
        </w:rPr>
        <w:t>15 352 494.32 лв. С изпълнението на проекта се цели увеличаване обема на привлечените преки чужди инвестиции в България  и икономическия ефект от тях, както и да се подобри бизнес средата в страната ни за вземане на инвестиционни решения. По договора са извършени плащания на стойност  13 194 593,48 лв.</w:t>
      </w:r>
    </w:p>
    <w:p>
      <w:pPr>
        <w:pStyle w:val="Normal"/>
        <w:widowControl w:val="false"/>
        <w:spacing w:lineRule="auto" w:line="240" w:before="120" w:after="120"/>
        <w:ind w:firstLine="709"/>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widowControl w:val="false"/>
        <w:spacing w:lineRule="auto" w:line="240" w:before="120" w:after="120"/>
        <w:ind w:firstLine="709"/>
        <w:jc w:val="both"/>
        <w:rPr/>
      </w:pPr>
      <w:r>
        <w:rPr>
          <w:rFonts w:cs="Times New Roman" w:ascii="Times New Roman" w:hAnsi="Times New Roman"/>
          <w:b/>
          <w:bCs/>
          <w:sz w:val="24"/>
          <w:szCs w:val="24"/>
          <w:lang w:eastAsia="en-GB"/>
        </w:rPr>
        <w:t>Изпълнителна агенция за насърчаване на малките и средните предприятия</w:t>
      </w:r>
      <w:r>
        <w:rPr>
          <w:rFonts w:cs="Times New Roman" w:ascii="Times New Roman" w:hAnsi="Times New Roman"/>
          <w:bCs/>
          <w:sz w:val="24"/>
          <w:szCs w:val="24"/>
          <w:lang w:eastAsia="en-GB"/>
        </w:rPr>
        <w:t xml:space="preserve"> изпълнява дейности за подобряване на експортния потенциал на българските предприятия и реализацията на продуктите им на чуждестранните пазари в изпълнение на задачите, дефинирани по проект BG161P003-4.2.01-0001-C0001 “Насърчаване на интернационализацията на българските предприятия” по операция 4.2. „Подкрепа за успешното представяне на българските предприятия на международните пазари”.</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 xml:space="preserve">Договорът е на стойност 27 396 493,00 лв., като плащанията по него са на стойност 20 476 997.11  лв. </w:t>
      </w:r>
    </w:p>
    <w:p>
      <w:pPr>
        <w:pStyle w:val="Normal"/>
        <w:widowControl w:val="false"/>
        <w:spacing w:lineRule="auto" w:line="240" w:before="120" w:after="120"/>
        <w:ind w:firstLine="709"/>
        <w:jc w:val="both"/>
        <w:rPr/>
      </w:pPr>
      <w:r>
        <w:rPr>
          <w:rFonts w:cs="Times New Roman" w:ascii="Times New Roman" w:hAnsi="Times New Roman"/>
          <w:bCs/>
          <w:sz w:val="24"/>
          <w:szCs w:val="24"/>
          <w:lang w:eastAsia="en-GB"/>
        </w:rPr>
        <w:t xml:space="preserve">В рамките на процедурата на директно предоставяне на безвъзмездна финансова помощ по </w:t>
      </w:r>
      <w:r>
        <w:rPr>
          <w:rFonts w:cs="Times New Roman" w:ascii="Times New Roman" w:hAnsi="Times New Roman"/>
          <w:b/>
          <w:bCs/>
          <w:sz w:val="24"/>
          <w:szCs w:val="24"/>
          <w:lang w:eastAsia="en-GB"/>
        </w:rPr>
        <w:t xml:space="preserve">Приоритетна ос 4, </w:t>
      </w:r>
      <w:r>
        <w:rPr>
          <w:rFonts w:cs="Times New Roman" w:ascii="Times New Roman" w:hAnsi="Times New Roman"/>
          <w:bCs/>
          <w:sz w:val="24"/>
          <w:szCs w:val="24"/>
          <w:lang w:eastAsia="en-GB"/>
        </w:rPr>
        <w:t xml:space="preserve">процедура BG161PO003-4.3 „Подобряване на националната инфраструктура по качеството" в процес на изпълнение са 4 договора с бенефициенти: </w:t>
      </w:r>
      <w:r>
        <w:rPr>
          <w:rFonts w:cs="Times New Roman" w:ascii="Times New Roman" w:hAnsi="Times New Roman"/>
          <w:b/>
          <w:bCs/>
          <w:sz w:val="24"/>
          <w:szCs w:val="24"/>
          <w:lang w:eastAsia="en-GB"/>
        </w:rPr>
        <w:t>Български институт за стандартизация</w:t>
      </w:r>
      <w:r>
        <w:rPr>
          <w:rFonts w:cs="Times New Roman" w:ascii="Times New Roman" w:hAnsi="Times New Roman"/>
          <w:bCs/>
          <w:sz w:val="24"/>
          <w:szCs w:val="24"/>
          <w:lang w:eastAsia="en-GB"/>
        </w:rPr>
        <w:t xml:space="preserve"> за изпълнение на проект 4.3.01-0003-С0001 „Усъвършенстване на системата за стандартизация в България” на стойност 4 244 441.88 лв. Проектът е приключил на 28.02.2014 г. Всички дейности и резултати по проекта са изпълнени. Общата стойност на плащанията по договора е 3 855 867.02 лв. Съгласно изготвена покана за доброволно възстановяване на средства, БИС следва да възстанови сума към Договарящия орган в размер на 221 797,85 лв. </w:t>
      </w:r>
    </w:p>
    <w:p>
      <w:pPr>
        <w:pStyle w:val="Normal"/>
        <w:widowControl w:val="false"/>
        <w:spacing w:lineRule="auto" w:line="240" w:before="120" w:after="120"/>
        <w:ind w:firstLine="709"/>
        <w:jc w:val="both"/>
        <w:rPr/>
      </w:pPr>
      <w:r>
        <w:rPr>
          <w:rFonts w:cs="Times New Roman" w:ascii="Times New Roman" w:hAnsi="Times New Roman"/>
          <w:b/>
          <w:bCs/>
          <w:sz w:val="24"/>
          <w:szCs w:val="24"/>
          <w:lang w:eastAsia="en-GB"/>
        </w:rPr>
        <w:t>Български институт по метрология</w:t>
      </w:r>
      <w:r>
        <w:rPr>
          <w:rFonts w:cs="Times New Roman" w:ascii="Times New Roman" w:hAnsi="Times New Roman"/>
          <w:bCs/>
          <w:sz w:val="24"/>
          <w:szCs w:val="24"/>
          <w:lang w:eastAsia="en-GB"/>
        </w:rPr>
        <w:t xml:space="preserve"> за изпълнение на проект 161PO003-4.3.01-0002-C0001 „Подобряване на инфраструктурата по качеството и на предлаганите от Българския институт по метрология услуги - фактор за повишаване на конкурентоспособността на българските предприятия” на стойност 12 718 460.00 лв., със стойност на плащанията, възлизаща на            7 587 733.51 лв. </w:t>
      </w:r>
    </w:p>
    <w:p>
      <w:pPr>
        <w:pStyle w:val="Normal"/>
        <w:widowControl w:val="false"/>
        <w:spacing w:lineRule="auto" w:line="240" w:before="120" w:after="120"/>
        <w:ind w:firstLine="709"/>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Изпълнителна агенция "Българска служба за акредитация"</w:t>
      </w:r>
      <w:r>
        <w:rPr>
          <w:rFonts w:cs="Times New Roman" w:ascii="Times New Roman" w:hAnsi="Times New Roman"/>
          <w:bCs/>
          <w:sz w:val="24"/>
          <w:szCs w:val="24"/>
          <w:lang w:eastAsia="en-GB"/>
        </w:rPr>
        <w:t xml:space="preserve"> за изпълнение на проект BG161PO003-4.3.01-0004-C0001 „Подобряване на достъпа до услугите, предоставяни в областта на акредитацията” на стойност 2 170 190.00 лв. и плащания, възлизащи на 662 111.49 лв. (по проекта не са извършвани плащания през 2013 и 2014 г.). </w:t>
      </w:r>
    </w:p>
    <w:p>
      <w:pPr>
        <w:pStyle w:val="Normal"/>
        <w:widowControl w:val="false"/>
        <w:spacing w:lineRule="auto" w:line="240" w:before="120" w:after="120"/>
        <w:ind w:firstLine="709"/>
        <w:jc w:val="both"/>
        <w:rPr/>
      </w:pPr>
      <w:r>
        <w:rPr>
          <w:rFonts w:cs="Times New Roman" w:ascii="Times New Roman" w:hAnsi="Times New Roman"/>
          <w:b/>
          <w:bCs/>
          <w:sz w:val="24"/>
          <w:szCs w:val="24"/>
          <w:lang w:eastAsia="en-GB"/>
        </w:rPr>
        <w:t xml:space="preserve">Държавната агенция за метрологичен и технически надзор </w:t>
      </w:r>
      <w:r>
        <w:rPr>
          <w:rFonts w:cs="Times New Roman" w:ascii="Times New Roman" w:hAnsi="Times New Roman"/>
          <w:bCs/>
          <w:sz w:val="24"/>
          <w:szCs w:val="24"/>
          <w:lang w:eastAsia="en-GB"/>
        </w:rPr>
        <w:t>за изпълнение на проект BG161PO003-4.3.02-0001-C0001 „Укрепване на надзорните и контролни органи в ДАМТН като елемент от националната инфраструктура по качество“</w:t>
      </w:r>
      <w:r>
        <w:rPr>
          <w:rFonts w:cs="Times New Roman" w:ascii="Times New Roman" w:hAnsi="Times New Roman"/>
          <w:b/>
          <w:bCs/>
          <w:sz w:val="24"/>
          <w:szCs w:val="24"/>
          <w:lang w:eastAsia="en-GB"/>
        </w:rPr>
        <w:t xml:space="preserve"> </w:t>
      </w:r>
      <w:r>
        <w:rPr>
          <w:rFonts w:cs="Times New Roman" w:ascii="Times New Roman" w:hAnsi="Times New Roman"/>
          <w:bCs/>
          <w:sz w:val="24"/>
          <w:szCs w:val="24"/>
          <w:lang w:eastAsia="en-GB"/>
        </w:rPr>
        <w:t xml:space="preserve">на стойност 5 865 541.38лв. с изплатени средства на стойност 1 496 309.97 лв. </w:t>
      </w:r>
    </w:p>
    <w:p>
      <w:pPr>
        <w:pStyle w:val="Normal"/>
        <w:widowControl w:val="false"/>
        <w:spacing w:lineRule="auto" w:line="240" w:before="120" w:after="120"/>
        <w:jc w:val="both"/>
        <w:rPr>
          <w:rFonts w:ascii="Times New Roman" w:hAnsi="Times New Roman" w:cs="Times New Roman"/>
          <w:b/>
          <w:b/>
          <w:bCs/>
          <w:i/>
          <w:i/>
          <w:sz w:val="24"/>
          <w:szCs w:val="24"/>
          <w:lang w:eastAsia="en-GB"/>
        </w:rPr>
      </w:pPr>
      <w:r>
        <w:rPr>
          <w:rFonts w:cs="Times New Roman" w:ascii="Times New Roman" w:hAnsi="Times New Roman"/>
          <w:b/>
          <w:bCs/>
          <w:i/>
          <w:sz w:val="24"/>
          <w:szCs w:val="24"/>
          <w:lang w:eastAsia="en-GB"/>
        </w:rPr>
      </w:r>
    </w:p>
    <w:p>
      <w:pPr>
        <w:pStyle w:val="Normal"/>
        <w:widowControl w:val="false"/>
        <w:spacing w:lineRule="auto" w:line="240" w:before="120" w:after="12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 xml:space="preserve">Приоритетна ос 5 „Техническа помощ” </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От началото на действие на ОПРКБИ до 31.12.2014 г. в изпълнение/ приключили са 22 договора/заповеди за директно предоставяне на безвъзмездна финансова помощ на обща стойност 68 091 488.19 лв. Изплатени са средства в размер на 38 314 174.86 лв.</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auto" w:line="240" w:before="120" w:after="120"/>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Е) Идентифицирани проблеми и предприети мерки </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auto" w:line="240" w:before="120" w:after="120"/>
        <w:ind w:firstLine="709"/>
        <w:jc w:val="both"/>
        <w:rPr/>
      </w:pPr>
      <w:r>
        <w:rPr>
          <w:rFonts w:cs="Times New Roman" w:ascii="Times New Roman" w:hAnsi="Times New Roman"/>
          <w:sz w:val="24"/>
          <w:szCs w:val="24"/>
          <w:lang w:eastAsia="en-GB"/>
        </w:rPr>
        <w:t xml:space="preserve">В хода на изпълнението на ОПРКБИ през 2014 г. </w:t>
      </w:r>
      <w:r>
        <w:rPr>
          <w:rFonts w:cs="Times New Roman" w:ascii="Times New Roman" w:hAnsi="Times New Roman"/>
          <w:b/>
          <w:sz w:val="24"/>
          <w:szCs w:val="24"/>
          <w:lang w:eastAsia="en-GB"/>
        </w:rPr>
        <w:t>по Приоритетна ос 1 и Приоритетна ос 2 са идентифицирани проблеми и рискове, основно свързани с навременното изпълнение на проектите и недостига на собствени средства от страна на бенефициентите</w:t>
      </w:r>
      <w:r>
        <w:rPr>
          <w:rFonts w:cs="Times New Roman" w:ascii="Times New Roman" w:hAnsi="Times New Roman"/>
          <w:sz w:val="24"/>
          <w:szCs w:val="24"/>
          <w:lang w:eastAsia="en-GB"/>
        </w:rPr>
        <w:t>. За тяхното разрешаване УО е предприел следните мерки:</w:t>
      </w:r>
    </w:p>
    <w:p>
      <w:pPr>
        <w:pStyle w:val="Normal"/>
        <w:widowControl w:val="false"/>
        <w:numPr>
          <w:ilvl w:val="0"/>
          <w:numId w:val="35"/>
        </w:numPr>
        <w:spacing w:lineRule="auto" w:line="240" w:before="120" w:after="120"/>
        <w:ind w:left="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оектите в процес на изпълнение са обект на интензивен мониторинг, което позволява регулярно проследяване на статуса на всеки отделен договор за безвъзмездна финансова помощ. Поддържа се списък на рискови проекти, чието изпълнение се проследява стриктно чрез изискването на информация от бенефициентите и чрез осъществяване на проверки на място от страна на УО. В допълнение от всеки бенефициент, който в рамките на период от 3 месеца не е предоставял пред ДО никакви документи се изисква информация за напредъка по изпълнението на проектите и при необходимост се извършват проверки на място. Извършва се анализ на напредъка на отделните проекти и се идентифицират и съответно разрешават конкретни проблеми, като своевременно се предприемат мерки за прекратяване на онези проекти, които не могат да бъдат изпълнени ефективно. Извършването на подобен анализ позволява също навременно предприемане на мерки за минимизиране на риска от загуба на средства, вкл. и преценка за необходимостта от удължаване на сроковете за изпълнение на дейностите по конкретни проекти.</w:t>
      </w:r>
    </w:p>
    <w:p>
      <w:pPr>
        <w:pStyle w:val="Normal"/>
        <w:widowControl w:val="false"/>
        <w:numPr>
          <w:ilvl w:val="0"/>
          <w:numId w:val="35"/>
        </w:numPr>
        <w:spacing w:lineRule="auto" w:line="240" w:before="120" w:after="120"/>
        <w:ind w:left="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Верифициране на всички постъпили искания за авансови, междинни и окончателни плащания в рамките на нормативно определения срок, като по този начин се осигуряват редовни и бързи плащания към бенефициентите, което им позволява да изпълнят успешно проектите си.</w:t>
      </w:r>
    </w:p>
    <w:p>
      <w:pPr>
        <w:pStyle w:val="Normal"/>
        <w:widowControl w:val="false"/>
        <w:spacing w:lineRule="auto" w:line="240" w:before="120" w:after="120"/>
        <w:ind w:firstLine="709"/>
        <w:jc w:val="both"/>
        <w:rPr/>
      </w:pPr>
      <w:r>
        <w:rPr>
          <w:rFonts w:cs="Times New Roman" w:ascii="Times New Roman" w:hAnsi="Times New Roman"/>
          <w:b/>
          <w:sz w:val="24"/>
          <w:szCs w:val="24"/>
          <w:lang w:eastAsia="en-GB"/>
        </w:rPr>
        <w:t>По отношение на институционалните бенефициенти (Приоритетна ос 4) основните проблеми през 2014 г. са свързани с прилагането на процедурите по ЗОП</w:t>
      </w:r>
      <w:r>
        <w:rPr>
          <w:rFonts w:cs="Times New Roman" w:ascii="Times New Roman" w:hAnsi="Times New Roman"/>
          <w:sz w:val="24"/>
          <w:szCs w:val="24"/>
          <w:lang w:eastAsia="en-GB"/>
        </w:rPr>
        <w:t>, които рефлектират в забавяне на изпълнението на част от проектните дейности (в резултат на прекратяване и повторно обявяване на процедури и/или обжалване на решения) и финансови корекции, както и липсата на достатъчно собствено финансиране.</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дприетите мерки за разрешаване на идентифицирани проблеми са свързани с:</w:t>
      </w:r>
    </w:p>
    <w:p>
      <w:pPr>
        <w:pStyle w:val="Normal"/>
        <w:widowControl w:val="false"/>
        <w:numPr>
          <w:ilvl w:val="0"/>
          <w:numId w:val="35"/>
        </w:numPr>
        <w:spacing w:lineRule="auto" w:line="240" w:before="120" w:after="120"/>
        <w:ind w:left="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доставена възможност от страна на ДО за удължаване на срока за изпълнение на проектите с до 16 месеца (БИМ, БАИ, ИАНМСП и БСА);</w:t>
      </w:r>
    </w:p>
    <w:p>
      <w:pPr>
        <w:pStyle w:val="Normal"/>
        <w:widowControl w:val="false"/>
        <w:numPr>
          <w:ilvl w:val="0"/>
          <w:numId w:val="35"/>
        </w:numPr>
        <w:spacing w:lineRule="auto" w:line="240" w:before="120" w:after="120"/>
        <w:ind w:left="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доставена възможност за включване в междинни отчети на изплатените от  бенефициентите аванси по договори с изпълнители;</w:t>
      </w:r>
    </w:p>
    <w:p>
      <w:pPr>
        <w:pStyle w:val="Normal"/>
        <w:widowControl w:val="false"/>
        <w:numPr>
          <w:ilvl w:val="0"/>
          <w:numId w:val="35"/>
        </w:numPr>
        <w:spacing w:lineRule="auto" w:line="240" w:before="120" w:after="120"/>
        <w:ind w:left="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доставяне на възможност за отпускане на авансови средства в съответствие с Указания на Министерство на финансите, дирекция „Държавно съкровище“,  ДДС 06/2011 г.</w:t>
      </w:r>
    </w:p>
    <w:p>
      <w:pPr>
        <w:pStyle w:val="Normal"/>
        <w:widowControl w:val="false"/>
        <w:numPr>
          <w:ilvl w:val="0"/>
          <w:numId w:val="35"/>
        </w:numPr>
        <w:spacing w:lineRule="auto" w:line="240" w:before="120" w:after="120"/>
        <w:ind w:left="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овеждане на регулярни срещи с публичните бенефициенти за решаване на проблемите при изпълнение на проектите и подпомагане на бенефициентите при отчетните документи с цел ускоряване процеса на верификация.</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9"/>
        <w:jc w:val="both"/>
        <w:rPr/>
      </w:pPr>
      <w:r>
        <w:rPr>
          <w:rFonts w:cs="Times New Roman" w:ascii="Times New Roman" w:hAnsi="Times New Roman"/>
          <w:sz w:val="24"/>
          <w:szCs w:val="24"/>
          <w:lang w:eastAsia="en-GB"/>
        </w:rPr>
        <w:t xml:space="preserve">С цел компенсиране на генерираното </w:t>
      </w:r>
      <w:r>
        <w:rPr>
          <w:rFonts w:cs="Times New Roman" w:ascii="Times New Roman" w:hAnsi="Times New Roman"/>
          <w:b/>
          <w:sz w:val="24"/>
          <w:szCs w:val="24"/>
          <w:lang w:eastAsia="en-GB"/>
        </w:rPr>
        <w:t>забавяне в изпълнението на проекта за Междусистемна газова връзка България - Сърбия през 2014 г</w:t>
      </w:r>
      <w:r>
        <w:rPr>
          <w:rFonts w:cs="Times New Roman" w:ascii="Times New Roman" w:hAnsi="Times New Roman"/>
          <w:sz w:val="24"/>
          <w:szCs w:val="24"/>
          <w:lang w:eastAsia="en-GB"/>
        </w:rPr>
        <w:t>. УО е предприел действия за разделянето му на етапи (фазиране) в рамките на двата програмни периода - Заповед № РД-16-536/22.04.2014 г. на РУО за фазиране на проекта.</w:t>
      </w:r>
    </w:p>
    <w:p>
      <w:pPr>
        <w:pStyle w:val="Normal"/>
        <w:widowControl w:val="false"/>
        <w:spacing w:lineRule="auto" w:line="240" w:before="120" w:after="120"/>
        <w:ind w:firstLine="709"/>
        <w:jc w:val="both"/>
        <w:rPr/>
      </w:pPr>
      <w:r>
        <w:rPr>
          <w:rFonts w:cs="Times New Roman" w:ascii="Times New Roman" w:hAnsi="Times New Roman"/>
          <w:sz w:val="24"/>
          <w:szCs w:val="24"/>
          <w:lang w:eastAsia="en-GB"/>
        </w:rPr>
        <w:t xml:space="preserve">В резултат на прилагането на планираните мерки са постигнати съществени положителни резултати, сред които на първо място следва да се отбележи, че </w:t>
      </w:r>
      <w:r>
        <w:rPr>
          <w:rFonts w:cs="Times New Roman" w:ascii="Times New Roman" w:hAnsi="Times New Roman"/>
          <w:b/>
          <w:sz w:val="24"/>
          <w:szCs w:val="24"/>
          <w:lang w:eastAsia="en-GB"/>
        </w:rPr>
        <w:t>целта по правилото n+2/n+3 за Оперативна програма „Конкурентоспособност“ към 31.12.2014 г. в размер на 1 376 998 583 лева (дял на EФРР) е постигната и няма загуба на средства</w:t>
      </w:r>
      <w:r>
        <w:rPr>
          <w:rFonts w:cs="Times New Roman" w:ascii="Times New Roman" w:hAnsi="Times New Roman"/>
          <w:sz w:val="24"/>
          <w:szCs w:val="24"/>
          <w:lang w:eastAsia="en-GB"/>
        </w:rPr>
        <w:t>. Сертифицираните средства са в размер 1 396 858 005 лева (дял на EФРР) или с 19 859 422 лева (дял на EФРР) повече.</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Ж) Планирани дейности през 2015 г.</w:t>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з 2015 г. основна цел ще бъде ускоряване на изпълнението на ОП „Конкурентоспособност” 2007-2013 г. и създаване на условия за успешното й приключване, в т.ч.:</w:t>
      </w:r>
    </w:p>
    <w:p>
      <w:pPr>
        <w:pStyle w:val="Normal"/>
        <w:numPr>
          <w:ilvl w:val="0"/>
          <w:numId w:val="69"/>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едовен мониторинг на проектите в изпълнение и месечен анализ на напредъка; </w:t>
      </w:r>
    </w:p>
    <w:p>
      <w:pPr>
        <w:pStyle w:val="Normal"/>
        <w:numPr>
          <w:ilvl w:val="0"/>
          <w:numId w:val="69"/>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 на рискови проекти и при необходимост предприемане на адекватни мерки за прекратяване или удължаване на сроковете за изпълнение;</w:t>
      </w:r>
    </w:p>
    <w:p>
      <w:pPr>
        <w:pStyle w:val="Normal"/>
        <w:numPr>
          <w:ilvl w:val="0"/>
          <w:numId w:val="69"/>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екуща подкрепа на бенефициентите във връзка с изпълнението и отчитане на проектите, в т.ч. редовни срещи с институционалните бенефициенти за разрешаване на възникнали проблеми;</w:t>
      </w:r>
    </w:p>
    <w:p>
      <w:pPr>
        <w:pStyle w:val="Normal"/>
        <w:numPr>
          <w:ilvl w:val="0"/>
          <w:numId w:val="69"/>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прекъснат мониторинг на проекта за София Тех Парк с оглед оценка на необходимостта от неговото фазиране;</w:t>
      </w:r>
    </w:p>
    <w:p>
      <w:pPr>
        <w:pStyle w:val="Normal"/>
        <w:numPr>
          <w:ilvl w:val="0"/>
          <w:numId w:val="69"/>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еобходимост – препрограмиране на ОПК.</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r>
      <w:bookmarkStart w:id="7" w:name="__RefHeading___Toc378162680"/>
      <w:bookmarkStart w:id="8" w:name="__RefHeading___Toc378162680"/>
    </w:p>
    <w:p>
      <w:pPr>
        <w:pStyle w:val="Heading1"/>
        <w:jc w:val="both"/>
        <w:rPr>
          <w:rFonts w:ascii="Times New Roman" w:hAnsi="Times New Roman" w:cs="Times New Roman"/>
          <w:sz w:val="24"/>
          <w:szCs w:val="24"/>
          <w:lang w:val="bg-BG"/>
        </w:rPr>
      </w:pPr>
      <w:bookmarkStart w:id="9" w:name="__RefHeading___Toc378162680"/>
      <w:r>
        <w:rPr>
          <w:rFonts w:cs="Times New Roman" w:ascii="Times New Roman" w:hAnsi="Times New Roman"/>
          <w:sz w:val="24"/>
          <w:szCs w:val="24"/>
          <w:lang w:val="bg-BG"/>
        </w:rPr>
        <w:t>1.6. ОП „Административен капацитет” 2007-2013</w:t>
      </w:r>
      <w:bookmarkEnd w:id="9"/>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А) Стратегически цели</w:t>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r>
    </w:p>
    <w:p>
      <w:pPr>
        <w:pStyle w:val="NormalWeb"/>
        <w:spacing w:before="120" w:after="120"/>
        <w:jc w:val="both"/>
        <w:rPr>
          <w:rFonts w:ascii="Times New Roman" w:hAnsi="Times New Roman" w:cs="Times New Roman"/>
        </w:rPr>
      </w:pPr>
      <w:r>
        <w:rPr>
          <w:rFonts w:cs="Times New Roman" w:ascii="Times New Roman" w:hAnsi="Times New Roman"/>
        </w:rPr>
        <w:t>ОП „Административен капацитет” цели модернизацията на българската държавна администрация и подобряването на работата на органите на съдебната власт и на структурите на гражданското общество. Резултатите от изпълнението на оперативната програма са в три направления на въздействие: държавна администрация, съдебна система и гражданско общество, където попадат и органите на местното самоуправление – общините.</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Б) Институционална рамка</w:t>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r>
    </w:p>
    <w:p>
      <w:pPr>
        <w:pStyle w:val="NormalWeb"/>
        <w:spacing w:before="120" w:after="120"/>
        <w:jc w:val="both"/>
        <w:rPr/>
      </w:pPr>
      <w:r>
        <w:rPr>
          <w:rFonts w:cs="Times New Roman" w:ascii="Times New Roman" w:hAnsi="Times New Roman"/>
        </w:rPr>
        <w:t>За </w:t>
      </w:r>
      <w:r>
        <w:rPr>
          <w:rStyle w:val="StrongEmphasis"/>
          <w:rFonts w:cs="Times New Roman" w:ascii="Times New Roman" w:hAnsi="Times New Roman"/>
          <w:b w:val="false"/>
          <w:bCs w:val="false"/>
        </w:rPr>
        <w:t>Управляващ орган</w:t>
      </w:r>
      <w:r>
        <w:rPr>
          <w:rFonts w:cs="Times New Roman" w:ascii="Times New Roman" w:hAnsi="Times New Roman"/>
          <w:b/>
          <w:bCs/>
        </w:rPr>
        <w:t> </w:t>
      </w:r>
      <w:r>
        <w:rPr>
          <w:rFonts w:cs="Times New Roman" w:ascii="Times New Roman" w:hAnsi="Times New Roman"/>
        </w:rPr>
        <w:t>(УO) на ОПАК е определена</w:t>
      </w:r>
      <w:r>
        <w:rPr>
          <w:rFonts w:cs="Times New Roman" w:ascii="Times New Roman" w:hAnsi="Times New Roman"/>
          <w:b/>
          <w:bCs/>
        </w:rPr>
        <w:t> </w:t>
      </w:r>
      <w:r>
        <w:rPr>
          <w:rStyle w:val="StrongEmphasis"/>
          <w:rFonts w:cs="Times New Roman" w:ascii="Times New Roman" w:hAnsi="Times New Roman"/>
          <w:b w:val="false"/>
          <w:bCs w:val="false"/>
        </w:rPr>
        <w:t>дирекция „Оперативна програма „Административен капацитет” в Министерството на финансите</w:t>
      </w:r>
      <w:r>
        <w:rPr>
          <w:rFonts w:cs="Times New Roman" w:ascii="Times New Roman" w:hAnsi="Times New Roman"/>
          <w:b/>
          <w:bCs/>
        </w:rPr>
        <w:t xml:space="preserve">. </w:t>
      </w:r>
      <w:r>
        <w:rPr>
          <w:rFonts w:cs="Times New Roman" w:ascii="Times New Roman" w:hAnsi="Times New Roman"/>
        </w:rPr>
        <w:t>Към ОП „Административен капацитет” няма междинни звена за изпълнение на програмата.</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В) Приоритети</w:t>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r>
    </w:p>
    <w:p>
      <w:pPr>
        <w:pStyle w:val="NormalWeb"/>
        <w:spacing w:before="120" w:after="120"/>
        <w:jc w:val="both"/>
        <w:rPr>
          <w:rFonts w:ascii="Times New Roman" w:hAnsi="Times New Roman" w:cs="Times New Roman"/>
        </w:rPr>
      </w:pPr>
      <w:r>
        <w:rPr>
          <w:rFonts w:cs="Times New Roman" w:ascii="Times New Roman" w:hAnsi="Times New Roman"/>
        </w:rPr>
        <w:t>В рамките на ОП „Административен капацитет” са идентифицирани следните 4 приоритетни оси - ПО:</w:t>
      </w:r>
    </w:p>
    <w:p>
      <w:pPr>
        <w:pStyle w:val="NormalWeb"/>
        <w:spacing w:before="120" w:after="120"/>
        <w:ind w:firstLine="708"/>
        <w:jc w:val="both"/>
        <w:rPr>
          <w:rFonts w:ascii="Times New Roman" w:hAnsi="Times New Roman" w:cs="Times New Roman"/>
          <w:b/>
          <w:b/>
        </w:rPr>
      </w:pPr>
      <w:r>
        <w:rPr>
          <w:rFonts w:cs="Times New Roman" w:ascii="Times New Roman" w:hAnsi="Times New Roman"/>
          <w:b/>
        </w:rPr>
        <w:t>-  ПО 1 - Добро управление;</w:t>
      </w:r>
    </w:p>
    <w:p>
      <w:pPr>
        <w:pStyle w:val="NormalWeb"/>
        <w:spacing w:before="120" w:after="120"/>
        <w:ind w:left="708" w:hanging="0"/>
        <w:jc w:val="both"/>
        <w:rPr>
          <w:rFonts w:ascii="Times New Roman" w:hAnsi="Times New Roman" w:cs="Times New Roman"/>
          <w:b/>
          <w:b/>
        </w:rPr>
      </w:pPr>
      <w:r>
        <w:rPr>
          <w:rFonts w:cs="Times New Roman" w:ascii="Times New Roman" w:hAnsi="Times New Roman"/>
          <w:b/>
        </w:rPr>
        <w:t>-  ПО 2 - Управление на човешките ресурси;</w:t>
      </w:r>
    </w:p>
    <w:p>
      <w:pPr>
        <w:pStyle w:val="NormalWeb"/>
        <w:spacing w:before="120" w:after="120"/>
        <w:ind w:left="708" w:hanging="0"/>
        <w:jc w:val="both"/>
        <w:rPr/>
      </w:pPr>
      <w:r>
        <w:rPr>
          <w:rFonts w:cs="Times New Roman" w:ascii="Times New Roman" w:hAnsi="Times New Roman"/>
          <w:b/>
        </w:rPr>
        <w:t>- ПО 3 - Качествено административно обслужване и развитие на електронното управление;</w:t>
      </w:r>
    </w:p>
    <w:p>
      <w:pPr>
        <w:pStyle w:val="NormalWeb"/>
        <w:spacing w:before="120" w:after="120"/>
        <w:ind w:firstLine="708"/>
        <w:jc w:val="both"/>
        <w:rPr>
          <w:rFonts w:ascii="Times New Roman" w:hAnsi="Times New Roman" w:cs="Times New Roman"/>
          <w:b/>
          <w:b/>
        </w:rPr>
      </w:pPr>
      <w:r>
        <w:rPr>
          <w:rFonts w:cs="Times New Roman" w:ascii="Times New Roman" w:hAnsi="Times New Roman"/>
          <w:b/>
        </w:rPr>
        <w:t>- ПО 4 - Техническа помощ.</w:t>
      </w:r>
    </w:p>
    <w:p>
      <w:pPr>
        <w:pStyle w:val="NormalWeb"/>
        <w:spacing w:before="120" w:after="120"/>
        <w:jc w:val="both"/>
        <w:rPr>
          <w:rFonts w:ascii="Times New Roman" w:hAnsi="Times New Roman" w:cs="Times New Roman"/>
          <w:b/>
          <w:b/>
        </w:rPr>
      </w:pPr>
      <w:r>
        <w:rPr>
          <w:rFonts w:cs="Times New Roman" w:ascii="Times New Roman" w:hAnsi="Times New Roman"/>
          <w:b/>
        </w:rPr>
      </w:r>
    </w:p>
    <w:p>
      <w:pPr>
        <w:pStyle w:val="NormalWeb"/>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 Постигнат напредък</w:t>
      </w:r>
    </w:p>
    <w:p>
      <w:pPr>
        <w:pStyle w:val="NormalWeb"/>
        <w:spacing w:before="120" w:after="1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ind w:firstLine="709"/>
        <w:jc w:val="both"/>
        <w:rPr/>
      </w:pPr>
      <w:r>
        <w:rPr>
          <w:rFonts w:cs="Times New Roman" w:ascii="Times New Roman" w:hAnsi="Times New Roman"/>
          <w:b/>
          <w:bCs/>
        </w:rPr>
        <w:t xml:space="preserve"> </w:t>
      </w:r>
      <w:r>
        <w:rPr>
          <w:rFonts w:cs="Times New Roman" w:ascii="Times New Roman" w:hAnsi="Times New Roman"/>
          <w:bCs/>
        </w:rPr>
        <w:t>За ОПАК 2014 г. е рекордна по отношение на три от основните показатели за програмата:</w:t>
      </w:r>
    </w:p>
    <w:p>
      <w:pPr>
        <w:pStyle w:val="NormalWeb"/>
        <w:numPr>
          <w:ilvl w:val="0"/>
          <w:numId w:val="52"/>
        </w:numPr>
        <w:spacing w:before="280" w:after="0"/>
        <w:jc w:val="both"/>
        <w:rPr>
          <w:rFonts w:ascii="Times New Roman" w:hAnsi="Times New Roman" w:cs="Times New Roman"/>
          <w:bCs/>
        </w:rPr>
      </w:pPr>
      <w:r>
        <w:rPr>
          <w:rFonts w:cs="Times New Roman" w:ascii="Times New Roman" w:hAnsi="Times New Roman"/>
          <w:bCs/>
          <w:i/>
          <w:iCs/>
        </w:rPr>
        <w:t xml:space="preserve">договорени </w:t>
      </w:r>
      <w:r>
        <w:rPr>
          <w:rFonts w:cs="Times New Roman" w:ascii="Times New Roman" w:hAnsi="Times New Roman"/>
          <w:bCs/>
        </w:rPr>
        <w:t>са средства в размер на 70 млн. лв. или 20.6% от финансовия план по програмата, което е с 8.5% повече в сравнение с 2013 г.;</w:t>
      </w:r>
    </w:p>
    <w:p>
      <w:pPr>
        <w:pStyle w:val="NormalWeb"/>
        <w:numPr>
          <w:ilvl w:val="0"/>
          <w:numId w:val="52"/>
        </w:numPr>
        <w:spacing w:before="0" w:after="280"/>
        <w:jc w:val="both"/>
        <w:rPr>
          <w:rFonts w:ascii="Times New Roman" w:hAnsi="Times New Roman" w:cs="Times New Roman"/>
          <w:bCs/>
        </w:rPr>
      </w:pPr>
      <w:r>
        <w:rPr>
          <w:rFonts w:cs="Times New Roman" w:ascii="Times New Roman" w:hAnsi="Times New Roman"/>
          <w:bCs/>
          <w:i/>
          <w:iCs/>
        </w:rPr>
        <w:t>разплатени</w:t>
      </w:r>
      <w:r>
        <w:rPr>
          <w:rFonts w:cs="Times New Roman" w:ascii="Times New Roman" w:hAnsi="Times New Roman"/>
          <w:bCs/>
        </w:rPr>
        <w:t xml:space="preserve"> са 83.2 млн. лв. или 24.4% от ФП, което е с 50% повече в сравнение с 2013 г.;</w:t>
      </w:r>
    </w:p>
    <w:p>
      <w:pPr>
        <w:pStyle w:val="NormalWeb"/>
        <w:numPr>
          <w:ilvl w:val="0"/>
          <w:numId w:val="52"/>
        </w:numPr>
        <w:spacing w:before="0" w:after="280"/>
        <w:jc w:val="both"/>
        <w:rPr/>
      </w:pPr>
      <w:r>
        <w:rPr>
          <w:rFonts w:cs="Times New Roman" w:ascii="Times New Roman" w:hAnsi="Times New Roman"/>
          <w:bCs/>
          <w:i/>
          <w:iCs/>
        </w:rPr>
        <w:t>верифицирани</w:t>
      </w:r>
      <w:r>
        <w:rPr>
          <w:rFonts w:cs="Times New Roman" w:ascii="Times New Roman" w:hAnsi="Times New Roman"/>
          <w:bCs/>
        </w:rPr>
        <w:t xml:space="preserve"> са 68.2 млн. лв. или 20.0% от ФП по ОПАК, което е с 5.4% повече в сравнение с 2013 г.</w:t>
      </w:r>
    </w:p>
    <w:p>
      <w:pPr>
        <w:pStyle w:val="NormalWeb"/>
        <w:ind w:firstLine="709"/>
        <w:jc w:val="both"/>
        <w:rPr>
          <w:rFonts w:ascii="Times New Roman" w:hAnsi="Times New Roman" w:cs="Times New Roman"/>
          <w:bCs/>
        </w:rPr>
      </w:pPr>
      <w:r>
        <w:rPr>
          <w:rFonts w:cs="Times New Roman" w:ascii="Times New Roman" w:hAnsi="Times New Roman"/>
          <w:bCs/>
        </w:rPr>
        <w:t xml:space="preserve">Договорените средства към 31.12.2014 г. възлизат на 341 202 206 лв. (ЕС финансиране) или 118% от бюджета, което обаче се компенсира от значителния размер на спестявания по отделните проекти и процедури, тъй като средния процент на усвояване по ОПАК е 75% от заложения бюджет. Като цяло, по отношение на договорените средства по програмата, в сравнение с прогнозата изпълнението е 103.7%. Приключил е процесът на оценка по всички процедури, стартирали през 2014 г. Предстои стартиране на проект за оценка на резултатите, постигнати по програмата, с акцент върху 2014 г. </w:t>
      </w:r>
    </w:p>
    <w:p>
      <w:pPr>
        <w:pStyle w:val="NormalWeb"/>
        <w:ind w:firstLine="709"/>
        <w:jc w:val="both"/>
        <w:rPr>
          <w:rFonts w:ascii="Times New Roman" w:hAnsi="Times New Roman" w:cs="Times New Roman"/>
          <w:bCs/>
        </w:rPr>
      </w:pPr>
      <w:r>
        <w:rPr>
          <w:rFonts w:cs="Times New Roman" w:ascii="Times New Roman" w:hAnsi="Times New Roman"/>
          <w:bCs/>
        </w:rPr>
        <w:t>Верифицираните суми към 31.12.2014 г. възлизат на 204 428 660 лв. (ЕС финансиране) или 68% от бюджета. С натрупване, по отношение на верифицирането на разходите по програмата в сравнение с прогнозата изпълнението е на 98.2%.</w:t>
      </w:r>
    </w:p>
    <w:p>
      <w:pPr>
        <w:pStyle w:val="NormalWeb"/>
        <w:ind w:firstLine="709"/>
        <w:jc w:val="both"/>
        <w:rPr>
          <w:rFonts w:ascii="Times New Roman" w:hAnsi="Times New Roman" w:cs="Times New Roman"/>
          <w:bCs/>
        </w:rPr>
      </w:pPr>
      <w:r>
        <w:rPr>
          <w:rFonts w:cs="Times New Roman" w:ascii="Times New Roman" w:hAnsi="Times New Roman"/>
          <w:bCs/>
        </w:rPr>
        <w:t>Основно предизвикателство, пред което УО на ОПАК беше изправен през 2014 г. е ефективното усвояване на средствата по програмата и недопускане на загуба на средства. С подаването и сертифицирането на последния за 2014 г. МДС и ДДР № 39 през м. декември целта по ОПАК беше преизпълнена на 101%. През 2014 г. са верифицирани най-много разходи по програмата на годишна база: 68.2 млн. лв. (20% от бюджета). Обработени са най-много искания за плащане на бенефициентите – 1.8 пъти повече в сравнение с 2013 г., 3.4 пъти повече в сравнение с 2012 г. и 8 пъти повече в сравнение с 2011 г.</w:t>
      </w:r>
    </w:p>
    <w:p>
      <w:pPr>
        <w:pStyle w:val="NormalWeb"/>
        <w:ind w:firstLine="709"/>
        <w:jc w:val="both"/>
        <w:rPr>
          <w:rFonts w:ascii="Times New Roman" w:hAnsi="Times New Roman" w:cs="Times New Roman"/>
          <w:bCs/>
        </w:rPr>
      </w:pPr>
      <w:r>
        <w:rPr>
          <w:rFonts w:cs="Times New Roman" w:ascii="Times New Roman" w:hAnsi="Times New Roman"/>
          <w:bCs/>
        </w:rPr>
        <w:t xml:space="preserve">Към 31.12.2014 г. сертифицираните разходи по ОПАК достигат 204 538 867 лв. или 68.05% от финансирането по ЕСФ, докато целта по правилото n+2 е 202 592 705 лв., като по този начин целта е преизпълнена с почти 2 млн.лв.     </w:t>
      </w:r>
    </w:p>
    <w:p>
      <w:pPr>
        <w:pStyle w:val="NormalWeb"/>
        <w:ind w:firstLine="709"/>
        <w:jc w:val="both"/>
        <w:rPr>
          <w:rFonts w:ascii="Times New Roman" w:hAnsi="Times New Roman" w:cs="Times New Roman"/>
          <w:bCs/>
        </w:rPr>
      </w:pPr>
      <w:r>
        <w:rPr>
          <w:rFonts w:cs="Times New Roman" w:ascii="Times New Roman" w:hAnsi="Times New Roman"/>
          <w:bCs/>
        </w:rPr>
        <w:t>През 2014 г. са сключени 470 бр. договори, като годината е втора по брой сключени договори след 2013 г. (532 бр. сключени договори). Към 31.12.2014 г. договарянето по Програмата на практика приключи, като през м. януари 2015 г. предстои стартирането единствено на проект за оценка на резултатите, постигнати по програмата, с акцент върху 2014 г. по приоритетна ос 4 „Техническа помощ” на ОПАК. В срок са стартирали всички процедури предвидени за стартиране през 2014 г., като всички проектни предложения, които отговарят на изискванията за качество по процедурите са финансирани. Към настоящия момент няма процедури за предоставяне на безвъзмездна финансова помощ, които да са в процес на оценка. Приключил е процесът на оценка по всички процедури, стартирали през 2014 г. Не са планирани нови процедури за стартиране през 2015 г.</w:t>
      </w:r>
    </w:p>
    <w:p>
      <w:pPr>
        <w:pStyle w:val="NormalWeb"/>
        <w:ind w:firstLine="709"/>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12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spacing w:lineRule="auto" w:line="240" w:before="120" w:after="120"/>
        <w:ind w:left="54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120"/>
        <w:ind w:left="540" w:hanging="0"/>
        <w:jc w:val="both"/>
        <w:rPr>
          <w:rFonts w:ascii="Times New Roman" w:hAnsi="Times New Roman" w:cs="Times New Roman"/>
          <w:bCs/>
          <w:sz w:val="24"/>
          <w:szCs w:val="24"/>
        </w:rPr>
      </w:pPr>
      <w:r>
        <w:rPr>
          <w:rFonts w:cs="Times New Roman" w:ascii="Times New Roman" w:hAnsi="Times New Roman"/>
          <w:bCs/>
          <w:sz w:val="24"/>
          <w:szCs w:val="24"/>
        </w:rPr>
        <w:t>Най-важните резултати постигнати по ОПАК до момента могат да се обобщят в следното:</w:t>
      </w:r>
    </w:p>
    <w:p>
      <w:pPr>
        <w:pStyle w:val="Normal"/>
        <w:spacing w:lineRule="auto" w:line="240" w:before="120" w:after="120"/>
        <w:ind w:left="540" w:hanging="0"/>
        <w:jc w:val="both"/>
        <w:rPr/>
      </w:pPr>
      <w:r>
        <w:rPr>
          <w:rFonts w:cs="Times New Roman" w:ascii="Times New Roman" w:hAnsi="Times New Roman"/>
          <w:b/>
          <w:bCs/>
          <w:sz w:val="24"/>
          <w:szCs w:val="24"/>
        </w:rPr>
        <w:t>Приоритетна ос 1 „Добро управление”</w:t>
      </w:r>
    </w:p>
    <w:p>
      <w:pPr>
        <w:pStyle w:val="Normal"/>
        <w:numPr>
          <w:ilvl w:val="0"/>
          <w:numId w:val="1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71 администрации, извършили функционални анализи</w:t>
      </w:r>
    </w:p>
    <w:p>
      <w:pPr>
        <w:pStyle w:val="Normal"/>
        <w:numPr>
          <w:ilvl w:val="0"/>
          <w:numId w:val="1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25 проведени информационни кампании</w:t>
      </w:r>
    </w:p>
    <w:p>
      <w:pPr>
        <w:pStyle w:val="Normal"/>
        <w:numPr>
          <w:ilvl w:val="0"/>
          <w:numId w:val="1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53 съдилища и прокуратури, въвели системи за управление на делата</w:t>
      </w:r>
    </w:p>
    <w:p>
      <w:pPr>
        <w:pStyle w:val="Normal"/>
        <w:numPr>
          <w:ilvl w:val="0"/>
          <w:numId w:val="1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23 администрации, предприели мерки за оптимизация на процедури в резултат на функционалния анализ</w:t>
      </w:r>
    </w:p>
    <w:p>
      <w:pPr>
        <w:pStyle w:val="Normal"/>
        <w:numPr>
          <w:ilvl w:val="0"/>
          <w:numId w:val="1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62 администрации, въвели правила за мониторинг на изпълнението на политики</w:t>
      </w:r>
    </w:p>
    <w:p>
      <w:pPr>
        <w:pStyle w:val="Normal"/>
        <w:numPr>
          <w:ilvl w:val="0"/>
          <w:numId w:val="1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54 проекта на нормативни документи с извършена оценка на въздействието</w:t>
      </w:r>
    </w:p>
    <w:p>
      <w:pPr>
        <w:pStyle w:val="Normal"/>
        <w:numPr>
          <w:ilvl w:val="0"/>
          <w:numId w:val="1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424 нормативни актове, приети след проведени консултации със заинтересованите страни</w:t>
      </w:r>
    </w:p>
    <w:p>
      <w:pPr>
        <w:pStyle w:val="Normal"/>
        <w:numPr>
          <w:ilvl w:val="0"/>
          <w:numId w:val="1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6 публични сектора с разработени специфични правила за прилагане на ПЧП</w:t>
      </w:r>
    </w:p>
    <w:p>
      <w:pPr>
        <w:pStyle w:val="Normal"/>
        <w:spacing w:lineRule="auto" w:line="240" w:before="12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2 „Управление на човешките ресурси”</w:t>
      </w:r>
    </w:p>
    <w:p>
      <w:pPr>
        <w:pStyle w:val="Normal"/>
        <w:numPr>
          <w:ilvl w:val="0"/>
          <w:numId w:val="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78 новоразработени и/или осъвременени обучителни модули за администрацията и съдебната система</w:t>
      </w:r>
    </w:p>
    <w:p>
      <w:pPr>
        <w:pStyle w:val="Normal"/>
        <w:numPr>
          <w:ilvl w:val="0"/>
          <w:numId w:val="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57 306 обучени служители в администрацията</w:t>
      </w:r>
    </w:p>
    <w:p>
      <w:pPr>
        <w:pStyle w:val="Normal"/>
        <w:numPr>
          <w:ilvl w:val="0"/>
          <w:numId w:val="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35 767 обучени жени от всички служители (62,9% от всички обучени)</w:t>
      </w:r>
    </w:p>
    <w:p>
      <w:pPr>
        <w:pStyle w:val="Normal"/>
        <w:numPr>
          <w:ilvl w:val="0"/>
          <w:numId w:val="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8 471 обучени служители на местната администрация (31,4% от всички обучени)</w:t>
      </w:r>
    </w:p>
    <w:p>
      <w:pPr>
        <w:pStyle w:val="Normal"/>
        <w:numPr>
          <w:ilvl w:val="0"/>
          <w:numId w:val="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0.4% (1 958 бр.) от структурите на гражданското общество, обучили служителите си</w:t>
      </w:r>
    </w:p>
    <w:p>
      <w:pPr>
        <w:pStyle w:val="Normal"/>
        <w:numPr>
          <w:ilvl w:val="0"/>
          <w:numId w:val="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5 499 обучени служители на структурите на гражданското общество, от които 9 577 жени</w:t>
      </w:r>
    </w:p>
    <w:p>
      <w:pPr>
        <w:pStyle w:val="Normal"/>
        <w:numPr>
          <w:ilvl w:val="0"/>
          <w:numId w:val="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9 101 обучени магистрати и съдебни служители, от които 6 335 жени</w:t>
      </w:r>
    </w:p>
    <w:p>
      <w:pPr>
        <w:pStyle w:val="Normal"/>
        <w:numPr>
          <w:ilvl w:val="0"/>
          <w:numId w:val="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78 911 (85,86 % от всички обучени) служители, успешно преминали обученията с получаване на сертификат</w:t>
      </w:r>
    </w:p>
    <w:p>
      <w:pPr>
        <w:pStyle w:val="Normal"/>
        <w:numPr>
          <w:ilvl w:val="0"/>
          <w:numId w:val="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6 органи на съдебната власт, въвели система за управление на човешките ресурси</w:t>
      </w:r>
    </w:p>
    <w:p>
      <w:pPr>
        <w:pStyle w:val="Normal"/>
        <w:spacing w:lineRule="auto" w:line="240" w:before="12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3 „Качествено административно обслужване и развитие на електронното управление”</w:t>
      </w:r>
    </w:p>
    <w:p>
      <w:pPr>
        <w:pStyle w:val="Normal"/>
        <w:numPr>
          <w:ilvl w:val="0"/>
          <w:numId w:val="6"/>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27 администрации, въвели системи за управление на качеството</w:t>
      </w:r>
    </w:p>
    <w:p>
      <w:pPr>
        <w:pStyle w:val="Normal"/>
        <w:numPr>
          <w:ilvl w:val="0"/>
          <w:numId w:val="6"/>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5 144 прегледани административни услуги за тяхното предоставяне онлайн</w:t>
      </w:r>
    </w:p>
    <w:p>
      <w:pPr>
        <w:pStyle w:val="Normal"/>
        <w:numPr>
          <w:ilvl w:val="0"/>
          <w:numId w:val="6"/>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05 администрации, въвели система за вътрешен електронен документооборот</w:t>
      </w:r>
    </w:p>
    <w:p>
      <w:pPr>
        <w:pStyle w:val="Normal"/>
        <w:numPr>
          <w:ilvl w:val="0"/>
          <w:numId w:val="6"/>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4 новоразработени/обновени информационни системи за органите на съдебната власт</w:t>
      </w:r>
    </w:p>
    <w:p>
      <w:pPr>
        <w:pStyle w:val="Normal"/>
        <w:numPr>
          <w:ilvl w:val="0"/>
          <w:numId w:val="6"/>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458 администрации, спазващи стандартното време от 20 мин. за предоставяне на услуга</w:t>
      </w:r>
    </w:p>
    <w:p>
      <w:pPr>
        <w:pStyle w:val="Normal"/>
        <w:numPr>
          <w:ilvl w:val="0"/>
          <w:numId w:val="6"/>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51 администрации, въвели практики за подобряване на достъпа до административно обслужване за хора в неравностойно положение</w:t>
      </w:r>
    </w:p>
    <w:p>
      <w:pPr>
        <w:pStyle w:val="Normal"/>
        <w:numPr>
          <w:ilvl w:val="0"/>
          <w:numId w:val="6"/>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 412 административни услуги, предоставяни онлайн.</w:t>
      </w:r>
    </w:p>
    <w:p>
      <w:pPr>
        <w:pStyle w:val="Normal"/>
        <w:spacing w:lineRule="auto" w:line="240" w:before="120" w:after="12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left="540" w:hanging="0"/>
        <w:jc w:val="both"/>
        <w:rPr>
          <w:rFonts w:ascii="Times New Roman" w:hAnsi="Times New Roman" w:cs="Times New Roman"/>
          <w:bCs/>
          <w:sz w:val="24"/>
          <w:szCs w:val="24"/>
        </w:rPr>
      </w:pPr>
      <w:r>
        <w:rPr>
          <w:rFonts w:cs="Times New Roman" w:ascii="Times New Roman" w:hAnsi="Times New Roman"/>
          <w:bCs/>
          <w:sz w:val="24"/>
          <w:szCs w:val="24"/>
        </w:rPr>
        <w:t>Представените стойности на индикаторите са междинни. Към момента бенефициентите на ОПАК докладват годишните и финалните си отчети, които ще бъдат обработени за целите на Годишния доклад за напредъка в изпълнението на ОПАК за 2014 г. Актуални данни за стойностите на индикаторите ще бъдат налични през м.април 2015 г.</w:t>
      </w:r>
    </w:p>
    <w:p>
      <w:pPr>
        <w:pStyle w:val="Footnote"/>
        <w:spacing w:before="12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Footnote"/>
        <w:spacing w:before="12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Е) Идентифицирани проблеми и предприети мерки</w:t>
      </w:r>
    </w:p>
    <w:p>
      <w:pPr>
        <w:pStyle w:val="Footnote"/>
        <w:spacing w:before="12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тношение на бенефициентите:</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позираните от бенефициентите искания за възстановяване на средства продължават да са крайно недостатъчни като стойност за постигане финансовите цели по програмата. </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Удължаване сроковете на изпълнение на проектите от страна на бенефициентите;</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Липса на капацитет при управлението на проектите от страна на повечето бенефициенти, вкл. честа смяна на екипите за управление на проекти;</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удности, свързани с възлагането на обществени поръчки; </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Забавяне в изпълнението на проектите поради недобро планиране на дейностите;</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Слабости в представяните искания за възстановяване на средства;</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 при прилагането на Методиката, приета с ПМС № 330 от 05.12.201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тношение на ОПАК:</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ъчен е административният капацитет за обработка на многобройните искания за плащания от отдел „МФУ”: броят на договорите, които средно един експерт управлява в началото на 2015 г. е 65 бр. за мониторинг експерт и 85 бр. за финансов експерт при 22 броя договори в началото на 2013 г. Наличният екип на дирекция ОПАК се използва на 100%, но с оглед необходимия темп на верификация, е крайно недостатъч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ети действия от страна на УО на ОПАК за преодоляване на посочените проблеми:</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Значително скъсяване на сроковете за верификация. По отношение на получените ИП в ОПАК се изготвят ежеседмични, а при необходимост и ежедневни графици за верификация;</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Изготвяне на указания за електронно отчитане на проектите;</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Ангажиране на допълнителен експертен ресурс за подпомагане дейностите на отдел КН и МФУ по отношение на предварителния и последващ контрол, както и проверките на място;</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месечно се отчита изпълнението по Плана за действие за минимизиране на риска от загуба на средства по оперативните програми (ОП) за 2014 г. Планът съдържа списък с мерки по отношение на идентифицираните рискови проекти по ОПАК, които подлежат на по-строг мониторинг от страна на У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Ж) Извършени одити по програмата през 2014 г.</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10.12.2014 г. е получен окончателният доклад от извършения от ИА ОСЕС одит на операциите за изразяване на увереност, че декларираните разходи са верни и транзакциите са законосъобразни и редовни. По констатираните конкретни грешки по 13 проверени проекта, с Решение № РМФ-147/15.12.2014 г. УО на ОПАК е регистрирал нередности, които са отразени в ИСУН и в Регистъра за нередности по ОПАК.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одишен контролен доклад е получен на 30.12.2014 г., като направеното от Одитния орган заключение е, че системите за управление и контрол на ОПАК работят ефективно, така че да дават разумна увереност за точността на представените пред ЕК отчети на разходите и оттам за законосъобразността и редовността на съпътстващите ги транзак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 на изпълнение е системен одит по ОПАК от ИА ОСЕС с цел проследяване на изпълнението на предоставени препоръки от предишни одити. В обхвата на одита е включено изпълнението на предоставени препоръки от ИА ОСЕС от извършени одити на операциите през 2010 г., 2011 г., 2012 г. и 2013 г. и системен одит на УО (по окончателен доклад от 20.02.2014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 Планирани дейности през 2015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 на изпълнение през 2015 г. ще са 432 броя договори на стойност 165.5 млн. лв. (49% от финансовия план на програмата). Половината от договорите по ОПАК (210 бр. договори за 84.2 млн. лв.) ще приключат през месеците август и октомври 2015 г. Докато за проектите, изтичащи през м. август е обозримо да бъдат отчетени, проверени на място и окончателно верифицирани до края на 2015 г., за проектите, приключващи след м. септември окончателната верификация е планирана да се случи през първо тримесечие на 2016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лагането на правилото n+2 остава като предизвикателство пред изпълнението на ОПАК и през 2015 г., като оставащия ресурс за сертифициране за изпълнение на заложените цели възлиза на над 84 млн.лева (европейско финансиране). В тази връзка, в краткосрочен план е необходим детайлен и реалистичен анализ-прогноза на спестяванията по текущите схеми, така че да се пристъпи към нова и финална актуализация на финансовия план на програмата, с прехвърляне на средства между отделните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то последна година от изпълнението на Програмата, УО следва да планира и насочи ресурси към техническото приключване на програмата, като бъде постигнат баланс между тези дейности и изпълнението на ОПДУ 2014-2020 г.</w:t>
      </w:r>
    </w:p>
    <w:p>
      <w:pPr>
        <w:pStyle w:val="Heading1"/>
        <w:jc w:val="both"/>
        <w:rPr>
          <w:rFonts w:ascii="Times New Roman" w:hAnsi="Times New Roman" w:cs="Times New Roman"/>
          <w:sz w:val="24"/>
          <w:szCs w:val="24"/>
          <w:lang w:val="bg-BG"/>
        </w:rPr>
      </w:pPr>
      <w:bookmarkStart w:id="10" w:name="__RefHeading___Toc378162681"/>
      <w:bookmarkEnd w:id="10"/>
      <w:r>
        <w:rPr>
          <w:rFonts w:cs="Times New Roman" w:ascii="Times New Roman" w:hAnsi="Times New Roman"/>
          <w:sz w:val="24"/>
          <w:szCs w:val="24"/>
          <w:lang w:val="bg-BG"/>
        </w:rPr>
        <w:t>1.7. ОП „Техническа помощ” 2007-201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А) Стратегически ц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еративна програма „Техническа помощ“ е най-малката оперативна програма в България, създадена като инструмент, който финансира дейности за укрепване на капацитета на структурите за управление на средствата от ЕС на национално равнище, изграждане на Информационна система за управление и наблюдение на структурните фондове в България (ИСУН) и популяризиране на европейската Кохезионна политика. Общият бюджет на програмата е 111 129 139 лв. (56,8 млн.евро), от които средствата от ЕС са в размер на 94 459 769 лв. (48,3 млн.евро), а националното съфинансиране е в размер на 16 669 370 лв. (8,5 млн. евр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ите оси и интервенции по ОПТП се съфинансират изцяло от Европейския фонд за регионално развитие (ЕФР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та цел на ОПТП е: „По-нататъшно подобряване на координацията, контрола, прилагането и оценката на Структурните фондове и Кохезионния фонд в България за периода 2007 - 2013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фичните цели на ОПТП 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крепване на необходимия капацитет и функциониране на структурите на централната и местни администрации, участващи в усвояването на СК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добряване на информираността и осведомеността на обществото за ефективното и ефикасно използване на СКФ в Българ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Б) Институционална рам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ирекция „Оперативна програма „Техническа помощ“ в администрацията на Министерския съвет, изпълнява функциите на Управляващ орган на ОПТП. В организационната система за изпълнение на програмата не е създадено междинно звено. Съгласно Заповед № Р-148/31.07.2013 г. на Министър-председателя функциите на Ръководител на УО на ОПТП са възложени на директора на дирекция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ТП има само конкретно определени бенефициенти, които могат да изпълняват проекти в рамките на приоритетните оси на програмата. Бенефициенти по програмата са Централното координационно звено (ЦКЗ), Сертифициращия орган, Одитния орган, Централния информационен офис (ЦИО), УО на ОПТП, Дирекция "Координация на борбата с правонарушенията, засягащи финансовите интереси на Европейския съюз (АФКОС)" в МВР (понастоящем дирекция "Защита на финансовите интереси на Европейския съюз (АФКОС)") и общините, на чиято територия са административните центрове на областите в България. От края на 2011 г. бенефициенти са и Агенцията по обществени поръчки, Държавната агенция за закрила на детето и Държавна агенция „Архиви”. Комитетът за наблюдение (КН) на ОПТП определи Националното сдружение на общините на Република България (НСОРБ) и Дирекция „Финанси на реалния сектор” в Министерството на финансите за допълнителни конкретни бенефициенти по Приоритетна ос 1 на 28.11.2012 г., Министерството на икономиката и енергетиката за допълнителен конкретен бенефициент по Приоритетна ос 3 на 10.06.2013 г. (понастоящем бенефициент е Министерството на икономиката като правоприемник на правата и задълженията по конкретния проект), Министерството на здравеопазването за допълнителен конкретен бенефициент по Приоритетна ос 3 на 22.05.2014 г. и Агенция „Пътна инфраструктура” за допълнителен конкретен бенефициент по Приоритетна ос 1 на 25.08.2014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 Приорите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остигането на целите по програмата са идентифицирани следните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1 – </w:t>
      </w:r>
      <w:r>
        <w:rPr>
          <w:rFonts w:cs="Times New Roman" w:ascii="Times New Roman" w:hAnsi="Times New Roman"/>
          <w:b/>
          <w:sz w:val="24"/>
          <w:szCs w:val="24"/>
        </w:rPr>
        <w:t>Подпомагане реализирането на дейностите на структурите на централно ниво: Централното координационно звено, Сертифициращия  орган, Одитиращия  орган, Комитета за наблюдение на НСРР, Управляващия орган на ОПТП и Комитета за наблюдение на ОПТП. Мерки за изграждане на капацитет на институциите, работещи по Структурните фондове;</w:t>
      </w:r>
    </w:p>
    <w:p>
      <w:pPr>
        <w:pStyle w:val="Normal"/>
        <w:spacing w:lineRule="auto" w:line="240"/>
        <w:ind w:firstLine="709"/>
        <w:jc w:val="both"/>
        <w:rPr/>
      </w:pPr>
      <w:r>
        <w:rPr>
          <w:rFonts w:cs="Times New Roman" w:ascii="Times New Roman" w:hAnsi="Times New Roman"/>
          <w:sz w:val="24"/>
          <w:szCs w:val="24"/>
        </w:rPr>
        <w:t xml:space="preserve">ПО 2 – </w:t>
      </w:r>
      <w:r>
        <w:rPr>
          <w:rFonts w:cs="Times New Roman" w:ascii="Times New Roman" w:hAnsi="Times New Roman"/>
          <w:b/>
          <w:sz w:val="24"/>
          <w:szCs w:val="24"/>
        </w:rPr>
        <w:t>Допълнително разработване и подпомагане на функционирането на унифицирана информационна система за управление и наблюдение (ИСУН);</w:t>
      </w:r>
    </w:p>
    <w:p>
      <w:pPr>
        <w:pStyle w:val="Normal"/>
        <w:spacing w:lineRule="auto" w:line="240"/>
        <w:ind w:firstLine="709"/>
        <w:jc w:val="both"/>
        <w:rPr/>
      </w:pPr>
      <w:r>
        <w:rPr>
          <w:rFonts w:cs="Times New Roman" w:ascii="Times New Roman" w:hAnsi="Times New Roman"/>
          <w:sz w:val="24"/>
          <w:szCs w:val="24"/>
        </w:rPr>
        <w:t xml:space="preserve">ПО 3 – </w:t>
      </w:r>
      <w:r>
        <w:rPr>
          <w:rFonts w:cs="Times New Roman" w:ascii="Times New Roman" w:hAnsi="Times New Roman"/>
          <w:b/>
          <w:sz w:val="24"/>
          <w:szCs w:val="24"/>
        </w:rPr>
        <w:t>Популяризиране на европейската кохезионна политика и нейните цели в България и осигуряване на обща и статистическа информац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 Постигнат напредък</w:t>
      </w:r>
    </w:p>
    <w:p>
      <w:pPr>
        <w:pStyle w:val="Normal"/>
        <w:spacing w:lineRule="auto" w:line="240" w:before="0" w:after="120"/>
        <w:ind w:firstLine="709"/>
        <w:jc w:val="both"/>
        <w:rPr/>
      </w:pPr>
      <w:r>
        <w:rPr/>
        <w:t xml:space="preserve">Финансовото изпълнение на ОПТП (по Приоритетни оси) към 31.12.2014 г. е показано в таблицата по-долу (в лв., ЕФРР и ДБ):                      </w:t>
        <w:tab/>
        <w:tab/>
        <w:tab/>
        <w:tab/>
        <w:tab/>
        <w:tab/>
        <w:tab/>
        <w:tab/>
      </w:r>
    </w:p>
    <w:tbl>
      <w:tblPr>
        <w:tblW w:w="5450" w:type="pct"/>
        <w:jc w:val="left"/>
        <w:tblInd w:w="-714" w:type="dxa"/>
        <w:tblLayout w:type="fixed"/>
        <w:tblCellMar>
          <w:top w:w="0" w:type="dxa"/>
          <w:left w:w="108" w:type="dxa"/>
          <w:bottom w:w="0" w:type="dxa"/>
          <w:right w:w="108" w:type="dxa"/>
        </w:tblCellMar>
      </w:tblPr>
      <w:tblGrid>
        <w:gridCol w:w="1099"/>
        <w:gridCol w:w="2472"/>
        <w:gridCol w:w="1921"/>
        <w:gridCol w:w="1868"/>
        <w:gridCol w:w="2526"/>
      </w:tblGrid>
      <w:tr>
        <w:trPr>
          <w:tblHeader w:val="true"/>
          <w:trHeight w:val="1091" w:hRule="atLeast"/>
        </w:trPr>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ПО</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Cs/>
                <w:sz w:val="24"/>
                <w:szCs w:val="24"/>
                <w:lang w:eastAsia="bg-BG"/>
              </w:rPr>
            </w:pPr>
            <w:r>
              <w:rPr>
                <w:rFonts w:eastAsia="Calibri" w:cs="Times New Roman" w:ascii="Times New Roman" w:hAnsi="Times New Roman"/>
                <w:b/>
                <w:bCs/>
                <w:sz w:val="24"/>
                <w:szCs w:val="24"/>
                <w:lang w:eastAsia="bg-BG"/>
              </w:rPr>
              <w:t>ОБЩ БЮДЖЕТ НА ПРИОРИТЕТНАТА ОС</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СТОЙНОСТ НА ДОГОВОРЕНИТЕ СРЕДСТВА</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Cs/>
                <w:sz w:val="24"/>
                <w:szCs w:val="24"/>
                <w:lang w:eastAsia="bg-BG"/>
              </w:rPr>
            </w:pPr>
            <w:r>
              <w:rPr>
                <w:rFonts w:eastAsia="Calibri" w:cs="Times New Roman" w:ascii="Times New Roman" w:hAnsi="Times New Roman"/>
                <w:b/>
                <w:bCs/>
                <w:sz w:val="24"/>
                <w:szCs w:val="24"/>
                <w:lang w:eastAsia="bg-BG"/>
              </w:rPr>
              <w:t>ИЗВЪРШЕНИ ПЛАЩАНИЯ</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СЕРТИФИЦИРАНИ РАЗХОД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6 562 005,4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sz w:val="24"/>
                <w:szCs w:val="24"/>
                <w:lang w:eastAsia="bg-BG"/>
              </w:rPr>
            </w:pPr>
            <w:r>
              <w:rPr>
                <w:rFonts w:cs="Times New Roman" w:ascii="Times New Roman" w:hAnsi="Times New Roman"/>
                <w:sz w:val="24"/>
                <w:szCs w:val="24"/>
                <w:lang w:eastAsia="bg-BG"/>
              </w:rPr>
              <w:t>75 888 349,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sz w:val="24"/>
                <w:szCs w:val="24"/>
                <w:lang w:eastAsia="bg-BG"/>
              </w:rPr>
            </w:pPr>
            <w:r>
              <w:rPr>
                <w:rFonts w:cs="Times New Roman" w:ascii="Times New Roman" w:hAnsi="Times New Roman"/>
                <w:sz w:val="24"/>
                <w:szCs w:val="24"/>
                <w:lang w:eastAsia="bg-BG"/>
              </w:rPr>
              <w:t>53 788 691,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sz w:val="24"/>
                <w:szCs w:val="24"/>
                <w:lang w:eastAsia="bg-BG"/>
              </w:rPr>
            </w:pPr>
            <w:r>
              <w:rPr>
                <w:rFonts w:cs="Times New Roman" w:ascii="Times New Roman" w:hAnsi="Times New Roman"/>
                <w:sz w:val="24"/>
                <w:szCs w:val="24"/>
                <w:lang w:eastAsia="bg-BG"/>
              </w:rPr>
              <w:t>51 521 829,5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5 073 941,6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sz w:val="24"/>
                <w:szCs w:val="24"/>
                <w:lang w:eastAsia="bg-BG"/>
              </w:rPr>
            </w:pPr>
            <w:r>
              <w:rPr>
                <w:rFonts w:cs="Times New Roman" w:ascii="Times New Roman" w:hAnsi="Times New Roman"/>
                <w:sz w:val="24"/>
                <w:szCs w:val="24"/>
                <w:lang w:eastAsia="bg-BG"/>
              </w:rPr>
              <w:t>13 451 413,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sz w:val="24"/>
                <w:szCs w:val="24"/>
                <w:lang w:eastAsia="bg-BG"/>
              </w:rPr>
            </w:pPr>
            <w:r>
              <w:rPr>
                <w:rFonts w:cs="Times New Roman" w:ascii="Times New Roman" w:hAnsi="Times New Roman"/>
                <w:sz w:val="24"/>
                <w:szCs w:val="24"/>
                <w:lang w:eastAsia="bg-BG"/>
              </w:rPr>
              <w:t>8 047 185,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sz w:val="24"/>
                <w:szCs w:val="24"/>
                <w:lang w:eastAsia="bg-BG"/>
              </w:rPr>
            </w:pPr>
            <w:r>
              <w:rPr>
                <w:rFonts w:cs="Times New Roman" w:ascii="Times New Roman" w:hAnsi="Times New Roman"/>
                <w:sz w:val="24"/>
                <w:szCs w:val="24"/>
                <w:lang w:eastAsia="bg-BG"/>
              </w:rPr>
              <w:t>6 415 991,9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9 493 192,7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sz w:val="24"/>
                <w:szCs w:val="24"/>
                <w:lang w:eastAsia="bg-BG"/>
              </w:rPr>
            </w:pPr>
            <w:r>
              <w:rPr>
                <w:rFonts w:cs="Times New Roman" w:ascii="Times New Roman" w:hAnsi="Times New Roman"/>
                <w:sz w:val="24"/>
                <w:szCs w:val="24"/>
                <w:lang w:eastAsia="bg-BG"/>
              </w:rPr>
              <w:t>28 849 003,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sz w:val="24"/>
                <w:szCs w:val="24"/>
                <w:lang w:eastAsia="bg-BG"/>
              </w:rPr>
            </w:pPr>
            <w:r>
              <w:rPr>
                <w:rFonts w:cs="Times New Roman" w:ascii="Times New Roman" w:hAnsi="Times New Roman"/>
                <w:sz w:val="24"/>
                <w:szCs w:val="24"/>
                <w:lang w:eastAsia="bg-BG"/>
              </w:rPr>
              <w:t>19 883 956,7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sz w:val="24"/>
                <w:szCs w:val="24"/>
                <w:lang w:eastAsia="bg-BG"/>
              </w:rPr>
            </w:pPr>
            <w:r>
              <w:rPr>
                <w:rFonts w:cs="Times New Roman" w:ascii="Times New Roman" w:hAnsi="Times New Roman"/>
                <w:sz w:val="24"/>
                <w:szCs w:val="24"/>
                <w:lang w:eastAsia="bg-BG"/>
              </w:rPr>
              <w:t>18 371 170,21</w:t>
            </w:r>
          </w:p>
        </w:tc>
      </w:tr>
      <w:tr>
        <w:trPr>
          <w:trHeight w:val="331" w:hRule="atLeast"/>
        </w:trPr>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ОБЩО:</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111 129 139,91</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eastAsia="Calibri" w:cs="Times New Roman"/>
                <w:b/>
                <w:b/>
                <w:sz w:val="24"/>
                <w:szCs w:val="24"/>
                <w:lang w:eastAsia="bg-BG"/>
              </w:rPr>
            </w:pPr>
            <w:r>
              <w:rPr>
                <w:rFonts w:cs="Times New Roman" w:ascii="Times New Roman" w:hAnsi="Times New Roman"/>
                <w:b/>
                <w:sz w:val="24"/>
                <w:szCs w:val="24"/>
                <w:lang w:eastAsia="bg-BG"/>
              </w:rPr>
              <w:t>118 188 765,86</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eastAsia="Calibri" w:cs="Times New Roman"/>
                <w:b/>
                <w:b/>
                <w:sz w:val="24"/>
                <w:szCs w:val="24"/>
                <w:lang w:eastAsia="bg-BG"/>
              </w:rPr>
            </w:pPr>
            <w:r>
              <w:rPr>
                <w:rFonts w:cs="Times New Roman" w:ascii="Times New Roman" w:hAnsi="Times New Roman"/>
                <w:b/>
                <w:sz w:val="24"/>
                <w:szCs w:val="24"/>
                <w:lang w:eastAsia="bg-BG"/>
              </w:rPr>
              <w:t>81 719 834,20</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eastAsia="Calibri" w:cs="Times New Roman"/>
                <w:b/>
                <w:b/>
                <w:sz w:val="24"/>
                <w:szCs w:val="24"/>
                <w:lang w:eastAsia="bg-BG"/>
              </w:rPr>
            </w:pPr>
            <w:r>
              <w:rPr>
                <w:rFonts w:cs="Times New Roman" w:ascii="Times New Roman" w:hAnsi="Times New Roman"/>
                <w:b/>
                <w:sz w:val="24"/>
                <w:szCs w:val="24"/>
                <w:lang w:eastAsia="bg-BG"/>
              </w:rPr>
              <w:t>76 308 991,68</w:t>
            </w:r>
          </w:p>
        </w:tc>
      </w:tr>
    </w:tbl>
    <w:p>
      <w:pPr>
        <w:pStyle w:val="Normal"/>
        <w:autoSpaceDE w:val="false"/>
        <w:spacing w:before="0" w:after="12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момента е реализиран положителен темп на цялостния напредък по програмата. Наблюдава се съществен напредък във финансовото изпълнение на ОПТП, което е видно от ускореното постигане на заложените цели към края на 2014 г.</w:t>
      </w:r>
    </w:p>
    <w:p>
      <w:pPr>
        <w:pStyle w:val="Normal"/>
        <w:spacing w:lineRule="auto" w:line="240" w:before="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Решение № 500 на Министерския съвет от 23 август 2013 г. относно сключване на договори за предоставяне на безвъзмездна финансова помощ с бенефициентите над определения бюджет по съответната ОП, УО може да договори допълнително до 10 % от бюджета на програмата за сметка на реализирани икономии от текущи проекти (спестявания).</w:t>
      </w:r>
    </w:p>
    <w:p>
      <w:pPr>
        <w:pStyle w:val="Normal"/>
        <w:spacing w:lineRule="auto" w:line="240" w:before="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УО на ОПТП се възползва от тази възможност, като към 31.12.2014 г. договорените средства по програмата са в размер на 118,19 млн. лв., което представлява 106,35% от бюджета на програмата, т. е. реализирано е наддоговаряне в размер на 6,35% за финансиране на качествени проектни идеи по програмата, с което се цели подобряване на цялостното финансово изпълнение по ОПТП през 2014 г. и 2015 г.</w:t>
      </w:r>
    </w:p>
    <w:p>
      <w:pPr>
        <w:pStyle w:val="Normal"/>
        <w:spacing w:lineRule="auto" w:line="240" w:before="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латените средства са в размер на 81 719 834,20 лв. и представляват 73,54% от бюджета на програмата. Сертифицираните разходи са на стойност 76 308 991,68 лв. и представляват 68,67% от бюджета на ОПТП.</w:t>
      </w:r>
    </w:p>
    <w:p>
      <w:pPr>
        <w:pStyle w:val="Normal"/>
        <w:spacing w:lineRule="auto" w:line="240" w:before="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 Напредък по приоритетни ос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началото на програмния период до 31.12.2014 г., по ОПТП са одобрени 120 проекта, от които 44 проекта са изпълнени, 8 проекта са прекратени и 68 проекта са в процес на изпъ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едъкът по отделните приоритетни оси на ОПТП към 31.12.2014 г. е както следва:</w:t>
      </w:r>
    </w:p>
    <w:p>
      <w:pPr>
        <w:pStyle w:val="Normal"/>
        <w:numPr>
          <w:ilvl w:val="0"/>
          <w:numId w:val="20"/>
        </w:numPr>
        <w:spacing w:lineRule="auto" w:line="240" w:before="0" w:after="0"/>
        <w:jc w:val="both"/>
        <w:rPr/>
      </w:pP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 xml:space="preserve">Приоритетна ос 1 </w:t>
      </w:r>
      <w:r>
        <w:rPr>
          <w:rFonts w:cs="Times New Roman" w:ascii="Times New Roman" w:hAnsi="Times New Roman"/>
          <w:sz w:val="24"/>
          <w:szCs w:val="24"/>
        </w:rPr>
        <w:t>„Подпомагане реализирането на дейностите на структурите на централно ниво. Мерки за изграждане на капацитет на институциите, работещи по Структурните фондове“, в рамките на която се реализира подкрепата за изпълнение на дейностите на Централното координационно звено, Сертифициращия орган, Одитиращия орган, Дирекция АФКОС, Агенция по обществени поръчки, ДАЗД, Комитета за наблюдение на НСРР и Комитета за наблюдение на ОПТП, АОП и НСОРБ, от началото на програмния период до 31.12.2014 г. са одобрени 62 проекта, от които 32 проекта са изпълнени, 6 проекта са прекратени и 24 проекта са в процес на изпълнение;</w:t>
      </w:r>
    </w:p>
    <w:p>
      <w:pPr>
        <w:pStyle w:val="Normal"/>
        <w:numPr>
          <w:ilvl w:val="0"/>
          <w:numId w:val="20"/>
        </w:numPr>
        <w:spacing w:lineRule="auto" w:line="240" w:before="0" w:after="0"/>
        <w:jc w:val="both"/>
        <w:rPr/>
      </w:pPr>
      <w:r>
        <w:rPr>
          <w:rFonts w:cs="Times New Roman" w:ascii="Times New Roman" w:hAnsi="Times New Roman"/>
          <w:b/>
          <w:sz w:val="24"/>
          <w:szCs w:val="24"/>
        </w:rPr>
        <w:t xml:space="preserve">По Приоритетна ос 2 </w:t>
      </w:r>
      <w:r>
        <w:rPr>
          <w:rFonts w:cs="Times New Roman" w:ascii="Times New Roman" w:hAnsi="Times New Roman"/>
          <w:sz w:val="24"/>
          <w:szCs w:val="24"/>
        </w:rPr>
        <w:t>„Допълнително разработване и подпомагане на функционирането на Унифицирана информационна система за управление и наблюдение“, от началото на програмния период до 31.12.2014 г. са одобрени 15 проекта, от които 4 проекта са изпълнени, 1 проект е прекратен и 10 проекта са в процес на изпълн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Приоритетна ос 3</w:t>
      </w:r>
      <w:r>
        <w:rPr>
          <w:rFonts w:cs="Times New Roman" w:ascii="Times New Roman" w:hAnsi="Times New Roman"/>
          <w:sz w:val="24"/>
          <w:szCs w:val="24"/>
        </w:rPr>
        <w:t xml:space="preserve"> „Популяризиране на европейската кохезионна политика и нейните цели в България и осигуряване на обща и статистическа информация“, от началото на програмния период до 31.12.2014 г. са одобрени 43 проекта, от които 8 проекта са изпълнени, 34 проекта са в процес на изпълнение, а 1 проект е прекрате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ялостното въздействие на програм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ване на административния капацитет на органите на централно ниво, които отговарят за усвояване на средствата от СКФ: Сертифициращия орган,  Одитния орган, Централното координационно звено (ЦКЗ), УО на ОПТП, Агенция по обществени поръчки; дирекция "Координация на борбата с правонарушенията, засягащи финансовите интереси на Европейския съюз (АФКОС)", Дирекция „Финанси на реалния сектор“ в Министерство на финансите (МФ);</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 брой обучения за структурите-бенефициенти –796 обуч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 брой обучения за експерти на местните власти и на други структури, работещи по СКФ – 224 и брой обучени експерти – 4 516 (1 475 мъже, 3 041 жен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информационна система във връзка с управлението и наблюдението на средствата от Структурните инструменти на ЕС в България – ИСУН, поддръжка, обновяване и обучение на потребители; Създаване на информационна система във връзка с управлението и наблюдението на средствата от Структурните инструменти на ЕС в България за програмен период 2014 г.-2020 г. – ИСУН 2020;</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организирани обучения за потребителите на ИСУН (служители от УО, МЗ, бенефициенти) – 97, брой обучени потребителите на ИСУН – 1 293 ( 377 мъже, 916 жен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единен портал за обща и специализирана информация за управлението на Структурните фондове и Кохезионния фонд в България” – www.eufunds.bg;</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дени 27 Областни информационни центрове. Към 31.12.2014 г. експертите са отговорили на 46 449 специализирани въпроси; направени са 20 110  публикации в медиите; организирани са 3 709 събития с над 120 370 участник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ан модел HERMIN за оценка на въздействието на финансирането от ЕС върху макроикономическата ситуация в България, който се използва от ЦКЗ и МФ;</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учване на добри практики и модели за предварителен контрол върху процедури по обществени поръчки, финансирани със средства от европейските фондове за целите на АОП при извършване на предварителен контрол;</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омагане процеса на деинституционализация на децата, чрез постигане на взаимодействие и координация на проектите, предвидени в План за действие за изпълнение на Националната стратегия „Визия за деинституционализация на децата в Р. Българ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и внедряване на електронна система за разработване, управление и отчитане на общински проекти, финансирани по ОП. На общините се предоставя специализиран софтуер и техника за електронизация на дейностите им по подготовка и изпълнение на проекти. Предвиденият към системата публичен модул, позволява да се повиши прозрачността на общинските евро-проекти, а връзката на системата с НСОРБ позволява генерирането на актуална информация за видовете и етапите на изпълнение на проектите. Системата улеснява и ускорява комуникацията между общините, НСОРБ и УО, и създава необходимите условия за електронен обмен на документи – техниката е закупена и предоставена на общините, а информационната система е в процес на разработване и внедряван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на Ресурсно-координационен център за общински проекти. Чрез него НСОРБ създава възможност за достъп до безплатна експертна и консултантска подкрепа за местните власти. Центърът изпълнява постъпили от общините заявки за услуги, както и улеснява комуникацията между тях и Управляващите органи (чрез осигуряване на отговори на конкретни практически казуси, систематизиране на най-често задавани въпроси и т.н.). Подкрепа за общините ще се осигури и чрез поддържаните бази-данни за реални нива на сключени договори, за иновативни технологични решения, за типови документи – в процес на изпълнени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и въвеждане в АПИ на Интелигентна информационна система /ИИС/ включваща автоматизирано събиране на данни за трафика по автомобилните пътища от I-ви и II-ри клас в Р. България, предоставяне на данни за пътната обстановка в реално време към потребители на Републиканската пътна мрежа включително обратна връзка към АПИ и пътни знаци с възможност за дистанционно изменение (Variable Message Signs).</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игане на целта по ОПТП за 2014 г. съгласно правилото N+3/N+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правилото N+3/N+2, Оперативна програма „Техническа помощ“ (ОПТП) следва да постигне определени целеви годишни стойности на сертифицираните разходи към Европейската комисия (ЕК) през периода 2011 г. – 2015 г.. Според одобрения от ЕК финансов план, целевата стойност на сертифицираните разходи за 2014 г. е 20,7 млн. лв. (ЕФРР и Д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 минимизиране на риска от загуба на средства през 2014 г., УО на ОПТП изготви в началото на годината „План за действие за минимизиране на риска от загуба на средства”, който включва комплекс от мерки, целящи да се избегне загубата на финансов ресурс по ОПТП от структурните инструменти на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ът за действие включва следните мерк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яне на освободения финансов ресурс в проекти, които ще бъдат реализирани в краткосрочен план и ще ограничат риска от загуба на средства по ОПТП за 2014/2015 при отпадане на необходимостта от изпълнение на дейности/проекти, финансирани по програма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ждане на регулярни срещи с бенефициентите и текущ мониторинг на изпълняваните проекти с цел по-ефективно управление на финансовия ресурс по програма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ване на детайлна и актуализирана информация от бенефициентите на програмата за средствата по одобрените проекти, които няма да бъдат усвоени;</w:t>
      </w:r>
    </w:p>
    <w:p>
      <w:pPr>
        <w:pStyle w:val="Normal"/>
        <w:numPr>
          <w:ilvl w:val="0"/>
          <w:numId w:val="40"/>
        </w:numPr>
        <w:spacing w:lineRule="auto" w:line="240" w:before="0" w:after="0"/>
        <w:jc w:val="both"/>
        <w:rPr/>
      </w:pPr>
      <w:r>
        <w:rPr>
          <w:rFonts w:cs="Times New Roman" w:ascii="Times New Roman" w:hAnsi="Times New Roman"/>
          <w:sz w:val="24"/>
          <w:szCs w:val="24"/>
        </w:rPr>
        <w:t>Идентифициране на рискови проекти и прилагане на допълнителни мерки за завършването им в рамките на период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хвърляне на средства между мерките на подкрепа в рамките на приоритетни оси с цел осигуряване на финансов ресурс за нововъзникнали нужди на бенефициентит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хвърляне на средства между приоритетните оси на програмата с цел осигуряване на финансов ресурс за нововъзникнали нужди на бенефициентит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ване на извънредни Междинни доклади по сертификац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ължаване на срока на договорите за изграждане и функциониране на 27-те областни информационни центрове, финансирани по приоритетна ос 3 на ОП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а на изпълнението на Плана за минимизиране на риска от загуба на средства през 2014 г., УО на ОПТП достигна размер на сертифицираните разходи, надвишаващ с 1,34 млн. лв., заложената цел за 2014 г. според финансовия план на програмата (няма загуба на средства по ОПТП за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ешение на ЕК от 10.06.2013 г. беше извършено първото основно изменение на ОПТП, при което бяха прехвърлени средства в общ размер на 9 037 592,22 лв. от Приоритетни оси 2 и 3 в Приоритетна ос 1 на програ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пълнение с посоченото изменение на програмата в програмния документ бяха отразени измененията към 30.11.2012 г., настъпили по отношение на Управляващия орган на ОПТП, някои от основните бенефициенти по програмата и координационния механизъм на Структурните фондове и Кохезионния фонд, както и изменение на някои от индикаторите по ОП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9.09.2014 г. Управляващият орган на ОПТП изпрати предложение до ЕК автоматичното освобождаване от бюджетен ангажимент за 2013 г. в размер на 1 836 827 евро (финансиране от ЕФРР) да бъде извършено като основната част от сумата в размер на 1 700 000 евро, бъде приспадната от средствата по Приоритетна ос 2, а остатъкът, в размер на 136 827 евро, от средствата по Приоритетна ос 3. Предстои издаване на решението на ЕК за одобряване на промените във финансовия план на програмата, свързани с автоматичното освобождаване от бюджетен ангажимент за 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 Идентифицирани проблеми и предприети мер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пълнението на програмата (договаряне, верифициране, плащане, сертифициране) са идентифицирани следните по-съществени проблеми:</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мени във функциите на бенефициенти по програмата;</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Краткосрочно и неефективно планиране на дейностите от страна на бенефициентите, което води до честа промяна на приоритетите им;</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Забавяне в изпълнението на програмата в следствие на забавяне в изпълнението на някои проекти поради възлагане по реда на ЗОП. В този смисъл, подготовката и възлагането на външен изпълнител по реда на ЗОП на дейности по проекти, в съчетание с високата степен на преосмисляне на приоритети и мерки от страна на бенефициентите, допринася за отлагане във времето на изпълнението на програмата, респ. това се отразява на стойността на сертифицираните средства;</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някои ключови проекти за програмата, идентифицирани и финансирани като важни и значими за постигане на програмните цели и като мярка за преодоляване на натрупаното закъснение в изпълнението на програмата, има значително забавяне в изпълнението им (това доведе до освобождаване на средства от бюджетен ангажимент от ЕК за 2013 г. по ОПТП);</w:t>
      </w:r>
    </w:p>
    <w:p>
      <w:pPr>
        <w:pStyle w:val="Normal"/>
        <w:numPr>
          <w:ilvl w:val="0"/>
          <w:numId w:val="40"/>
        </w:numPr>
        <w:spacing w:lineRule="auto" w:line="240"/>
        <w:jc w:val="both"/>
        <w:rPr/>
      </w:pPr>
      <w:r>
        <w:rPr>
          <w:rFonts w:cs="Times New Roman" w:ascii="Times New Roman" w:hAnsi="Times New Roman"/>
          <w:sz w:val="24"/>
          <w:szCs w:val="24"/>
        </w:rPr>
        <w:t>Ниско качество на отчетната документация при докладване напредъка на изпълнението и подготовка на исканията за плащане от страна на бенефициентите (повтарящи се пропуски при бенефициентите по отношение на разходите по изпълнявани от тях проекти - непредставяне на пълни комплекти от разходооправдателни документи, грешки при попълването на отчетните документи (по-конкретно в техническата и финансова част на междинните отчети/доклади и др</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яне на нереалистични тримесечни прогнози от страна на бенефициентите (отчетените разходи с исканията за плащане в значителна степен не отговарят на прогнозните стойности за съответния пери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6.12.2014 г. е получен окончателен одитен доклад от извършен одит на операциите от ИА ОСЕС. В доклада Одитният орган е отправил препоръки за налагане на финансови корекции по част от проектите, попаднали в обхвата на проверката. В одитния доклад са отправени и две препоръки от системен характер във връзка с подобряване на контрола от страна на УО по отношение на разделяне на обществените поръчки с цел заобикаляне на ЗОП и препоръка, свързана с отчитането на бенефициентите. Препоръките са в процес на изпълнение от УО на ОПТП.</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приети мерки за преодоляване на идентифицираните рискове и проблеми при изпълнението на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цел преодоляване на идентифицираните проблеми при функционирането на програмата, УО е предприел действия за подобряване на цялостната система за изпълнение на ОПТП:</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В началото на 2014 г. беше изготвен анализ на риска за изпълнението на програмата през 2014 г. (актуализиран на тримесечна база) с цел осигуряване на адекватна система за управление на риска на ниво оперативна програма;</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иодичен преглед на „проблемните проекти“ („спящи“) и предприемане на корективни мерки с оглед оптимизиране на изпълнението им (ускорено изпълнение на дейностите, промяна на заложените дейности, прекратяване на проекти);</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Договаряне на нови проекти или анексиране на съществуващи такива (при идентифицирани нови нужди на бенефициентите), което допринесе за по-ефективното управление на финансовия ресурс по програмата, както и за избягване загубата на средства по програмата през 2014 г.;</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държане на активна текуща комуникация с бенефициентите с цел подпомагането им при отчитане изпълнението на проектите и при иницииране на промени на вече стартирали проекти;</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не на регулярни тримесечни срещи с бенефициентите с цел осигуряване на надеждна система за мониторинг на изпълняваните проекти (прилагане на корективни действия при идентифицирани съществени отклонения от предвидените план-графици за изпълнение на дейностите). По време на срещите с бенефициентите по програмата се обсъждат широк кръг от ключови въпроси, имащи отношение към напредъка по ОПТП (напредъка по изпълняваните проекти, срещаните проблеми и трудности, план-графика за изпълнение на дейностите, статуса на провежданите обществени поръчки, постигнатите стойности на заложените индикатори, натрупаните „икономии“ от бюджета на проектите, представените прогнози за плащанията по проектите, както и необходимостта за добавяне/отпадане на дейности (изменение на проектите) и/или разработване на нови проекти във връзка с новоидентифицирани нужди на бенефициентите по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 Планирани дейности през 2015 г.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cs="Times New Roman" w:ascii="Times New Roman" w:hAnsi="Times New Roman"/>
          <w:sz w:val="24"/>
          <w:szCs w:val="24"/>
          <w:lang w:eastAsia="bg-BG"/>
        </w:rPr>
        <w:t>Към настоящият момент е идентифицирана 1 проектна идея, която ще бъде подадена за финансиране по ОПТП през 2015 г</w:t>
      </w:r>
      <w:r>
        <w:rPr>
          <w:rFonts w:eastAsia="Calibri" w:cs="Times New Roman" w:ascii="Times New Roman" w:hAnsi="Times New Roman"/>
          <w:sz w:val="24"/>
          <w:szCs w:val="24"/>
          <w:lang w:eastAsia="bg-BG"/>
        </w:rPr>
        <w:t>.:</w:t>
      </w:r>
    </w:p>
    <w:p>
      <w:pPr>
        <w:pStyle w:val="Normal"/>
        <w:spacing w:lineRule="auto" w:line="240" w:before="0" w:after="0"/>
        <w:ind w:firstLine="851"/>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bl>
      <w:tblPr>
        <w:tblW w:w="9286" w:type="dxa"/>
        <w:jc w:val="left"/>
        <w:tblInd w:w="-113" w:type="dxa"/>
        <w:tblLayout w:type="fixed"/>
        <w:tblCellMar>
          <w:top w:w="0" w:type="dxa"/>
          <w:left w:w="108" w:type="dxa"/>
          <w:bottom w:w="0" w:type="dxa"/>
          <w:right w:w="108" w:type="dxa"/>
        </w:tblCellMar>
      </w:tblPr>
      <w:tblGrid>
        <w:gridCol w:w="3984"/>
        <w:gridCol w:w="3769"/>
        <w:gridCol w:w="1533"/>
      </w:tblGrid>
      <w:tr>
        <w:trPr/>
        <w:tc>
          <w:tcPr>
            <w:tcW w:w="3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енефициент</w:t>
            </w:r>
          </w:p>
        </w:tc>
        <w:tc>
          <w:tcPr>
            <w:tcW w:w="3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ойност</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ирекция „Икономическа и финансова политика“ в Министерството на финансите</w:t>
            </w:r>
          </w:p>
          <w:p>
            <w:pPr>
              <w:pStyle w:val="Normal"/>
              <w:autoSpaceDE w:val="false"/>
              <w:spacing w:before="0" w:after="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t>(в процес на приключване е процедура за неприсъствено взимане на решение от КН на ОПТП, с която дирекцията трябва да бъде определена за конкретен бенефициент по ОПТП)</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w:t>
            </w:r>
            <w:r>
              <w:rPr>
                <w:rFonts w:eastAsia="Calibri" w:cs="Times New Roman" w:ascii="Times New Roman" w:hAnsi="Times New Roman"/>
                <w:b/>
                <w:sz w:val="24"/>
                <w:szCs w:val="24"/>
                <w:lang w:eastAsia="bg-BG"/>
              </w:rPr>
              <w:t>Актуализиране и надграждане на инструмента СИБИЛА за оценка на въздействието на средствата от Европейските структурни и инвестиционни фондов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0 000,00 лв.</w:t>
            </w:r>
          </w:p>
        </w:tc>
      </w:tr>
    </w:tbl>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bg-BG"/>
        </w:rPr>
      </w:pPr>
      <w:bookmarkStart w:id="11" w:name="__RefHeading___Toc378162682"/>
      <w:bookmarkEnd w:id="11"/>
      <w:r>
        <w:rPr>
          <w:rFonts w:cs="Times New Roman" w:ascii="Times New Roman" w:hAnsi="Times New Roman"/>
          <w:sz w:val="24"/>
          <w:szCs w:val="24"/>
          <w:lang w:val="bg-BG"/>
        </w:rPr>
        <w:t>1.8. Програма за развитие на селските райони 2007-2013</w:t>
      </w:r>
    </w:p>
    <w:p>
      <w:pPr>
        <w:pStyle w:val="Normal"/>
        <w:spacing w:lineRule="auto" w:line="24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ата за развитие на селските райони 2007 – 2013 г. съдейства за:</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обряване на конкурентоспособността на земеделския и горския сектор чрез повишаване на продуктивността и конкурентоспособността на земеделието, ХВП и горското стопанство;</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ряване на околната среда и селската природа;</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раждане на местен капацитет за заетост и разнообразяване на икономиката;подобряване качеството на живот и управлението на икономическата дейност в селските райони.</w:t>
      </w:r>
    </w:p>
    <w:p>
      <w:pPr>
        <w:pStyle w:val="ListParagraph"/>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8" w:hanging="0"/>
        <w:jc w:val="both"/>
        <w:rPr>
          <w:rFonts w:ascii="Times New Roman" w:hAnsi="Times New Roman" w:cs="Times New Roman"/>
          <w:sz w:val="24"/>
          <w:szCs w:val="24"/>
        </w:rPr>
      </w:pPr>
      <w:r>
        <w:rPr>
          <w:rFonts w:cs="Times New Roman" w:ascii="Times New Roman" w:hAnsi="Times New Roman"/>
          <w:b/>
          <w:bCs/>
          <w:sz w:val="24"/>
          <w:szCs w:val="24"/>
        </w:rPr>
        <w:t>Б) Институционална рамка</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инистерство на земеделието и храните (МЗХ) е отговорната институция за подготовката на програмните документи за развитие на селските райони за периода 2007-2013г. (в т.ч. НСПРСР и П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рекция „Развитие на селските райони” на МЗХ е Управляващ орган на Програмата за развитие на селските райони 2007 – 2013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ържавен фонд “Земеделие” е акредитиран  от министъра на земеделието и храните като Разплащателна агенция (РА) в съответствие с Чл. 6 от Регламент (EC) 1290/2005г.. На основание Чл.2б от “Закона за подпомагане на земеделските производители” – за България се акредитира една Разплащателна агенция, чрез която се подпомагат земеделието, селските райони и рибарството със средства от Европейския земеделски фонд за гарантиране, Европейския земеделски фонд за развитие на селските райони, Европейския фонд за рибарството и от държавния бюджет.</w:t>
      </w:r>
    </w:p>
    <w:p>
      <w:pPr>
        <w:pStyle w:val="Normal"/>
        <w:spacing w:lineRule="auto" w:line="240"/>
        <w:ind w:firstLine="708"/>
        <w:jc w:val="both"/>
        <w:rPr/>
      </w:pPr>
      <w:r>
        <w:rPr>
          <w:rFonts w:cs="Times New Roman" w:ascii="Times New Roman" w:hAnsi="Times New Roman"/>
          <w:sz w:val="24"/>
          <w:szCs w:val="24"/>
        </w:rPr>
        <w:t>Първоначално Грант Торнтон ООД - България (представител на Грант Торнтон Интернешънъл) е Сертифициращият орган за българската Разплащателна агенция. След проведена тръжна процедура и сключен договор с Министерството на земеделието и храните „Делойт– България“ ЕООД е Сертифициращият орган.</w:t>
      </w:r>
    </w:p>
    <w:p>
      <w:pPr>
        <w:pStyle w:val="Normal"/>
        <w:spacing w:lineRule="auto" w:line="240"/>
        <w:ind w:firstLine="708"/>
        <w:jc w:val="both"/>
        <w:rPr/>
      </w:pPr>
      <w:r>
        <w:rPr>
          <w:rFonts w:cs="Times New Roman" w:ascii="Times New Roman" w:hAnsi="Times New Roman"/>
          <w:sz w:val="24"/>
          <w:szCs w:val="24"/>
        </w:rPr>
        <w:t>В съответствие с Чл.2а от Закона за подпомагане на земеделските производители Министърът на земеделието и храните е Компетентният орган, отговорен за издаване на акредитация на Разплащателната агенция (както и отнемане на акредитация) по смисъла на законодателството н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СР има четири ос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1 - Подобряване на конкурентоспособността в земеделския и горския с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Професионално обучение, информационни дейности и разпространение на научни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Създаване на стопанства на млади ферме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Модернизиране на земеделските стоп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Подобряване икономическата стойност на гор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Добавяне на стойност към земеделски и горски продук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6 – Подпомагане на полу-пазарни стоп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7 – Създаване на организации на произ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ерация 8 – Предоставяне на съвети и консултиране в земеделието в Българи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2 - Подобряване на околната среда и природ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Плащания за природни ограничения на фермери в планин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Плащания на фермери в райони с ограничения, различни от планин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НАТУРА 2000 за земеделски з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Първоначално залесяване на неземеделски з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Плащания по НАТУРА 2000 за гори</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Операция 6 – Възстановяване на горския потенциал и въвеждане на превантивни дейно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3 - Качество на живот в селските райони и разнообразяване на селската иконом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Разнообразяване към неземеделски де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Подкрепа за създаване и развитие на микропред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Насърчаване на туристическите де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Основни услуги за икономиката и населението на сел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Обновяване и развитие на села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 4 – Лидер. Изграждане на местен капацитет и подобряване на местното 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Между-териториално и транс-национално сътрудн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Управление на МИГ, придобиване на умения и постигане на обществена активност на съответната терит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Г) Постигнат напредък </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Към 31.12.2014 г. размерът на договорените средства възлиза на  6 464 444 409  лв., което е 104,3% от общия бюджет на програмата. Разплатени са 4 666 375 942   лв. публични средства (европейски +национални), което е 75,3 % от общия бюджет на програмата. </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Сертифицираните разходи (заедно с аванса от 357 206 732 лв.)  и сертифицираните  в края на месец януари 2015 г. на база извършените плащания до края на 2014 г. са в размер на 4 122 044 144 лв., представляващи 82,5% от бюджета на европейското финансиране.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 напредък към 01.01.2015 г. - договаряне</w:t>
      </w:r>
    </w:p>
    <w:tbl>
      <w:tblPr>
        <w:tblW w:w="10363" w:type="dxa"/>
        <w:jc w:val="left"/>
        <w:tblInd w:w="-30" w:type="dxa"/>
        <w:tblLayout w:type="fixed"/>
        <w:tblCellMar>
          <w:top w:w="0" w:type="dxa"/>
          <w:left w:w="70" w:type="dxa"/>
          <w:bottom w:w="0" w:type="dxa"/>
          <w:right w:w="70" w:type="dxa"/>
        </w:tblCellMar>
      </w:tblPr>
      <w:tblGrid>
        <w:gridCol w:w="750"/>
        <w:gridCol w:w="1533"/>
        <w:gridCol w:w="1418"/>
        <w:gridCol w:w="1417"/>
        <w:gridCol w:w="1843"/>
        <w:gridCol w:w="1134"/>
        <w:gridCol w:w="1418"/>
        <w:gridCol w:w="850"/>
      </w:tblGrid>
      <w:tr>
        <w:trPr>
          <w:trHeight w:val="300" w:hRule="atLeast"/>
        </w:trPr>
        <w:tc>
          <w:tcPr>
            <w:tcW w:w="750" w:type="dxa"/>
            <w:vMerge w:val="restart"/>
            <w:tcBorders>
              <w:top w:val="double" w:sz="4" w:space="0" w:color="000000"/>
              <w:left w:val="double" w:sz="4" w:space="0" w:color="000000"/>
              <w:bottom w:val="single" w:sz="6" w:space="0" w:color="000000"/>
              <w:right w:val="single" w:sz="6" w:space="0" w:color="000000"/>
            </w:tcBorders>
            <w:shd w:fill="EBF1DE"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СР 2007-2013</w:t>
            </w:r>
          </w:p>
        </w:tc>
        <w:tc>
          <w:tcPr>
            <w:tcW w:w="4368" w:type="dxa"/>
            <w:gridSpan w:val="3"/>
            <w:tcBorders>
              <w:top w:val="double" w:sz="4"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юджет по ПРСР</w:t>
            </w:r>
          </w:p>
        </w:tc>
        <w:tc>
          <w:tcPr>
            <w:tcW w:w="5245" w:type="dxa"/>
            <w:gridSpan w:val="4"/>
            <w:tcBorders>
              <w:top w:val="double" w:sz="4" w:space="0" w:color="000000"/>
              <w:left w:val="single" w:sz="6" w:space="0" w:color="000000"/>
              <w:bottom w:val="single" w:sz="6" w:space="0" w:color="000000"/>
              <w:right w:val="double" w:sz="4"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говорени средства, в лева*</w:t>
            </w:r>
          </w:p>
        </w:tc>
      </w:tr>
      <w:tr>
        <w:trPr>
          <w:trHeight w:val="900" w:hRule="atLeast"/>
        </w:trPr>
        <w:tc>
          <w:tcPr>
            <w:tcW w:w="750" w:type="dxa"/>
            <w:vMerge w:val="continue"/>
            <w:tcBorders>
              <w:top w:val="double" w:sz="4" w:space="0" w:color="000000"/>
              <w:left w:val="double" w:sz="4" w:space="0" w:color="000000"/>
              <w:bottom w:val="single" w:sz="6" w:space="0" w:color="000000"/>
              <w:right w:val="single" w:sz="6" w:space="0" w:color="000000"/>
            </w:tcBorders>
            <w:shd w:fill="EBF1DE" w:val="clear"/>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о</w:t>
            </w:r>
          </w:p>
        </w:tc>
        <w:tc>
          <w:tcPr>
            <w:tcW w:w="1418"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w:t>
            </w:r>
          </w:p>
        </w:tc>
        <w:tc>
          <w:tcPr>
            <w:tcW w:w="1417"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ц.съфинансиране</w:t>
            </w:r>
          </w:p>
        </w:tc>
        <w:tc>
          <w:tcPr>
            <w:tcW w:w="1843"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о към  01.01.2015г.</w:t>
            </w:r>
          </w:p>
        </w:tc>
        <w:tc>
          <w:tcPr>
            <w:tcW w:w="1134"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изпълнение</w:t>
            </w:r>
          </w:p>
        </w:tc>
        <w:tc>
          <w:tcPr>
            <w:tcW w:w="1418"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 част**</w:t>
            </w:r>
          </w:p>
        </w:tc>
        <w:tc>
          <w:tcPr>
            <w:tcW w:w="850" w:type="dxa"/>
            <w:tcBorders>
              <w:top w:val="single" w:sz="6" w:space="0" w:color="000000"/>
              <w:left w:val="single" w:sz="6" w:space="0" w:color="000000"/>
              <w:bottom w:val="single" w:sz="6" w:space="0" w:color="000000"/>
              <w:right w:val="double" w:sz="4"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изпълнение</w:t>
            </w:r>
          </w:p>
        </w:tc>
      </w:tr>
      <w:tr>
        <w:trPr>
          <w:trHeight w:val="300" w:hRule="atLeast"/>
        </w:trPr>
        <w:tc>
          <w:tcPr>
            <w:tcW w:w="750" w:type="dxa"/>
            <w:vMerge w:val="continue"/>
            <w:tcBorders>
              <w:top w:val="double" w:sz="4" w:space="0" w:color="000000"/>
              <w:left w:val="double" w:sz="4" w:space="0" w:color="000000"/>
              <w:bottom w:val="single" w:sz="6" w:space="0" w:color="000000"/>
              <w:right w:val="single" w:sz="6" w:space="0" w:color="000000"/>
            </w:tcBorders>
            <w:shd w:fill="EBF1DE" w:val="clear"/>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 195 695 459</w:t>
            </w:r>
          </w:p>
        </w:tc>
        <w:tc>
          <w:tcPr>
            <w:tcW w:w="141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991 709 301</w:t>
            </w:r>
          </w:p>
        </w:tc>
        <w:tc>
          <w:tcPr>
            <w:tcW w:w="141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 203 986 158</w:t>
            </w:r>
          </w:p>
        </w:tc>
        <w:tc>
          <w:tcPr>
            <w:tcW w:w="1843"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 464 444 409</w:t>
            </w:r>
          </w:p>
        </w:tc>
        <w:tc>
          <w:tcPr>
            <w:tcW w:w="1134"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4,3%</w:t>
            </w:r>
          </w:p>
        </w:tc>
        <w:tc>
          <w:tcPr>
            <w:tcW w:w="141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 208 208 927</w:t>
            </w:r>
          </w:p>
        </w:tc>
        <w:tc>
          <w:tcPr>
            <w:tcW w:w="850"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4,3%</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Схемата за финансов инженеринг е включена в калкулациите по ОС 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бщ напредък към 01.01.2015 г. – разплащане</w:t>
      </w:r>
    </w:p>
    <w:tbl>
      <w:tblPr>
        <w:tblW w:w="10363" w:type="dxa"/>
        <w:jc w:val="left"/>
        <w:tblInd w:w="-30" w:type="dxa"/>
        <w:tblLayout w:type="fixed"/>
        <w:tblCellMar>
          <w:top w:w="0" w:type="dxa"/>
          <w:left w:w="70" w:type="dxa"/>
          <w:bottom w:w="0" w:type="dxa"/>
          <w:right w:w="70" w:type="dxa"/>
        </w:tblCellMar>
      </w:tblPr>
      <w:tblGrid>
        <w:gridCol w:w="750"/>
        <w:gridCol w:w="1533"/>
        <w:gridCol w:w="1560"/>
        <w:gridCol w:w="1701"/>
        <w:gridCol w:w="1559"/>
        <w:gridCol w:w="992"/>
        <w:gridCol w:w="1559"/>
        <w:gridCol w:w="709"/>
      </w:tblGrid>
      <w:tr>
        <w:trPr>
          <w:trHeight w:val="300" w:hRule="atLeast"/>
        </w:trPr>
        <w:tc>
          <w:tcPr>
            <w:tcW w:w="750" w:type="dxa"/>
            <w:vMerge w:val="restart"/>
            <w:tcBorders>
              <w:top w:val="double" w:sz="4" w:space="0" w:color="000000"/>
              <w:left w:val="double" w:sz="4" w:space="0" w:color="000000"/>
              <w:bottom w:val="single" w:sz="6" w:space="0" w:color="000000"/>
              <w:right w:val="single" w:sz="6" w:space="0" w:color="000000"/>
            </w:tcBorders>
            <w:shd w:fill="EBF1DE"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СР 2007-2013</w:t>
            </w:r>
          </w:p>
        </w:tc>
        <w:tc>
          <w:tcPr>
            <w:tcW w:w="4794" w:type="dxa"/>
            <w:gridSpan w:val="3"/>
            <w:tcBorders>
              <w:top w:val="double" w:sz="4"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юджет по ПРСР</w:t>
            </w:r>
          </w:p>
        </w:tc>
        <w:tc>
          <w:tcPr>
            <w:tcW w:w="4819" w:type="dxa"/>
            <w:gridSpan w:val="4"/>
            <w:tcBorders>
              <w:top w:val="double" w:sz="4" w:space="0" w:color="000000"/>
              <w:left w:val="single" w:sz="6" w:space="0" w:color="000000"/>
              <w:bottom w:val="single" w:sz="6" w:space="0" w:color="000000"/>
              <w:right w:val="double" w:sz="4"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ално изплатени средства, в лева*</w:t>
            </w:r>
          </w:p>
        </w:tc>
      </w:tr>
      <w:tr>
        <w:trPr>
          <w:trHeight w:val="900" w:hRule="atLeast"/>
        </w:trPr>
        <w:tc>
          <w:tcPr>
            <w:tcW w:w="750" w:type="dxa"/>
            <w:vMerge w:val="continue"/>
            <w:tcBorders>
              <w:top w:val="double" w:sz="4" w:space="0" w:color="000000"/>
              <w:left w:val="double" w:sz="4" w:space="0" w:color="000000"/>
              <w:bottom w:val="single" w:sz="6" w:space="0" w:color="000000"/>
              <w:right w:val="single" w:sz="6" w:space="0" w:color="000000"/>
            </w:tcBorders>
            <w:shd w:fill="EBF1DE" w:val="clear"/>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о</w:t>
            </w:r>
          </w:p>
        </w:tc>
        <w:tc>
          <w:tcPr>
            <w:tcW w:w="1560"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w:t>
            </w:r>
          </w:p>
        </w:tc>
        <w:tc>
          <w:tcPr>
            <w:tcW w:w="1701"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ц.съфинансиране</w:t>
            </w:r>
          </w:p>
        </w:tc>
        <w:tc>
          <w:tcPr>
            <w:tcW w:w="1559"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о към  01.01.2015г.</w:t>
            </w:r>
          </w:p>
        </w:tc>
        <w:tc>
          <w:tcPr>
            <w:tcW w:w="992"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изпълнение</w:t>
            </w:r>
          </w:p>
        </w:tc>
        <w:tc>
          <w:tcPr>
            <w:tcW w:w="1559" w:type="dxa"/>
            <w:tcBorders>
              <w:top w:val="single" w:sz="6" w:space="0" w:color="000000"/>
              <w:left w:val="single" w:sz="6" w:space="0" w:color="000000"/>
              <w:bottom w:val="single" w:sz="6" w:space="0" w:color="000000"/>
              <w:right w:val="single" w:sz="6"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 част**</w:t>
            </w:r>
          </w:p>
        </w:tc>
        <w:tc>
          <w:tcPr>
            <w:tcW w:w="709" w:type="dxa"/>
            <w:tcBorders>
              <w:top w:val="single" w:sz="6" w:space="0" w:color="000000"/>
              <w:left w:val="single" w:sz="6" w:space="0" w:color="000000"/>
              <w:bottom w:val="single" w:sz="6" w:space="0" w:color="000000"/>
              <w:right w:val="double" w:sz="4" w:space="0" w:color="000000"/>
            </w:tcBorders>
            <w:shd w:fill="EBF1DE" w:val="clear"/>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изпълнение</w:t>
            </w:r>
          </w:p>
        </w:tc>
      </w:tr>
      <w:tr>
        <w:trPr>
          <w:trHeight w:val="300" w:hRule="atLeast"/>
        </w:trPr>
        <w:tc>
          <w:tcPr>
            <w:tcW w:w="750" w:type="dxa"/>
            <w:vMerge w:val="continue"/>
            <w:tcBorders>
              <w:top w:val="double" w:sz="4" w:space="0" w:color="000000"/>
              <w:left w:val="double" w:sz="4" w:space="0" w:color="000000"/>
              <w:bottom w:val="single" w:sz="6" w:space="0" w:color="000000"/>
              <w:right w:val="single" w:sz="6" w:space="0" w:color="000000"/>
            </w:tcBorders>
            <w:shd w:fill="EBF1DE" w:val="clear"/>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 195 695 459</w:t>
            </w:r>
          </w:p>
        </w:tc>
        <w:tc>
          <w:tcPr>
            <w:tcW w:w="156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991 709 301</w:t>
            </w:r>
          </w:p>
        </w:tc>
        <w:tc>
          <w:tcPr>
            <w:tcW w:w="1701"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 203 986 158</w:t>
            </w:r>
          </w:p>
        </w:tc>
        <w:tc>
          <w:tcPr>
            <w:tcW w:w="1559"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666 375 942</w:t>
            </w:r>
          </w:p>
        </w:tc>
        <w:tc>
          <w:tcPr>
            <w:tcW w:w="992"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5,3%</w:t>
            </w:r>
          </w:p>
        </w:tc>
        <w:tc>
          <w:tcPr>
            <w:tcW w:w="1559"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 759 559 105</w:t>
            </w:r>
          </w:p>
        </w:tc>
        <w:tc>
          <w:tcPr>
            <w:tcW w:w="709"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5,3%</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Схемата за финансов инженеринг е включена в калкулациите по ОС 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Д) Напредък по приоритетни оси</w:t>
      </w:r>
    </w:p>
    <w:tbl>
      <w:tblPr>
        <w:tblW w:w="10655" w:type="dxa"/>
        <w:jc w:val="center"/>
        <w:tblInd w:w="0" w:type="dxa"/>
        <w:tblLayout w:type="fixed"/>
        <w:tblCellMar>
          <w:top w:w="0" w:type="dxa"/>
          <w:left w:w="70" w:type="dxa"/>
          <w:bottom w:w="0" w:type="dxa"/>
          <w:right w:w="70" w:type="dxa"/>
        </w:tblCellMar>
      </w:tblPr>
      <w:tblGrid>
        <w:gridCol w:w="3406"/>
        <w:gridCol w:w="1639"/>
        <w:gridCol w:w="1843"/>
        <w:gridCol w:w="1518"/>
        <w:gridCol w:w="1258"/>
        <w:gridCol w:w="991"/>
      </w:tblGrid>
      <w:tr>
        <w:trPr>
          <w:trHeight w:val="765" w:hRule="atLeast"/>
        </w:trPr>
        <w:tc>
          <w:tcPr>
            <w:tcW w:w="3406" w:type="dxa"/>
            <w:tcBorders>
              <w:top w:val="double" w:sz="4" w:space="0" w:color="000000"/>
              <w:left w:val="double" w:sz="4" w:space="0" w:color="000000"/>
              <w:bottom w:val="single" w:sz="6" w:space="0" w:color="000000"/>
              <w:right w:val="single" w:sz="6" w:space="0" w:color="000000"/>
            </w:tcBorders>
            <w:shd w:fill="FCD5B4" w:val="clear"/>
          </w:tcPr>
          <w:p>
            <w:pPr>
              <w:pStyle w:val="Normal"/>
              <w:snapToGrid w:val="false"/>
              <w:spacing w:before="0" w:after="240"/>
              <w:jc w:val="center"/>
              <w:rPr>
                <w:rFonts w:ascii="Times New Roman" w:hAnsi="Times New Roman" w:cs="Times New Roman"/>
                <w:lang w:eastAsia="bg-BG"/>
              </w:rPr>
            </w:pPr>
            <w:r>
              <w:rPr>
                <w:rFonts w:cs="Times New Roman" w:ascii="Times New Roman" w:hAnsi="Times New Roman"/>
                <w:lang w:eastAsia="bg-BG"/>
              </w:rPr>
            </w:r>
          </w:p>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ОС</w:t>
            </w:r>
          </w:p>
        </w:tc>
        <w:tc>
          <w:tcPr>
            <w:tcW w:w="1639" w:type="dxa"/>
            <w:tcBorders>
              <w:top w:val="double" w:sz="4" w:space="0" w:color="000000"/>
              <w:left w:val="single" w:sz="6" w:space="0" w:color="000000"/>
              <w:bottom w:val="single" w:sz="6" w:space="0" w:color="000000"/>
              <w:right w:val="single" w:sz="6" w:space="0" w:color="000000"/>
            </w:tcBorders>
            <w:shd w:fill="FCD5B4" w:val="clea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ПРСР - общо публични средства 2007-13</w:t>
            </w:r>
          </w:p>
        </w:tc>
        <w:tc>
          <w:tcPr>
            <w:tcW w:w="1843" w:type="dxa"/>
            <w:tcBorders>
              <w:top w:val="double" w:sz="4" w:space="0" w:color="000000"/>
              <w:left w:val="single" w:sz="6" w:space="0" w:color="000000"/>
              <w:bottom w:val="single" w:sz="6" w:space="0" w:color="000000"/>
              <w:right w:val="single" w:sz="6" w:space="0" w:color="000000"/>
            </w:tcBorders>
            <w:shd w:fill="FCD5B4" w:val="clea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Договорени,  в лева публични средства*</w:t>
            </w:r>
          </w:p>
        </w:tc>
        <w:tc>
          <w:tcPr>
            <w:tcW w:w="1518" w:type="dxa"/>
            <w:tcBorders>
              <w:top w:val="double" w:sz="4" w:space="0" w:color="000000"/>
              <w:left w:val="single" w:sz="6" w:space="0" w:color="000000"/>
              <w:bottom w:val="single" w:sz="6" w:space="0" w:color="000000"/>
              <w:right w:val="single" w:sz="6" w:space="0" w:color="000000"/>
            </w:tcBorders>
            <w:shd w:fill="FCD5B4" w:val="clea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Платени, в лева публични средства*</w:t>
            </w:r>
          </w:p>
        </w:tc>
        <w:tc>
          <w:tcPr>
            <w:tcW w:w="1258" w:type="dxa"/>
            <w:tcBorders>
              <w:top w:val="double" w:sz="4" w:space="0" w:color="000000"/>
              <w:left w:val="single" w:sz="6" w:space="0" w:color="000000"/>
              <w:bottom w:val="single" w:sz="6" w:space="0" w:color="000000"/>
              <w:right w:val="single" w:sz="6" w:space="0" w:color="000000"/>
            </w:tcBorders>
            <w:shd w:fill="FCD5B4" w:val="clea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Договорени %*</w:t>
            </w:r>
          </w:p>
        </w:tc>
        <w:tc>
          <w:tcPr>
            <w:tcW w:w="991" w:type="dxa"/>
            <w:tcBorders>
              <w:top w:val="double" w:sz="4" w:space="0" w:color="000000"/>
              <w:left w:val="single" w:sz="6" w:space="0" w:color="000000"/>
              <w:bottom w:val="single" w:sz="6" w:space="0" w:color="000000"/>
              <w:right w:val="double" w:sz="4" w:space="0" w:color="000000"/>
            </w:tcBorders>
            <w:shd w:fill="FCD5B4" w:val="clea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Платени %*</w:t>
            </w:r>
          </w:p>
        </w:tc>
      </w:tr>
      <w:tr>
        <w:trPr>
          <w:trHeight w:val="510" w:hRule="atLeast"/>
        </w:trPr>
        <w:tc>
          <w:tcPr>
            <w:tcW w:w="3406" w:type="dxa"/>
            <w:tcBorders>
              <w:top w:val="single" w:sz="6" w:space="0" w:color="000000"/>
              <w:left w:val="double" w:sz="4" w:space="0" w:color="000000"/>
              <w:bottom w:val="single" w:sz="6" w:space="0" w:color="000000"/>
              <w:right w:val="single" w:sz="6" w:space="0" w:color="000000"/>
            </w:tcBorders>
            <w:shd w:fill="F7F7F7" w:val="clear"/>
            <w:vAlign w:val="center"/>
          </w:tcPr>
          <w:p>
            <w:pPr>
              <w:pStyle w:val="Normal"/>
              <w:spacing w:before="0" w:after="240"/>
              <w:rPr>
                <w:rFonts w:ascii="Times New Roman" w:hAnsi="Times New Roman" w:cs="Times New Roman"/>
                <w:lang w:eastAsia="bg-BG"/>
              </w:rPr>
            </w:pPr>
            <w:r>
              <w:rPr>
                <w:rFonts w:cs="Times New Roman" w:ascii="Times New Roman" w:hAnsi="Times New Roman"/>
                <w:lang w:eastAsia="bg-BG"/>
              </w:rPr>
              <w:t>ОС 1 - ПОДОБРЯВАНЕ НА КОНКУРЕНТОСПОСОБНОСТТА</w:t>
            </w:r>
          </w:p>
        </w:tc>
        <w:tc>
          <w:tcPr>
            <w:tcW w:w="16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lang w:eastAsia="bg-BG"/>
              </w:rPr>
            </w:pPr>
            <w:r>
              <w:rPr>
                <w:rFonts w:cs="Times New Roman" w:ascii="Times New Roman" w:hAnsi="Times New Roman"/>
                <w:lang w:eastAsia="bg-BG"/>
              </w:rPr>
              <w:t>2 080 012 883</w:t>
            </w:r>
          </w:p>
        </w:tc>
        <w:tc>
          <w:tcPr>
            <w:tcW w:w="184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lang w:eastAsia="bg-BG"/>
              </w:rPr>
            </w:pPr>
            <w:r>
              <w:rPr>
                <w:rFonts w:cs="Times New Roman" w:ascii="Times New Roman" w:hAnsi="Times New Roman"/>
                <w:lang w:eastAsia="bg-BG"/>
              </w:rPr>
              <w:t>2 201 916 772</w:t>
            </w:r>
          </w:p>
        </w:tc>
        <w:tc>
          <w:tcPr>
            <w:tcW w:w="151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lang w:eastAsia="bg-BG"/>
              </w:rPr>
            </w:pPr>
            <w:r>
              <w:rPr>
                <w:rFonts w:cs="Times New Roman" w:ascii="Times New Roman" w:hAnsi="Times New Roman"/>
                <w:lang w:eastAsia="bg-BG"/>
              </w:rPr>
              <w:t>1 553 879 9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106%</w:t>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75%</w:t>
            </w:r>
          </w:p>
        </w:tc>
      </w:tr>
      <w:tr>
        <w:trPr>
          <w:trHeight w:val="510" w:hRule="atLeast"/>
        </w:trPr>
        <w:tc>
          <w:tcPr>
            <w:tcW w:w="340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0" w:after="240"/>
              <w:rPr>
                <w:rFonts w:ascii="Times New Roman" w:hAnsi="Times New Roman" w:cs="Times New Roman"/>
                <w:lang w:eastAsia="bg-BG"/>
              </w:rPr>
            </w:pPr>
            <w:r>
              <w:rPr>
                <w:rFonts w:cs="Times New Roman" w:ascii="Times New Roman" w:hAnsi="Times New Roman"/>
                <w:lang w:eastAsia="bg-BG"/>
              </w:rPr>
              <w:t>ОС 2 - ПОДОБРЯВАНЕ НА ОКОЛНАТА СРЕДА И ПРИРОДАТА</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jc w:val="right"/>
              <w:rPr>
                <w:rFonts w:ascii="Times New Roman" w:hAnsi="Times New Roman" w:cs="Times New Roman"/>
                <w:lang w:eastAsia="bg-BG"/>
              </w:rPr>
            </w:pPr>
            <w:r>
              <w:rPr>
                <w:rFonts w:cs="Times New Roman" w:ascii="Times New Roman" w:hAnsi="Times New Roman"/>
                <w:lang w:eastAsia="bg-BG"/>
              </w:rPr>
              <w:t>1 397 453 520</w:t>
            </w:r>
          </w:p>
        </w:tc>
        <w:tc>
          <w:tcPr>
            <w:tcW w:w="184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lang w:eastAsia="bg-BG"/>
              </w:rPr>
            </w:pPr>
            <w:r>
              <w:rPr>
                <w:rFonts w:cs="Times New Roman" w:ascii="Times New Roman" w:hAnsi="Times New Roman"/>
                <w:lang w:eastAsia="bg-BG"/>
              </w:rPr>
              <w:t>1 223 299 820</w:t>
            </w:r>
          </w:p>
        </w:tc>
        <w:tc>
          <w:tcPr>
            <w:tcW w:w="151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lang w:eastAsia="bg-BG"/>
              </w:rPr>
            </w:pPr>
            <w:r>
              <w:rPr>
                <w:rFonts w:cs="Times New Roman" w:ascii="Times New Roman" w:hAnsi="Times New Roman"/>
                <w:lang w:eastAsia="bg-BG"/>
              </w:rPr>
              <w:t>1 174 936 27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88%</w:t>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84%</w:t>
            </w:r>
          </w:p>
        </w:tc>
      </w:tr>
      <w:tr>
        <w:trPr>
          <w:trHeight w:val="1020" w:hRule="atLeast"/>
        </w:trPr>
        <w:tc>
          <w:tcPr>
            <w:tcW w:w="3406" w:type="dxa"/>
            <w:tcBorders>
              <w:top w:val="single" w:sz="6" w:space="0" w:color="000000"/>
              <w:left w:val="double" w:sz="4" w:space="0" w:color="000000"/>
              <w:bottom w:val="single" w:sz="6" w:space="0" w:color="000000"/>
              <w:right w:val="single" w:sz="6" w:space="0" w:color="000000"/>
            </w:tcBorders>
            <w:shd w:fill="F7F7F7" w:val="clear"/>
            <w:vAlign w:val="center"/>
          </w:tcPr>
          <w:p>
            <w:pPr>
              <w:pStyle w:val="Normal"/>
              <w:spacing w:before="0" w:after="240"/>
              <w:rPr>
                <w:rFonts w:ascii="Times New Roman" w:hAnsi="Times New Roman" w:cs="Times New Roman"/>
                <w:lang w:eastAsia="bg-BG"/>
              </w:rPr>
            </w:pPr>
            <w:r>
              <w:rPr>
                <w:rFonts w:cs="Times New Roman" w:ascii="Times New Roman" w:hAnsi="Times New Roman"/>
                <w:lang w:eastAsia="bg-BG"/>
              </w:rPr>
              <w:t>ОС 3 -КАЧЕСТВОТО НА ЖИВОТ В СЕЛСКИТЕ РАЙОНИ И РАЗНООБРАЗЯВАНЕ НА СЕЛСКАТА ИКОНОМИКА</w:t>
            </w:r>
          </w:p>
        </w:tc>
        <w:tc>
          <w:tcPr>
            <w:tcW w:w="16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lang w:eastAsia="bg-BG"/>
              </w:rPr>
            </w:pPr>
            <w:r>
              <w:rPr>
                <w:rFonts w:cs="Times New Roman" w:ascii="Times New Roman" w:hAnsi="Times New Roman"/>
                <w:lang w:eastAsia="bg-BG"/>
              </w:rPr>
              <w:t>2 168 301 830</w:t>
            </w:r>
          </w:p>
        </w:tc>
        <w:tc>
          <w:tcPr>
            <w:tcW w:w="184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lang w:eastAsia="bg-BG"/>
              </w:rPr>
            </w:pPr>
            <w:r>
              <w:rPr>
                <w:rFonts w:cs="Times New Roman" w:ascii="Times New Roman" w:hAnsi="Times New Roman"/>
                <w:lang w:eastAsia="bg-BG"/>
              </w:rPr>
              <w:t>2 521 170 533</w:t>
            </w:r>
          </w:p>
        </w:tc>
        <w:tc>
          <w:tcPr>
            <w:tcW w:w="151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lang w:eastAsia="bg-BG"/>
              </w:rPr>
            </w:pPr>
            <w:r>
              <w:rPr>
                <w:rFonts w:cs="Times New Roman" w:ascii="Times New Roman" w:hAnsi="Times New Roman"/>
                <w:lang w:eastAsia="bg-BG"/>
              </w:rPr>
              <w:t>1 523 643 87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116%</w:t>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40"/>
              <w:jc w:val="center"/>
              <w:rPr>
                <w:rFonts w:ascii="Times New Roman" w:hAnsi="Times New Roman" w:cs="Times New Roman"/>
                <w:lang w:eastAsia="bg-BG"/>
              </w:rPr>
            </w:pPr>
            <w:r>
              <w:rPr>
                <w:rFonts w:cs="Times New Roman" w:ascii="Times New Roman" w:hAnsi="Times New Roman"/>
                <w:lang w:eastAsia="bg-BG"/>
              </w:rPr>
              <w:t>70%</w:t>
            </w:r>
          </w:p>
        </w:tc>
      </w:tr>
      <w:tr>
        <w:trPr>
          <w:trHeight w:val="255" w:hRule="atLeast"/>
        </w:trPr>
        <w:tc>
          <w:tcPr>
            <w:tcW w:w="340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t>ОС 4 - ЛИДЕР</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150 573 729</w:t>
            </w:r>
          </w:p>
        </w:tc>
        <w:tc>
          <w:tcPr>
            <w:tcW w:w="184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139 289 022</w:t>
            </w:r>
          </w:p>
        </w:tc>
        <w:tc>
          <w:tcPr>
            <w:tcW w:w="151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52 377 8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szCs w:val="24"/>
                <w:lang w:eastAsia="bg-BG"/>
              </w:rPr>
            </w:pPr>
            <w:r>
              <w:rPr>
                <w:rFonts w:cs="Times New Roman" w:ascii="Times New Roman" w:hAnsi="Times New Roman"/>
                <w:sz w:val="24"/>
                <w:szCs w:val="24"/>
                <w:lang w:eastAsia="bg-BG"/>
              </w:rPr>
              <w:t>93%</w:t>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40"/>
              <w:jc w:val="center"/>
              <w:rPr>
                <w:rFonts w:ascii="Times New Roman" w:hAnsi="Times New Roman" w:cs="Times New Roman"/>
                <w:sz w:val="24"/>
                <w:szCs w:val="24"/>
                <w:lang w:eastAsia="bg-BG"/>
              </w:rPr>
            </w:pPr>
            <w:r>
              <w:rPr>
                <w:rFonts w:cs="Times New Roman" w:ascii="Times New Roman" w:hAnsi="Times New Roman"/>
                <w:sz w:val="24"/>
                <w:szCs w:val="24"/>
                <w:lang w:eastAsia="bg-BG"/>
              </w:rPr>
              <w:t>35%</w:t>
            </w:r>
          </w:p>
        </w:tc>
      </w:tr>
      <w:tr>
        <w:trPr>
          <w:trHeight w:val="255" w:hRule="atLeast"/>
        </w:trPr>
        <w:tc>
          <w:tcPr>
            <w:tcW w:w="3406" w:type="dxa"/>
            <w:tcBorders>
              <w:top w:val="single" w:sz="6" w:space="0" w:color="000000"/>
              <w:left w:val="double" w:sz="4" w:space="0" w:color="000000"/>
              <w:bottom w:val="single" w:sz="6" w:space="0" w:color="000000"/>
              <w:right w:val="single" w:sz="6" w:space="0" w:color="000000"/>
            </w:tcBorders>
            <w:shd w:fill="F7F7F7" w:val="clear"/>
            <w:vAlign w:val="center"/>
          </w:tcPr>
          <w:p>
            <w:pPr>
              <w:pStyle w:val="Normal"/>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t>5 ТЕХНИЧЕСКА ПОМОЩ</w:t>
            </w:r>
          </w:p>
        </w:tc>
        <w:tc>
          <w:tcPr>
            <w:tcW w:w="16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96 677 715</w:t>
            </w:r>
          </w:p>
        </w:tc>
        <w:tc>
          <w:tcPr>
            <w:tcW w:w="184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75 710 477</w:t>
            </w:r>
          </w:p>
        </w:tc>
        <w:tc>
          <w:tcPr>
            <w:tcW w:w="151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59 866 65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szCs w:val="24"/>
                <w:lang w:eastAsia="bg-BG"/>
              </w:rPr>
            </w:pPr>
            <w:r>
              <w:rPr>
                <w:rFonts w:cs="Times New Roman" w:ascii="Times New Roman" w:hAnsi="Times New Roman"/>
                <w:sz w:val="24"/>
                <w:szCs w:val="24"/>
                <w:lang w:eastAsia="bg-BG"/>
              </w:rPr>
              <w:t>78%</w:t>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40"/>
              <w:jc w:val="center"/>
              <w:rPr>
                <w:rFonts w:ascii="Times New Roman" w:hAnsi="Times New Roman" w:cs="Times New Roman"/>
                <w:sz w:val="24"/>
                <w:szCs w:val="24"/>
                <w:lang w:eastAsia="bg-BG"/>
              </w:rPr>
            </w:pPr>
            <w:r>
              <w:rPr>
                <w:rFonts w:cs="Times New Roman" w:ascii="Times New Roman" w:hAnsi="Times New Roman"/>
                <w:sz w:val="24"/>
                <w:szCs w:val="24"/>
                <w:lang w:eastAsia="bg-BG"/>
              </w:rPr>
              <w:t>62%</w:t>
            </w:r>
          </w:p>
        </w:tc>
      </w:tr>
      <w:tr>
        <w:trPr>
          <w:trHeight w:val="510" w:hRule="atLeast"/>
        </w:trPr>
        <w:tc>
          <w:tcPr>
            <w:tcW w:w="3406" w:type="dxa"/>
            <w:tcBorders>
              <w:top w:val="single" w:sz="6" w:space="0" w:color="000000"/>
              <w:left w:val="double" w:sz="4" w:space="0" w:color="000000"/>
              <w:bottom w:val="single" w:sz="6" w:space="0" w:color="000000"/>
              <w:right w:val="single" w:sz="6" w:space="0" w:color="000000"/>
            </w:tcBorders>
            <w:shd w:fill="F7F7F7" w:val="clear"/>
            <w:vAlign w:val="center"/>
          </w:tcPr>
          <w:p>
            <w:pPr>
              <w:pStyle w:val="Normal"/>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t>6 ДОПЛАЩАНИЯ КЪМ ДИРЕКТНИ ПЛАЩАНИЯ</w:t>
            </w:r>
          </w:p>
        </w:tc>
        <w:tc>
          <w:tcPr>
            <w:tcW w:w="1639"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302 675 782</w:t>
            </w:r>
          </w:p>
        </w:tc>
        <w:tc>
          <w:tcPr>
            <w:tcW w:w="184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303 057 786</w:t>
            </w:r>
          </w:p>
        </w:tc>
        <w:tc>
          <w:tcPr>
            <w:tcW w:w="1518"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301 671 33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4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r>
      <w:tr>
        <w:trPr>
          <w:trHeight w:val="255" w:hRule="atLeast"/>
        </w:trPr>
        <w:tc>
          <w:tcPr>
            <w:tcW w:w="3406" w:type="dxa"/>
            <w:tcBorders>
              <w:top w:val="single" w:sz="6" w:space="0" w:color="000000"/>
              <w:left w:val="double" w:sz="4" w:space="0" w:color="000000"/>
              <w:bottom w:val="single" w:sz="6" w:space="0" w:color="000000"/>
              <w:right w:val="single" w:sz="6" w:space="0" w:color="000000"/>
            </w:tcBorders>
            <w:shd w:fill="EBF1DE" w:val="clear"/>
            <w:vAlign w:val="center"/>
          </w:tcPr>
          <w:p>
            <w:pPr>
              <w:pStyle w:val="Normal"/>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t>ОБЩО</w:t>
            </w:r>
          </w:p>
        </w:tc>
        <w:tc>
          <w:tcPr>
            <w:tcW w:w="1639"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6 195 695 460</w:t>
            </w:r>
          </w:p>
        </w:tc>
        <w:tc>
          <w:tcPr>
            <w:tcW w:w="1843"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6 464 444 409</w:t>
            </w:r>
          </w:p>
        </w:tc>
        <w:tc>
          <w:tcPr>
            <w:tcW w:w="1518"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before="0" w:after="240"/>
              <w:jc w:val="right"/>
              <w:rPr>
                <w:rFonts w:ascii="Times New Roman" w:hAnsi="Times New Roman" w:cs="Times New Roman"/>
                <w:sz w:val="24"/>
                <w:szCs w:val="24"/>
                <w:lang w:eastAsia="bg-BG"/>
              </w:rPr>
            </w:pPr>
            <w:r>
              <w:rPr>
                <w:rFonts w:cs="Times New Roman" w:ascii="Times New Roman" w:hAnsi="Times New Roman"/>
                <w:sz w:val="24"/>
                <w:szCs w:val="24"/>
                <w:lang w:eastAsia="bg-BG"/>
              </w:rPr>
              <w:t>4 666 375 942</w:t>
            </w:r>
          </w:p>
        </w:tc>
        <w:tc>
          <w:tcPr>
            <w:tcW w:w="1258"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before="0" w:after="240"/>
              <w:jc w:val="center"/>
              <w:rPr>
                <w:rFonts w:ascii="Times New Roman" w:hAnsi="Times New Roman" w:cs="Times New Roman"/>
                <w:sz w:val="24"/>
                <w:szCs w:val="24"/>
                <w:lang w:eastAsia="bg-BG"/>
              </w:rPr>
            </w:pPr>
            <w:r>
              <w:rPr>
                <w:rFonts w:cs="Times New Roman" w:ascii="Times New Roman" w:hAnsi="Times New Roman"/>
                <w:sz w:val="24"/>
                <w:szCs w:val="24"/>
                <w:lang w:eastAsia="bg-BG"/>
              </w:rPr>
              <w:t>104,3%</w:t>
            </w:r>
          </w:p>
        </w:tc>
        <w:tc>
          <w:tcPr>
            <w:tcW w:w="991" w:type="dxa"/>
            <w:tcBorders>
              <w:top w:val="single" w:sz="6" w:space="0" w:color="000000"/>
              <w:left w:val="single" w:sz="6" w:space="0" w:color="000000"/>
              <w:bottom w:val="single" w:sz="6" w:space="0" w:color="000000"/>
              <w:right w:val="double" w:sz="4" w:space="0" w:color="000000"/>
            </w:tcBorders>
            <w:shd w:fill="EBF1DE" w:val="clear"/>
            <w:vAlign w:val="center"/>
          </w:tcPr>
          <w:p>
            <w:pPr>
              <w:pStyle w:val="Normal"/>
              <w:spacing w:before="0" w:after="240"/>
              <w:jc w:val="center"/>
              <w:rPr>
                <w:rFonts w:ascii="Times New Roman" w:hAnsi="Times New Roman" w:cs="Times New Roman"/>
                <w:sz w:val="24"/>
                <w:szCs w:val="24"/>
                <w:lang w:eastAsia="bg-BG"/>
              </w:rPr>
            </w:pPr>
            <w:r>
              <w:rPr>
                <w:rFonts w:cs="Times New Roman" w:ascii="Times New Roman" w:hAnsi="Times New Roman"/>
                <w:sz w:val="24"/>
                <w:szCs w:val="24"/>
                <w:lang w:eastAsia="bg-BG"/>
              </w:rPr>
              <w:t>75,3%</w:t>
            </w:r>
          </w:p>
        </w:tc>
      </w:tr>
      <w:tr>
        <w:trPr>
          <w:trHeight w:val="255" w:hRule="atLeast"/>
        </w:trPr>
        <w:tc>
          <w:tcPr>
            <w:tcW w:w="8406" w:type="dxa"/>
            <w:gridSpan w:val="4"/>
            <w:tcBorders>
              <w:top w:val="single" w:sz="6" w:space="0" w:color="000000"/>
              <w:left w:val="double" w:sz="4" w:space="0" w:color="000000"/>
              <w:bottom w:val="double" w:sz="4" w:space="0" w:color="000000"/>
              <w:right w:val="single" w:sz="6" w:space="0" w:color="000000"/>
            </w:tcBorders>
            <w:shd w:fill="F7F7F7" w:val="clear"/>
            <w:vAlign w:val="center"/>
          </w:tcPr>
          <w:p>
            <w:pPr>
              <w:pStyle w:val="Normal"/>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lang w:eastAsia="bg-BG"/>
              </w:rPr>
              <w:t>Схемата за финансов инженеринг е включена в калкулациите по ОС 1</w:t>
            </w:r>
          </w:p>
        </w:tc>
        <w:tc>
          <w:tcPr>
            <w:tcW w:w="1258"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91"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0" w:after="240"/>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overflowPunct w:val="false"/>
        <w:autoSpaceDE w:val="false"/>
        <w:spacing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bg-BG"/>
        </w:rPr>
        <w:t xml:space="preserve">В рамките на </w:t>
      </w:r>
      <w:r>
        <w:rPr>
          <w:rFonts w:cs="Times New Roman" w:ascii="Times New Roman" w:hAnsi="Times New Roman"/>
          <w:b/>
          <w:sz w:val="24"/>
          <w:szCs w:val="24"/>
          <w:lang w:eastAsia="bg-BG"/>
        </w:rPr>
        <w:t>Приоритетна ос 1</w:t>
      </w:r>
      <w:r>
        <w:rPr>
          <w:rFonts w:cs="Times New Roman" w:ascii="Times New Roman" w:hAnsi="Times New Roman"/>
          <w:sz w:val="24"/>
          <w:szCs w:val="24"/>
          <w:lang w:eastAsia="bg-BG"/>
        </w:rPr>
        <w:t xml:space="preserve"> през периода са обработени следните проек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мярка 112 „Създаване на стопанства на млади фермери“  са обработени 2 678 заявления за подпомагане и са сключени 405 договор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мярка 121“ Модернизиране на земеделските стопанства“ са обработени 937 заявления за подпомагане и са сключени 737 договора.</w:t>
      </w:r>
    </w:p>
    <w:p>
      <w:pPr>
        <w:pStyle w:val="Normal"/>
        <w:spacing w:lineRule="auto" w:line="240" w:before="0" w:after="0"/>
        <w:ind w:firstLine="709"/>
        <w:jc w:val="both"/>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 xml:space="preserve">В рамките на </w:t>
      </w:r>
      <w:r>
        <w:rPr>
          <w:rFonts w:cs="Times New Roman" w:ascii="Times New Roman" w:hAnsi="Times New Roman"/>
          <w:b/>
          <w:sz w:val="24"/>
          <w:szCs w:val="24"/>
          <w:lang w:eastAsia="bg-BG"/>
        </w:rPr>
        <w:t>Приоритетна ос 2</w:t>
      </w:r>
      <w:r>
        <w:rPr>
          <w:rFonts w:cs="Times New Roman" w:ascii="Times New Roman" w:hAnsi="Times New Roman"/>
          <w:sz w:val="24"/>
          <w:szCs w:val="24"/>
          <w:lang w:eastAsia="bg-BG"/>
        </w:rPr>
        <w:t xml:space="preserve"> е отворен прием на проекти по мерки 223 </w:t>
      </w:r>
      <w:r>
        <w:rPr>
          <w:rFonts w:cs="Times New Roman" w:ascii="Times New Roman" w:hAnsi="Times New Roman"/>
          <w:bCs/>
          <w:iCs/>
          <w:sz w:val="24"/>
          <w:szCs w:val="24"/>
          <w:lang w:eastAsia="bg-BG"/>
        </w:rPr>
        <w:t xml:space="preserve">„Първоначално залесяване на неземеделски земи” и </w:t>
      </w:r>
      <w:r>
        <w:rPr>
          <w:rFonts w:cs="Times New Roman" w:ascii="Times New Roman" w:hAnsi="Times New Roman"/>
          <w:sz w:val="24"/>
          <w:szCs w:val="24"/>
          <w:lang w:eastAsia="bg-BG"/>
        </w:rPr>
        <w:t xml:space="preserve"> 226 </w:t>
      </w:r>
      <w:r>
        <w:rPr>
          <w:rFonts w:cs="Times New Roman" w:ascii="Times New Roman" w:hAnsi="Times New Roman"/>
          <w:bCs/>
          <w:iCs/>
          <w:sz w:val="24"/>
          <w:szCs w:val="24"/>
          <w:lang w:eastAsia="bg-BG"/>
        </w:rPr>
        <w:t xml:space="preserve">„Възстановяване на горския потенциал и въвеждане на превантивни дейности” </w:t>
      </w:r>
      <w:r>
        <w:rPr>
          <w:rFonts w:cs="Times New Roman" w:ascii="Times New Roman" w:hAnsi="Times New Roman"/>
          <w:sz w:val="24"/>
          <w:szCs w:val="24"/>
          <w:lang w:eastAsia="bg-BG"/>
        </w:rPr>
        <w:t>свързани с залесяване и опазване на горския ресурс на страната ни. Приети са 14 проекта по мярка 223 и 123 проекта по мярка 226.</w:t>
      </w:r>
    </w:p>
    <w:p>
      <w:pPr>
        <w:pStyle w:val="Normal"/>
        <w:spacing w:lineRule="auto" w:line="240" w:before="0" w:after="0"/>
        <w:ind w:firstLine="709"/>
        <w:jc w:val="both"/>
        <w:rPr>
          <w:rFonts w:ascii="Times New Roman" w:hAnsi="Times New Roman" w:cs="Times New Roman"/>
          <w:bCs/>
          <w:iCs/>
          <w:sz w:val="24"/>
          <w:szCs w:val="24"/>
          <w:highlight w:val="yellow"/>
          <w:lang w:eastAsia="bg-BG"/>
        </w:rPr>
      </w:pPr>
      <w:r>
        <w:rPr>
          <w:rFonts w:cs="Times New Roman" w:ascii="Times New Roman" w:hAnsi="Times New Roman"/>
          <w:bCs/>
          <w:iCs/>
          <w:sz w:val="24"/>
          <w:szCs w:val="24"/>
          <w:highlight w:val="yellow"/>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В рамките на </w:t>
      </w:r>
      <w:r>
        <w:rPr>
          <w:rFonts w:cs="Times New Roman" w:ascii="Times New Roman" w:hAnsi="Times New Roman"/>
          <w:b/>
          <w:sz w:val="24"/>
          <w:szCs w:val="24"/>
          <w:lang w:eastAsia="bg-BG"/>
        </w:rPr>
        <w:t>Приоритетна ос 3</w:t>
      </w:r>
      <w:r>
        <w:rPr>
          <w:rFonts w:cs="Times New Roman" w:ascii="Times New Roman" w:hAnsi="Times New Roman"/>
          <w:sz w:val="24"/>
          <w:szCs w:val="24"/>
          <w:lang w:eastAsia="bg-BG"/>
        </w:rPr>
        <w:t xml:space="preserve"> по мярка 311 „Разнообразяване  към неземеделски дейности“ са обработени 724 заявления за подпомагане и сключени 261 договора с бенефициенти.  По мярка 312 „Подкрепа за създаване и развитие на микропредприятия“ са обработени 493 заявления за подпомагане и  са сключени 178 договора с бенефициенти.  </w:t>
      </w:r>
    </w:p>
    <w:p>
      <w:pPr>
        <w:pStyle w:val="Normal"/>
        <w:spacing w:lineRule="auto" w:line="240" w:before="0" w:after="0"/>
        <w:ind w:firstLine="709"/>
        <w:jc w:val="both"/>
        <w:rPr>
          <w:rFonts w:ascii="Times New Roman" w:hAnsi="Times New Roman" w:cs="Times New Roman"/>
          <w:bCs/>
          <w:color w:val="555555"/>
          <w:sz w:val="24"/>
          <w:szCs w:val="24"/>
          <w:highlight w:val="yellow"/>
          <w:lang w:eastAsia="bg-BG"/>
        </w:rPr>
      </w:pPr>
      <w:r>
        <w:rPr>
          <w:rFonts w:cs="Times New Roman" w:ascii="Times New Roman" w:hAnsi="Times New Roman"/>
          <w:bCs/>
          <w:color w:val="555555"/>
          <w:sz w:val="24"/>
          <w:szCs w:val="24"/>
          <w:highlight w:val="yellow"/>
          <w:lang w:eastAsia="bg-BG"/>
        </w:rPr>
      </w:r>
    </w:p>
    <w:p>
      <w:pPr>
        <w:pStyle w:val="Normal"/>
        <w:spacing w:lineRule="auto" w:line="240" w:before="0" w:after="0"/>
        <w:ind w:firstLine="709"/>
        <w:jc w:val="both"/>
        <w:rPr/>
      </w:pPr>
      <w:r>
        <w:rPr>
          <w:rFonts w:cs="Times New Roman" w:ascii="Times New Roman" w:hAnsi="Times New Roman"/>
          <w:sz w:val="24"/>
          <w:szCs w:val="24"/>
          <w:lang w:eastAsia="bg-BG"/>
        </w:rPr>
        <w:t xml:space="preserve">В рамките на </w:t>
      </w:r>
      <w:r>
        <w:rPr>
          <w:rFonts w:cs="Times New Roman" w:ascii="Times New Roman" w:hAnsi="Times New Roman"/>
          <w:b/>
          <w:sz w:val="24"/>
          <w:szCs w:val="24"/>
          <w:lang w:eastAsia="bg-BG"/>
        </w:rPr>
        <w:t>Приоритетна ос 4</w:t>
      </w:r>
      <w:r>
        <w:rPr>
          <w:rFonts w:cs="Times New Roman" w:ascii="Times New Roman" w:hAnsi="Times New Roman"/>
          <w:sz w:val="24"/>
          <w:szCs w:val="24"/>
          <w:lang w:eastAsia="bg-BG"/>
        </w:rPr>
        <w:t xml:space="preserve"> одобрени от местни инициативни групи (МИГ) са 1 626 проектни предложения, подадени от бенефициенти в рамките стратегиите за местно развитие, представляващи 114,89% от договорените средства по стратегиите  и предали в ДФЗ-РА 1 590 проектни предложения. От тях експертите на ДФЗ-РА са разгледали 1369 броя, одобрили са 1224, от които 97 са оттеглени от бенефициентите, 126 са отхвърлени, а сключените договори са 1163. </w:t>
      </w:r>
    </w:p>
    <w:p>
      <w:pPr>
        <w:pStyle w:val="Normal"/>
        <w:spacing w:lineRule="auto" w:line="240" w:before="0" w:after="0"/>
        <w:jc w:val="both"/>
        <w:rPr>
          <w:rFonts w:ascii="Times New Roman" w:hAnsi="Times New Roman" w:cs="Times New Roman"/>
          <w:b/>
          <w:b/>
          <w:caps/>
          <w:sz w:val="24"/>
          <w:szCs w:val="24"/>
          <w:highlight w:val="yellow"/>
          <w:lang w:eastAsia="bg-BG"/>
        </w:rPr>
      </w:pPr>
      <w:r>
        <w:rPr>
          <w:rFonts w:cs="Times New Roman" w:ascii="Times New Roman" w:hAnsi="Times New Roman"/>
          <w:b/>
          <w:caps/>
          <w:sz w:val="24"/>
          <w:szCs w:val="24"/>
          <w:highlight w:val="yellow"/>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ършени промени в програмата</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spacing w:lineRule="auto" w:line="240" w:before="0" w:after="24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4 г. са изготвени и подадени за съгласуване в Европейската комисия две изменения на ПРСР 2007 – 2013 г.</w:t>
      </w:r>
    </w:p>
    <w:p>
      <w:pPr>
        <w:pStyle w:val="Normal"/>
        <w:spacing w:lineRule="auto" w:line="240" w:before="0" w:after="120"/>
        <w:ind w:firstLine="709"/>
        <w:contextualSpacing/>
        <w:jc w:val="both"/>
        <w:rPr/>
      </w:pPr>
      <w:r>
        <w:rPr>
          <w:rFonts w:cs="Times New Roman" w:ascii="Times New Roman" w:hAnsi="Times New Roman"/>
          <w:bCs/>
          <w:sz w:val="24"/>
          <w:szCs w:val="24"/>
          <w:lang w:eastAsia="bg-BG"/>
        </w:rPr>
        <w:t xml:space="preserve">Тринадесето </w:t>
      </w:r>
      <w:r>
        <w:rPr>
          <w:rFonts w:cs="Times New Roman" w:ascii="Times New Roman" w:hAnsi="Times New Roman"/>
          <w:sz w:val="24"/>
          <w:szCs w:val="24"/>
          <w:lang w:eastAsia="bg-BG"/>
        </w:rPr>
        <w:t>изменение на ПРСР (2007-2013г.)</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ключва промяна в разпределението на средствата между подмерки по мярка 41 "Прилагане на стратегиите за местно развитие"  от приоритетна ос 4 „ЛИДЕР“ на ПРСР, както и прецизиране на текстове в самата мярка. Изменението е изпратено за първи път на ЕК на 06.06.2014 г.</w:t>
      </w:r>
    </w:p>
    <w:p>
      <w:pPr>
        <w:pStyle w:val="Normal"/>
        <w:spacing w:lineRule="auto" w:line="240" w:before="0" w:after="120"/>
        <w:ind w:firstLine="709"/>
        <w:jc w:val="both"/>
        <w:rPr>
          <w:rFonts w:ascii="Times New Roman" w:hAnsi="Times New Roman" w:cs="Times New Roman"/>
          <w:sz w:val="24"/>
          <w:szCs w:val="24"/>
          <w:highlight w:val="yellow"/>
          <w:lang w:eastAsia="bg-BG"/>
        </w:rPr>
      </w:pPr>
      <w:r>
        <w:rPr>
          <w:rFonts w:cs="Times New Roman" w:ascii="Times New Roman" w:hAnsi="Times New Roman"/>
          <w:bCs/>
          <w:sz w:val="24"/>
          <w:szCs w:val="24"/>
          <w:lang w:eastAsia="bg-BG"/>
        </w:rPr>
        <w:t xml:space="preserve">Четиринадесето </w:t>
      </w:r>
      <w:r>
        <w:rPr>
          <w:rFonts w:cs="Times New Roman" w:ascii="Times New Roman" w:hAnsi="Times New Roman"/>
          <w:sz w:val="24"/>
          <w:szCs w:val="24"/>
          <w:lang w:eastAsia="bg-BG"/>
        </w:rPr>
        <w:t>изменение на ПРСР (2007-2013 г.) е изпратено на службите на ЕК на 06.11.2014 г.</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включва две основни изменения - частична декапитализация на схемата за финансов инженеринг по ПРСР, както и отразяване на автоматичното отчисляване на средства съгласно правилото n+2 в размер на 725 хил. евро от бюджет 2011 от финансовият план на ПРСР 2007-2013 г. Изменението е в процес на разглеждане от ЕК. </w:t>
      </w:r>
    </w:p>
    <w:p>
      <w:pPr>
        <w:pStyle w:val="Normal"/>
        <w:spacing w:lineRule="auto" w:line="240"/>
        <w:ind w:firstLine="720"/>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Е) Идентифицирани трудности и предприети мерки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Идентифициран риск от загуба на средства по ПРСР</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ФЗ е изготвил прогноза за плащанията през 2014 г. като идентифицира загуба на средства по Програмата между  175 222 958,25 лв. и 244 975 357,68 л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готвен е План за действие за 2014 г. и 2015 г. за минимизиране на риска от загуба на средства по Програмата с финансовия ефект от предлаганите мерки. Включени са мерки, насочени пряко към преодоляване на причините, водещи до прогнозираната загуба. Като резултат от предприетите мерки загубата по програмата е намалена на 99 107 540 л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Забавена обработката на заявления за подпомагане по мерки 121 „Модернизиране на земеделски стопанства“, 311„Разнообразяване към неземеделски дейности“  и 312 „Разнообразяване към неземеделски дейности“ от ПРСР и ЛИДЕР.</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риети са действия за да  бъде ускорена работата на ДФЗ по одобряване на проектите и сключването на договори с бенефициентите по тези мерки. </w:t>
      </w:r>
    </w:p>
    <w:p>
      <w:pPr>
        <w:pStyle w:val="Normal"/>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7"/>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Проблеми свързани с финансирането на медийните събития по мярка „Техническа помощ“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вършени са допълнителна проверка на всички извършени плащания през 2013 г. по обществени поръчки, свързани с медийни събития и финансирани по мярка 511 „Техническа помощ“. На 29 май 2014 г. УО на ПРСР информира ЕК, че процедурите са законосъобразни. На тази основа ЕК възстанови средствата по тези договори за 2013 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Авансови плащания и слабости  при провеждане на обществените поръчки по общинските мерки 321 ”Основни услуги за икономиката и населението в селските райони” и 322 “Обновяване и развитие на населените мес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ъв връзка с допускани слабости при провеждане на обществените поръчки по общинските мерки ДФЗ и УО на ПРСР са изготвили План за действие с коригиращи мерки за възстановяване на доброто финансово управление. Извършени са промени в Наредбите, уреждащи условията и реда за предоставяне на безвъзмездна финансова помощ по двете общински мерки като с  промените се преодоляват проблемите, свързани с начислените лихви по проектите на общините и слабостите при провеждане на обществени поръчки по тези мерки както следва:</w:t>
      </w:r>
    </w:p>
    <w:p>
      <w:pPr>
        <w:pStyle w:val="Normal"/>
        <w:numPr>
          <w:ilvl w:val="0"/>
          <w:numId w:val="13"/>
        </w:numPr>
        <w:spacing w:lineRule="auto" w:line="240"/>
        <w:jc w:val="both"/>
        <w:rPr/>
      </w:pPr>
      <w:r>
        <w:rPr>
          <w:rFonts w:cs="Times New Roman" w:ascii="Times New Roman" w:hAnsi="Times New Roman"/>
          <w:bCs/>
          <w:sz w:val="24"/>
          <w:szCs w:val="24"/>
        </w:rPr>
        <w:t>Създаден е механизъм за възстановяване на лихвите по изплатени авансови плащания. Регламентира се, че натрупаните лихви са недопустим разход по мерките и гаранциите, с които се обезпечават авансовите плащания ще се освобождават, когато се възстановят натрупаните лихви върху авансовите плащания.</w:t>
      </w:r>
    </w:p>
    <w:p>
      <w:pPr>
        <w:pStyle w:val="Normal"/>
        <w:numPr>
          <w:ilvl w:val="0"/>
          <w:numId w:val="13"/>
        </w:numPr>
        <w:spacing w:lineRule="auto" w:line="240"/>
        <w:jc w:val="both"/>
        <w:rPr/>
      </w:pPr>
      <w:r>
        <w:rPr>
          <w:rFonts w:cs="Times New Roman" w:ascii="Times New Roman" w:hAnsi="Times New Roman"/>
          <w:bCs/>
          <w:sz w:val="24"/>
          <w:szCs w:val="24"/>
        </w:rPr>
        <w:t xml:space="preserve">Създаден е механизъм за възстановяване на част от авансовите плащания, които след промяна на договора за безвъзмездна финансова помощ надвишават допустимия лимит за авансово плащане до 50 на сто от стойността на одобрената финансова помощ по проекта. </w:t>
      </w:r>
    </w:p>
    <w:p>
      <w:pPr>
        <w:pStyle w:val="Normal"/>
        <w:numPr>
          <w:ilvl w:val="0"/>
          <w:numId w:val="13"/>
        </w:numPr>
        <w:spacing w:lineRule="auto" w:line="240"/>
        <w:jc w:val="both"/>
        <w:rPr/>
      </w:pPr>
      <w:r>
        <w:rPr>
          <w:rFonts w:cs="Times New Roman" w:ascii="Times New Roman" w:hAnsi="Times New Roman"/>
          <w:sz w:val="24"/>
          <w:szCs w:val="24"/>
        </w:rPr>
        <w:t xml:space="preserve">С цел създаване на условия за своевременно провеждане на процедурите за избор на изпълнител по Закона за обществените поръчки (ЗОП) и ускоряване на процеса на изпълнение на проектите на финала на прилагане на програмата е въведен срок, до който ползвателите на безвъзмездна финансова помощ, които са възложители съгласно ЗОП трябва да публикуват решение за откриване на процедура за възлагане на обществена поръчка за избор на изпълнител. </w:t>
      </w:r>
    </w:p>
    <w:p>
      <w:pPr>
        <w:pStyle w:val="Normal"/>
        <w:numPr>
          <w:ilvl w:val="0"/>
          <w:numId w:val="13"/>
        </w:numPr>
        <w:spacing w:lineRule="auto" w:line="240"/>
        <w:jc w:val="both"/>
        <w:rPr/>
      </w:pPr>
      <w:r>
        <w:rPr>
          <w:rFonts w:cs="Times New Roman" w:ascii="Times New Roman" w:hAnsi="Times New Roman"/>
          <w:sz w:val="24"/>
          <w:szCs w:val="24"/>
        </w:rPr>
        <w:t>За да се гарантира успешно изпълнение на договорите и намаляване на процента на финансови корекции е въведено задължение получателите на финансова помощ да спазват указанията, които Разплащателната агенция дава при предварителна проверка върху процедури за избор на изпълнител по ЗОП.</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и по сертификацията и изборът на нов Сертифициращ орган за периода от 2014 г.</w:t>
      </w:r>
    </w:p>
    <w:p>
      <w:pPr>
        <w:pStyle w:val="Normal"/>
        <w:spacing w:lineRule="auto" w:line="240"/>
        <w:ind w:firstLine="720"/>
        <w:jc w:val="both"/>
        <w:rPr/>
      </w:pPr>
      <w:r>
        <w:rPr>
          <w:rFonts w:cs="Times New Roman" w:ascii="Times New Roman" w:hAnsi="Times New Roman"/>
          <w:sz w:val="24"/>
          <w:szCs w:val="24"/>
        </w:rPr>
        <w:t xml:space="preserve">В края на м. януари 2014 г. изтече договорът на МЗХ с фирма „Делойт България“ като Сертифициращ орган по ПРСР. Обявената от МЗХ обществена поръчка за избор на нов Сертифициращ орган е обжалвана пред Върховния административен съд (ВАС) от трима участници в процедурата. След </w:t>
      </w:r>
      <w:r>
        <w:rPr>
          <w:rFonts w:cs="Times New Roman" w:ascii="Times New Roman" w:hAnsi="Times New Roman"/>
          <w:bCs/>
          <w:iCs/>
          <w:sz w:val="24"/>
          <w:szCs w:val="24"/>
        </w:rPr>
        <w:t>произнасянето на ВАС с решение от 20 март 2014 г. тръжната документация е преработена и новата обществена поръчка за избор на Сертифициращ орган е публикувана на 11 юни 2014 г</w:t>
      </w:r>
      <w:r>
        <w:rPr>
          <w:rFonts w:cs="Times New Roman" w:ascii="Times New Roman" w:hAnsi="Times New Roman"/>
          <w:sz w:val="24"/>
          <w:szCs w:val="24"/>
        </w:rPr>
        <w:t xml:space="preserve">. Обявената обществена поръчка отново е  обжалване пред КЗК.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лед предприети мерки проблема е преодолян и Делойт България“ е избраната фирма, която ще извърши сертификационен одит на Разплащателна агенция за финансовата година, включваща периода 16 октомври 2013г.– 15 октомври 2014г., и препотвърждаване на проверки на място, извършени от Разплащателна агенц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С цел предотвратяването на загубата на средства или нейното минимизиране, са </w:t>
      </w:r>
      <w:r>
        <w:rPr>
          <w:rFonts w:cs="Times New Roman" w:ascii="Times New Roman" w:hAnsi="Times New Roman"/>
          <w:bCs/>
          <w:sz w:val="24"/>
          <w:szCs w:val="24"/>
        </w:rPr>
        <w:t>предприети следните действия</w:t>
      </w:r>
      <w:r>
        <w:rPr>
          <w:rFonts w:cs="Times New Roman" w:ascii="Times New Roman" w:hAnsi="Times New Roman"/>
          <w:sz w:val="24"/>
          <w:szCs w:val="24"/>
        </w:rPr>
        <w:t>:</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убликувани са  изменения в наредбите, уреждащи условията и реда за предоставяне на безвъзмездна финансова помощ по мерки 311 „Разнообразяване към неземеделски дейности” и 312 „Подкрепа за създаване на микропредприятия”, което позволи да стартира процедура по преразглеждане на подадените заявления за подпомагане  във връзка с прилагане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както и във връзка с недопустими за подпомагане пътни превозни средства. </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аботени са забавените  преписки, свързани с предварителен, и последващ контрол на обществени поръчки, както и анексиране на договори;</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Сключени са договори по забавени заявления за подпомагане, които не попадат в обхвата на режим de minimis по проекти на местни инициативни групи по мярка 41 „Прилагане на стратегии за местно развитие”. Преразгледани са общо 189 бр. заявления, попадащи в обхвата на режим de minimis и са сключени договори;</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Изготвен е анализ на изпълнението на проектите на общини, с оглед планиране подаването и бързата обработка на заявките за плащане;</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Оказа се пълно съдействие на бенефициентите по отношение отстраняването на открити пропуски и/или несъответствия по подадените заявки за плащане;</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аботени са забавените заявки за плащане и са съкратени сроковете за обработка  на новопостъпили заявки за плащане;</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платени бяха  мерките от ос 2 „Подобряване на околната среда и природа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Ж) Извършени одити по програмата през 2014 г.</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периода  са извършени следните одити:</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В периода 10.02 – 14.02.2014 г. е проведена одитна мисия на ЕК по мерки 321 „Основни услуги за населението и икономиката в селските райони“ и 322 „Обновяване и развитие на населените места“  от ПРСР. Мисията е продължение на извършения одит в периода 30.09 – 04.10.2013 г. Направен е преглед на извършените окончателни плащания по „общинските мерки“ по сключените от 2009 г. насам договори.</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В периода 07.04 – 11.04.2014 г. е проведена одитна мисия на ЕК по мерки 112 „Създаване на стопанства на млади фермери“ и 141 „Подпомагане на полупазарни стопанства в процес на преструктуриране“ от ПРСР. Мисията обхваща преглед на всички сключени договори по двете мерки от стартиране на ПРСР до момент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 Планирани дейности през 2015 г.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плащане на  бюджет 2013 г. при прилагането на правилото N+2 ще бъде основно предизвикателство пред изпълнението на ПРСР през 2015 г.</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тиране на Кампания 2015 г. и включените в нея мерки на площ - Мярка 10 „Агроекологични мерки и мерки във връзка с климата”, Мярка 11 „Биологично земеделие”, Мярка 12 „Плащания по „Натура 2000” и  Мярка 13 „Плащания за райони с природни или други специфични ограничения” от ПРСР 2014-2020 г.</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Изготвяне и приоритетно съгласуване на Наредбите за прилагане на мерките по ПРСР 2014-2020 г.</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Обявяване на периоди за прием на заявления по мерки/под-мерки от ПРСР 2014-2020;</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тиране на подготвителна мярка за подготовка на стратегии за ВОМР;</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ъздаване на Комитет за координация на многофондовото прилагане на ВОМР (включва представители на всички програми, участващи във ВОМР, ДФЗ-РА, социално-икономическите партньори, други заинтересовани страни) и изготвяне на нормативен ак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bg-BG"/>
        </w:rPr>
      </w:pPr>
      <w:bookmarkStart w:id="12" w:name="__RefHeading___Toc378162683"/>
      <w:bookmarkEnd w:id="12"/>
      <w:r>
        <w:rPr>
          <w:rFonts w:cs="Times New Roman" w:ascii="Times New Roman" w:hAnsi="Times New Roman"/>
          <w:sz w:val="24"/>
          <w:szCs w:val="24"/>
          <w:lang w:val="bg-BG"/>
        </w:rPr>
        <w:t>1.9. ОП за развитие на сектор „Рибарство“  2007-2013</w:t>
      </w:r>
    </w:p>
    <w:p>
      <w:pPr>
        <w:pStyle w:val="Normal"/>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ата визия за сектора е насочена към превръщането му в конкурентоспособен, модерен и динамичен, базиран на устойчивото развитие на рибарството, както и към подобряване качеството на живот в рибарските области. Тя следва да бъде постигната чрез:</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вишаване конкурентоспособността на сектора (повишена добавена стой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ишена проду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ъздаване или поддържане на работни места в трите подсектора (Черномор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болов, Аквакултура и Риболов във вътрешни водоеми), както и преработвателната промишленост и рибарскит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принасяне към устойчивост на сектора (опазване на биоразнообразието и устойчивостта на рибните запаси) чрез управление на ресурс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ind w:firstLine="708"/>
        <w:jc w:val="both"/>
        <w:rPr/>
      </w:pPr>
      <w:r>
        <w:rPr>
          <w:rFonts w:cs="Times New Roman" w:ascii="Times New Roman" w:hAnsi="Times New Roman"/>
          <w:sz w:val="24"/>
          <w:szCs w:val="24"/>
        </w:rPr>
        <w:t>Според разпоредбите на ПМС № 51 в рамките на административната структура на ИАРА се създава Дирекция „Европейски фонд за рибарство”, която изпълнява функциите на УО по прилагането на ОПРСР. Съгласно чл.58, т.2 от Регламент на Съвета на ЕС 1198/2006 някои от функциите на управляващия орган са делегирани на Разплащателната агенция в рамките на ДФ „Земеделие“в качеството й на междинен орг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ункциите на сертифициращ орган се изпълняват от Разплащателната агенция, която е отговорна за издаването и изпращането към Европейската комисия на сертифицирани удостоверения за плащания и заявки за възстановяване на разходите. Одитиращ орган по Оперативната програма първоначално е Звеното за мониторинг и координация на дейността на Разплащателната агенция, създадено в Министерство на земеделието и продоволствието. От 2010 г. одитиращ орган е Изпълнителна агенция „Одит на средствата от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 „Рибарство“ има пет приоритетни о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Приоритетна ос 1 – Мерки за приспособяване на българския риболовен фло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1. Публична помощ за постоянно прекратяване на риболов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2. Публична помощ за временно прекратяване на  риболов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3. Инвестиции на борда на риболовните кораби и  селе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4. Дребномащабен крайбрежен рибо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5. Социално-икономически компенсации за управлението на фло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Приоритетна ос 2 – Аквакултура, риболов във вътрешни водоеми, преработка и маркетинг на продукти от риболов и аквакулту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1 Производствени инвестиции в аквакултур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2 Аква-екологични мер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3 Мерки за опазване здравето на потреби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4 Мерки, насочени към опазване здравето на животн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5 Риболов във вътрешни водое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6 Инвестиции в преработка и маркетинг на продукти от риболов и аквакултура</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3 – Мерки от общ интер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1. Колектив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2. Meрки, предназначени за опазване и развитие на водната фауна и фл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3. Инвестиции за реконструкция и модернизация на рибарски пристанища, места за разтоварване и закрити лодкостоян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4. Развитие на нови пазари и промоционални камп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5. Пилотни проек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6. Пренасочване на риболовни кораби към дейности извън риболова</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4 – Устойчиво развитие на рибарскит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4.1 Развитие на рибарскит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мярка 4.1. А. Финансова подкрепа за прилагане на местните стратегии за развитие и покриване на оперативните разходи на Рибарските груп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мярка 4.1. Б. Помощ за осъществяването на съвмест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оритетна ос 5 – Техническа помощ</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Style w:val="SubtleEmphasis"/>
          <w:rFonts w:ascii="Times New Roman" w:hAnsi="Times New Roman" w:cs="Times New Roman"/>
          <w:b/>
          <w:b/>
          <w:bCs/>
          <w:i w:val="false"/>
          <w:i w:val="false"/>
          <w:iCs w:val="false"/>
          <w:color w:val="000000"/>
          <w:sz w:val="24"/>
          <w:szCs w:val="24"/>
        </w:rPr>
      </w:pPr>
      <w:r>
        <w:rPr>
          <w:rStyle w:val="SubtleEmphasis"/>
          <w:rFonts w:cs="Times New Roman" w:ascii="Times New Roman" w:hAnsi="Times New Roman"/>
          <w:b/>
          <w:bCs/>
          <w:i w:val="false"/>
          <w:iCs w:val="false"/>
          <w:color w:val="000000"/>
          <w:sz w:val="24"/>
          <w:szCs w:val="24"/>
        </w:rPr>
        <w:t>Г) Цялостен напредък</w:t>
      </w:r>
    </w:p>
    <w:p>
      <w:pPr>
        <w:pStyle w:val="Normal"/>
        <w:ind w:firstLine="709"/>
        <w:jc w:val="both"/>
        <w:rPr/>
      </w:pPr>
      <w:r>
        <w:rPr>
          <w:rStyle w:val="SubtleEmphasis"/>
          <w:rFonts w:cs="Times New Roman" w:ascii="Times New Roman" w:hAnsi="Times New Roman"/>
          <w:b/>
          <w:bCs/>
          <w:i w:val="false"/>
          <w:iCs w:val="false"/>
          <w:color w:val="000000"/>
          <w:sz w:val="24"/>
          <w:szCs w:val="24"/>
        </w:rPr>
        <w:t xml:space="preserve"> </w:t>
      </w:r>
      <w:r>
        <w:rPr>
          <w:rFonts w:cs="Times New Roman" w:ascii="Times New Roman" w:hAnsi="Times New Roman"/>
          <w:sz w:val="24"/>
          <w:szCs w:val="24"/>
          <w:lang w:eastAsia="bg-BG"/>
        </w:rPr>
        <w:t xml:space="preserve">Към 31.12.2014 г. размерът на договорените средства e 202 906 614 лв. или 107,61% от общия бюджет на Програмата. Разплатените суми са 103 481 65976  лв. или 54,88%. Сертифицираните разходи са в размер на </w:t>
      </w:r>
      <w:r>
        <w:rPr>
          <w:rFonts w:cs="Times New Roman" w:ascii="Times New Roman" w:hAnsi="Times New Roman"/>
          <w:sz w:val="24"/>
          <w:szCs w:val="24"/>
        </w:rPr>
        <w:t>92 459 582 лв.</w:t>
      </w:r>
      <w:r>
        <w:rPr>
          <w:rFonts w:cs="Times New Roman" w:ascii="Times New Roman" w:hAnsi="Times New Roman"/>
          <w:sz w:val="24"/>
          <w:szCs w:val="24"/>
          <w:lang w:eastAsia="bg-BG"/>
        </w:rPr>
        <w:t xml:space="preserve"> 69 749 915 лв. или 65,38%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з 2014 г. размерът на сертифицираните средства е намален със сумата от 15 050 000,00 лв. прехвърлена от капитала на НГФ АД обратно в оперативната програма. Сертифицираните разходи по проекти по ОПРСР за 2014 г. са на обща стойност 22 709 667 лв. от ЕФР.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учените траншове от комисията са на обща стойност 79 033 245 лв. от ЕФР, от които 19 531 101 лв. от ЕФР през 2014 г.</w:t>
      </w:r>
    </w:p>
    <w:p>
      <w:pPr>
        <w:pStyle w:val="Normal"/>
        <w:suppressAutoHyphens w:val="true"/>
        <w:spacing w:lineRule="auto" w:line="240" w:before="0" w:after="0"/>
        <w:jc w:val="both"/>
        <w:rPr>
          <w:rFonts w:ascii="Times New Roman" w:hAnsi="Times New Roman" w:cs="Times New Roman"/>
          <w:b/>
          <w:b/>
          <w:sz w:val="24"/>
          <w:szCs w:val="24"/>
          <w:highlight w:val="green"/>
          <w:lang w:eastAsia="ar-SA"/>
        </w:rPr>
      </w:pPr>
      <w:r>
        <w:rPr>
          <w:rFonts w:cs="Times New Roman" w:ascii="Times New Roman" w:hAnsi="Times New Roman"/>
          <w:b/>
          <w:sz w:val="24"/>
          <w:szCs w:val="24"/>
          <w:highlight w:val="green"/>
          <w:lang w:eastAsia="ar-SA"/>
        </w:rPr>
      </w:r>
    </w:p>
    <w:p>
      <w:pPr>
        <w:pStyle w:val="Normal"/>
        <w:suppressAutoHyphens w:val="true"/>
        <w:spacing w:lineRule="auto" w:line="240" w:before="0" w:after="0"/>
        <w:jc w:val="both"/>
        <w:rPr>
          <w:rFonts w:ascii="Times New Roman" w:hAnsi="Times New Roman" w:cs="Times New Roman"/>
          <w:b/>
          <w:b/>
          <w:sz w:val="24"/>
          <w:szCs w:val="24"/>
          <w:highlight w:val="green"/>
          <w:lang w:eastAsia="ar-SA"/>
        </w:rPr>
      </w:pPr>
      <w:r>
        <w:rPr>
          <w:rFonts w:cs="Times New Roman" w:ascii="Times New Roman" w:hAnsi="Times New Roman"/>
          <w:b/>
          <w:sz w:val="24"/>
          <w:szCs w:val="24"/>
          <w:highlight w:val="green"/>
          <w:lang w:eastAsia="ar-SA"/>
        </w:rPr>
      </w:r>
    </w:p>
    <w:p>
      <w:pPr>
        <w:pStyle w:val="Normal"/>
        <w:suppressAutoHyphens w:val="true"/>
        <w:spacing w:lineRule="auto" w:line="240" w:before="0" w:after="0"/>
        <w:jc w:val="both"/>
        <w:rPr>
          <w:rFonts w:ascii="Times New Roman" w:hAnsi="Times New Roman" w:cs="Times New Roman"/>
          <w:b/>
          <w:b/>
          <w:sz w:val="24"/>
          <w:szCs w:val="24"/>
          <w:highlight w:val="green"/>
          <w:lang w:eastAsia="ar-SA"/>
        </w:rPr>
      </w:pPr>
      <w:r>
        <w:rPr>
          <w:rFonts w:cs="Times New Roman" w:ascii="Times New Roman" w:hAnsi="Times New Roman"/>
          <w:b/>
          <w:sz w:val="24"/>
          <w:szCs w:val="24"/>
          <w:highlight w:val="green"/>
          <w:lang w:eastAsia="ar-SA"/>
        </w:rPr>
      </w:r>
    </w:p>
    <w:p>
      <w:pPr>
        <w:pStyle w:val="Normal"/>
        <w:suppressAutoHyphens w:val="true"/>
        <w:spacing w:lineRule="auto" w:line="240" w:before="0" w:after="0"/>
        <w:jc w:val="both"/>
        <w:rPr>
          <w:rFonts w:ascii="Times New Roman" w:hAnsi="Times New Roman" w:cs="Times New Roman"/>
          <w:b/>
          <w:b/>
          <w:sz w:val="24"/>
          <w:szCs w:val="24"/>
          <w:highlight w:val="green"/>
          <w:lang w:eastAsia="ar-SA"/>
        </w:rPr>
      </w:pPr>
      <w:r>
        <w:rPr>
          <w:rFonts w:cs="Times New Roman" w:ascii="Times New Roman" w:hAnsi="Times New Roman"/>
          <w:b/>
          <w:sz w:val="24"/>
          <w:szCs w:val="24"/>
          <w:highlight w:val="green"/>
          <w:lang w:eastAsia="ar-SA"/>
        </w:rPr>
      </w:r>
    </w:p>
    <w:p>
      <w:pPr>
        <w:pStyle w:val="Normal"/>
        <w:suppressAutoHyphens w:val="true"/>
        <w:spacing w:lineRule="auto" w:line="240" w:before="0" w:after="0"/>
        <w:jc w:val="both"/>
        <w:rPr>
          <w:rFonts w:ascii="Times New Roman" w:hAnsi="Times New Roman" w:cs="Times New Roman"/>
          <w:b/>
          <w:b/>
          <w:sz w:val="24"/>
          <w:szCs w:val="24"/>
          <w:highlight w:val="green"/>
          <w:lang w:eastAsia="ar-SA"/>
        </w:rPr>
      </w:pPr>
      <w:r>
        <w:rPr>
          <w:rFonts w:cs="Times New Roman" w:ascii="Times New Roman" w:hAnsi="Times New Roman"/>
          <w:b/>
          <w:sz w:val="24"/>
          <w:szCs w:val="24"/>
          <w:highlight w:val="green"/>
          <w:lang w:eastAsia="ar-SA"/>
        </w:rPr>
      </w:r>
    </w:p>
    <w:tbl>
      <w:tblPr>
        <w:tblW w:w="5350" w:type="pct"/>
        <w:jc w:val="left"/>
        <w:tblInd w:w="-431" w:type="dxa"/>
        <w:tblLayout w:type="fixed"/>
        <w:tblCellMar>
          <w:top w:w="0" w:type="dxa"/>
          <w:left w:w="108" w:type="dxa"/>
          <w:bottom w:w="0" w:type="dxa"/>
          <w:right w:w="108" w:type="dxa"/>
        </w:tblCellMar>
      </w:tblPr>
      <w:tblGrid>
        <w:gridCol w:w="1052"/>
        <w:gridCol w:w="1316"/>
        <w:gridCol w:w="1182"/>
        <w:gridCol w:w="1312"/>
        <w:gridCol w:w="1180"/>
        <w:gridCol w:w="1181"/>
        <w:gridCol w:w="1073"/>
        <w:gridCol w:w="1408"/>
      </w:tblGrid>
      <w:tr>
        <w:trPr>
          <w:trHeight w:val="315" w:hRule="atLeast"/>
        </w:trPr>
        <w:tc>
          <w:tcPr>
            <w:tcW w:w="2368"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РИОРИТЕТНА ОС</w:t>
            </w:r>
          </w:p>
        </w:tc>
        <w:tc>
          <w:tcPr>
            <w:tcW w:w="1182" w:type="dxa"/>
            <w:tcBorders>
              <w:top w:val="single" w:sz="4" w:space="0" w:color="000080"/>
              <w:bottom w:val="single" w:sz="4" w:space="0" w:color="000080"/>
              <w:right w:val="single" w:sz="4" w:space="0" w:color="000080"/>
            </w:tcBorders>
            <w:shd w:fill="00206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 1</w:t>
            </w:r>
          </w:p>
        </w:tc>
        <w:tc>
          <w:tcPr>
            <w:tcW w:w="1312" w:type="dxa"/>
            <w:tcBorders>
              <w:top w:val="single" w:sz="4" w:space="0" w:color="000080"/>
              <w:bottom w:val="single" w:sz="4" w:space="0" w:color="000080"/>
              <w:right w:val="single" w:sz="4" w:space="0" w:color="000080"/>
            </w:tcBorders>
            <w:shd w:fill="00206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 2</w:t>
            </w:r>
          </w:p>
        </w:tc>
        <w:tc>
          <w:tcPr>
            <w:tcW w:w="1180" w:type="dxa"/>
            <w:tcBorders>
              <w:top w:val="single" w:sz="4" w:space="0" w:color="000080"/>
              <w:bottom w:val="single" w:sz="4" w:space="0" w:color="000080"/>
              <w:right w:val="single" w:sz="4" w:space="0" w:color="000080"/>
            </w:tcBorders>
            <w:shd w:fill="00206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 3</w:t>
            </w:r>
          </w:p>
        </w:tc>
        <w:tc>
          <w:tcPr>
            <w:tcW w:w="1181" w:type="dxa"/>
            <w:tcBorders>
              <w:top w:val="single" w:sz="4" w:space="0" w:color="000080"/>
              <w:bottom w:val="single" w:sz="4" w:space="0" w:color="000080"/>
              <w:right w:val="single" w:sz="4" w:space="0" w:color="000080"/>
            </w:tcBorders>
            <w:shd w:fill="00206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 4</w:t>
            </w:r>
          </w:p>
        </w:tc>
        <w:tc>
          <w:tcPr>
            <w:tcW w:w="1073" w:type="dxa"/>
            <w:tcBorders>
              <w:top w:val="single" w:sz="4" w:space="0" w:color="000080"/>
              <w:bottom w:val="single" w:sz="4" w:space="0" w:color="000080"/>
              <w:right w:val="single" w:sz="4" w:space="0" w:color="000080"/>
            </w:tcBorders>
            <w:shd w:fill="00206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 5</w:t>
            </w:r>
          </w:p>
        </w:tc>
        <w:tc>
          <w:tcPr>
            <w:tcW w:w="1408" w:type="dxa"/>
            <w:tcBorders>
              <w:top w:val="single" w:sz="4" w:space="0" w:color="000080"/>
              <w:bottom w:val="single" w:sz="4" w:space="0" w:color="000080"/>
              <w:right w:val="single" w:sz="4" w:space="0" w:color="000080"/>
            </w:tcBorders>
            <w:shd w:fill="00206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ОБЩО</w:t>
            </w:r>
          </w:p>
        </w:tc>
      </w:tr>
      <w:tr>
        <w:trPr>
          <w:trHeight w:val="315" w:hRule="atLeast"/>
        </w:trPr>
        <w:tc>
          <w:tcPr>
            <w:tcW w:w="236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иране от ЕС </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838 284</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 187 594</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 249 998</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 075 627</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071 133</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1 422 637</w:t>
            </w:r>
          </w:p>
        </w:tc>
      </w:tr>
      <w:tr>
        <w:trPr>
          <w:trHeight w:val="315" w:hRule="atLeast"/>
        </w:trPr>
        <w:tc>
          <w:tcPr>
            <w:tcW w:w="236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ционално съфинансиране </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279 428</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395 865</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749 999</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358 543</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357 044</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7 140 879</w:t>
            </w:r>
          </w:p>
        </w:tc>
      </w:tr>
      <w:tr>
        <w:trPr>
          <w:trHeight w:val="315" w:hRule="atLeast"/>
        </w:trPr>
        <w:tc>
          <w:tcPr>
            <w:tcW w:w="236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о финансиране</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117 712</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 583 459</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 999 998</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 434 171</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428 177</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8 563 516</w:t>
            </w:r>
          </w:p>
        </w:tc>
      </w:tr>
      <w:tr>
        <w:trPr>
          <w:trHeight w:val="630" w:hRule="atLeast"/>
        </w:trPr>
        <w:tc>
          <w:tcPr>
            <w:tcW w:w="1052"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говорени средства </w:t>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що към 31.12.2013 г.</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014 722</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 335 948</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 773 052</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 434 170</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054 294</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7 612 186</w:t>
            </w:r>
          </w:p>
        </w:tc>
      </w:tr>
      <w:tr>
        <w:trPr>
          <w:trHeight w:val="315" w:hRule="atLeast"/>
        </w:trPr>
        <w:tc>
          <w:tcPr>
            <w:tcW w:w="1052"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на изпълнение</w:t>
            </w:r>
          </w:p>
        </w:tc>
        <w:tc>
          <w:tcPr>
            <w:tcW w:w="1182" w:type="dxa"/>
            <w:tcBorders>
              <w:bottom w:val="single" w:sz="4" w:space="0" w:color="000080"/>
              <w:right w:val="single" w:sz="4" w:space="0" w:color="000080"/>
            </w:tcBorders>
            <w:vAlign w:val="center"/>
          </w:tcPr>
          <w:p>
            <w:pPr>
              <w:pStyle w:val="Normal"/>
              <w:spacing w:lineRule="auto" w:line="240" w:before="0" w:after="0"/>
              <w:ind w:firstLine="31"/>
              <w:jc w:val="right"/>
              <w:rPr>
                <w:rFonts w:ascii="Times New Roman" w:hAnsi="Times New Roman" w:cs="Times New Roman"/>
                <w:i/>
                <w:i/>
                <w:iCs/>
              </w:rPr>
            </w:pPr>
            <w:r>
              <w:rPr>
                <w:rFonts w:cs="Times New Roman" w:ascii="Times New Roman" w:hAnsi="Times New Roman"/>
                <w:i/>
                <w:iCs/>
              </w:rPr>
              <w:t>87,90%</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00,80%</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76,49%</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00,00%</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74,82%</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t>94,19%</w:t>
            </w:r>
          </w:p>
        </w:tc>
      </w:tr>
      <w:tr>
        <w:trPr>
          <w:trHeight w:val="600" w:hRule="atLeast"/>
        </w:trPr>
        <w:tc>
          <w:tcPr>
            <w:tcW w:w="1052"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През 2014 г.</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2 669</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286 544</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502 655</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92 560</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5 294 428</w:t>
            </w:r>
          </w:p>
        </w:tc>
      </w:tr>
      <w:tr>
        <w:trPr>
          <w:trHeight w:val="315" w:hRule="atLeast"/>
        </w:trPr>
        <w:tc>
          <w:tcPr>
            <w:tcW w:w="1052"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на изпълнение</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8,91%</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5,27%</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4,29%</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0,00%</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7,95%</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t>13,41%</w:t>
            </w:r>
          </w:p>
        </w:tc>
      </w:tr>
      <w:tr>
        <w:trPr>
          <w:trHeight w:val="630" w:hRule="atLeast"/>
        </w:trPr>
        <w:tc>
          <w:tcPr>
            <w:tcW w:w="1052"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що към 31.12.2014 г.</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827 391</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 622 492</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 275 708</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 434 170</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746 854</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2 906 614</w:t>
            </w:r>
          </w:p>
        </w:tc>
      </w:tr>
      <w:tr>
        <w:trPr>
          <w:trHeight w:val="315" w:hRule="atLeast"/>
        </w:trPr>
        <w:tc>
          <w:tcPr>
            <w:tcW w:w="1052"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на изпълнение</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96,82%</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16,07%</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00,79%</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00,00%</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92,77%</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t>107,61%</w:t>
            </w:r>
          </w:p>
        </w:tc>
      </w:tr>
      <w:tr>
        <w:trPr>
          <w:trHeight w:val="630" w:hRule="atLeast"/>
        </w:trPr>
        <w:tc>
          <w:tcPr>
            <w:tcW w:w="1052"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платени суми</w:t>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що към 31.12.2013</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145 422</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 712 772</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0 370</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724 122</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217 795</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9 750 481</w:t>
            </w:r>
          </w:p>
        </w:tc>
      </w:tr>
      <w:tr>
        <w:trPr>
          <w:trHeight w:val="315" w:hRule="atLeast"/>
        </w:trPr>
        <w:tc>
          <w:tcPr>
            <w:tcW w:w="1052"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на изпълнение</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78,37%</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7,01%</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72%</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1,40%</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44,74%</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t>42,29%</w:t>
            </w:r>
          </w:p>
        </w:tc>
      </w:tr>
      <w:tr>
        <w:trPr>
          <w:trHeight w:val="660" w:hRule="atLeast"/>
        </w:trPr>
        <w:tc>
          <w:tcPr>
            <w:tcW w:w="1052"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През 2014 г.**</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68 743</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619 063*</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 201 798</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796 100</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83 601</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3 731 178</w:t>
            </w:r>
          </w:p>
        </w:tc>
      </w:tr>
      <w:tr>
        <w:trPr>
          <w:trHeight w:val="315" w:hRule="atLeast"/>
        </w:trPr>
        <w:tc>
          <w:tcPr>
            <w:tcW w:w="1052"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на изпълнение</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8,30%</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4,94%</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49,15%</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8,82%</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7,86%</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t>12,59%</w:t>
            </w:r>
          </w:p>
        </w:tc>
      </w:tr>
      <w:tr>
        <w:trPr>
          <w:trHeight w:val="630" w:hRule="atLeast"/>
        </w:trPr>
        <w:tc>
          <w:tcPr>
            <w:tcW w:w="1052"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що към 31.12.2014 г.</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814 165</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 093 709</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 152 168</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520 222</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901 396</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3 481 659</w:t>
            </w:r>
          </w:p>
        </w:tc>
      </w:tr>
      <w:tr>
        <w:trPr>
          <w:trHeight w:val="315" w:hRule="atLeast"/>
        </w:trPr>
        <w:tc>
          <w:tcPr>
            <w:tcW w:w="1052"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на изпълнение</w:t>
            </w:r>
          </w:p>
        </w:tc>
        <w:tc>
          <w:tcPr>
            <w:tcW w:w="118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96,67%</w:t>
            </w:r>
          </w:p>
        </w:tc>
        <w:tc>
          <w:tcPr>
            <w:tcW w:w="1312"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2,08%</w:t>
            </w:r>
          </w:p>
        </w:tc>
        <w:tc>
          <w:tcPr>
            <w:tcW w:w="1180"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51,86%</w:t>
            </w:r>
          </w:p>
        </w:tc>
        <w:tc>
          <w:tcPr>
            <w:tcW w:w="1181"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30,22%</w:t>
            </w:r>
          </w:p>
        </w:tc>
        <w:tc>
          <w:tcPr>
            <w:tcW w:w="1073"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2,59%</w:t>
            </w:r>
          </w:p>
        </w:tc>
        <w:tc>
          <w:tcPr>
            <w:tcW w:w="1408" w:type="dxa"/>
            <w:tcBorders>
              <w:bottom w:val="single" w:sz="4" w:space="0" w:color="000080"/>
              <w:right w:val="single" w:sz="4" w:space="0" w:color="000080"/>
            </w:tcBorders>
            <w:vAlign w:val="center"/>
          </w:tcPr>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t>54,88%</w:t>
            </w:r>
          </w:p>
        </w:tc>
      </w:tr>
    </w:tbl>
    <w:p>
      <w:pPr>
        <w:pStyle w:val="Normal"/>
        <w:spacing w:lineRule="auto" w:line="240" w:before="120" w:after="0"/>
        <w:ind w:left="709" w:hanging="0"/>
        <w:jc w:val="both"/>
        <w:rPr/>
      </w:pPr>
      <w:r>
        <w:rPr>
          <w:rFonts w:cs="Times New Roman" w:ascii="Times New Roman" w:hAnsi="Times New Roman"/>
          <w:sz w:val="24"/>
          <w:szCs w:val="24"/>
        </w:rPr>
        <w:t xml:space="preserve">* </w:t>
      </w:r>
      <w:r>
        <w:rPr>
          <w:rFonts w:cs="Times New Roman" w:ascii="Times New Roman" w:hAnsi="Times New Roman"/>
          <w:sz w:val="20"/>
          <w:szCs w:val="20"/>
        </w:rPr>
        <w:t>Намалението се дължи на прехвърляне на сумата от 15 050 000,00 лв. от капитала на Националния гаранционен фонд АД (НГФ) обратно в оперативната програма и на анулиране на договори с бенефициенти. Сумата е възстановена от НГФ по сметката на Държавен фонд „Земеделие“ (ДФЗ);</w:t>
      </w:r>
    </w:p>
    <w:p>
      <w:pPr>
        <w:pStyle w:val="Normal"/>
        <w:spacing w:lineRule="auto" w:line="240" w:before="120" w:after="0"/>
        <w:ind w:left="709" w:hanging="0"/>
        <w:jc w:val="both"/>
        <w:rPr>
          <w:rFonts w:ascii="Times New Roman" w:hAnsi="Times New Roman" w:cs="Times New Roman"/>
          <w:sz w:val="20"/>
          <w:szCs w:val="20"/>
        </w:rPr>
      </w:pPr>
      <w:r>
        <w:rPr>
          <w:rFonts w:cs="Times New Roman" w:ascii="Times New Roman" w:hAnsi="Times New Roman"/>
          <w:sz w:val="20"/>
          <w:szCs w:val="20"/>
        </w:rPr>
        <w:t>** Плащанията през 2014 г. отразяват стойността на извършените плащания към бенефициентите през периода, ведно с извършените доплащания и възстановяванията за сметка на бюджета на ОПРСР от 01.01.2014 г. до 31.12.2014 г.</w:t>
      </w:r>
    </w:p>
    <w:p>
      <w:pPr>
        <w:pStyle w:val="Normal"/>
        <w:spacing w:lineRule="auto" w:line="240"/>
        <w:ind w:firstLine="708"/>
        <w:jc w:val="both"/>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Д) Напредък по приоритетните о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й-атрактивната мярка от ос 1 е мярка 1.1 „Публична помощ за постоянно прекратяване на риболовна дейност“. През 2014 г. по нея  са сключени нови 19 договора.След извършен анализ на постигнатото намаление на риболовният капацитет към 28.01.2014 г. се установи, че все още не е достигнато планираното намаление, съгласно Плана за приспособяване на риболовният флот. УО предприе действия по подновяване на приема на проекти по мярката, тъй като тя бързо генерира разходи и е от мерките, по които се усвоява най-голям процент от бюджета. Мярката бе отворена, до изчерпване на наличния бюдже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3 „Инвестиции на борда на риболовните кораби и селективност“ бе затворена за прием на проектни предложения в средата на 2014 г. тъй като  при проучване на интереса сред потенциалните бенефициенти не се установи наличие на съществен интерес.  УО извърши промяна на финансовия план и насочи остатъчния ресурс към мярка 2.6 „Инвестиции в преработка и маркетинг на продукти от риболов и аквакулту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ите на ос 2  по мярка 2.1 „Производствени инвестиции в аквакултурата“ още в края на 2013 г. УО отчете нарастващ темп на анулиране на сключените договори поради невъзможност на бенефициентите да изпълнят проектите си. Тази тенденция се засили през 2014 г., което доведе до увеличаване на риска от загуба на средства. УО предприе рестриктивни мерки към бенефициентите по отношение на предоставянето на доказателства за наличието на финансови средства, гарантиращи реализацията на инвестиционните им намерения, с цел освобождаване на ресурс за договаряне на по-жизнеспособни проек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насочен бе финансов ресурс към мярка 2.6 „Инвестиции в  преработка и маркетинг на продукти от риболов и аквакултура” с цел по-балансиран подход  при подпомагане на преработвателния сектор.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мярка 2.7 Финансов инженеринг, съгласно подписан Анекс №5/16.01.2014 г. вноската от 15 050 000 лв. е прехвърлена от капитала на НФГ обратно в програмата. Към 30.11.2014 г., поетият от НГФ ЕАД пълен гаранционен ангажимент е в размер на 11 670 238 лв. Общият размер на всички издадени гаранции към 30.12.2014 г. е 14 909 818 л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ите на ос 3 по мярка 3.3 „Инвестиции за реконструкция и модернизация на рибарски пристанища, места за разтоварване и закрити лодкостоянки“ през периода бе одобрен третият ключов проект по мярката- на община Поморие. Община Бургас получи аванс и едно междинно плащане в размер на 8 943 176 лв. по одобрения проект за реконструкция и модернизация на рибарско пристанище Сарафово. През 2014 г. Община Созопол приключи процедурите по ЗОП за избор на изпълнител по проекта за модернизация на рибарското пристанище в гр. Черноморец. По проекта е извършено  авансово плащане в размер на 4 583 245 лв.</w:t>
      </w:r>
    </w:p>
    <w:p>
      <w:pPr>
        <w:pStyle w:val="Normal"/>
        <w:spacing w:lineRule="auto" w:line="240"/>
        <w:ind w:firstLine="708"/>
        <w:jc w:val="both"/>
        <w:rPr/>
      </w:pPr>
      <w:r>
        <w:rPr>
          <w:rFonts w:cs="Times New Roman" w:ascii="Times New Roman" w:hAnsi="Times New Roman"/>
          <w:bCs/>
          <w:sz w:val="24"/>
          <w:szCs w:val="24"/>
        </w:rPr>
        <w:t xml:space="preserve">По мярка 3.5 „Пилотни проекти“ бе сключен първият договор по мярката за </w:t>
      </w:r>
      <w:r>
        <w:rPr>
          <w:rFonts w:cs="Times New Roman" w:ascii="Times New Roman" w:hAnsi="Times New Roman"/>
          <w:sz w:val="24"/>
          <w:szCs w:val="24"/>
        </w:rPr>
        <w:t xml:space="preserve">прилагането на иновационни технологии за </w:t>
      </w:r>
      <w:r>
        <w:rPr>
          <w:rFonts w:cs="Times New Roman" w:ascii="Times New Roman" w:hAnsi="Times New Roman"/>
          <w:bCs/>
          <w:sz w:val="24"/>
          <w:szCs w:val="24"/>
        </w:rPr>
        <w:t>размножаване на езерен рак на стойност 938 012 лв.</w:t>
      </w:r>
    </w:p>
    <w:p>
      <w:pPr>
        <w:pStyle w:val="Normal"/>
        <w:spacing w:lineRule="auto" w:line="240"/>
        <w:ind w:firstLine="708"/>
        <w:jc w:val="both"/>
        <w:rPr/>
      </w:pPr>
      <w:r>
        <w:rPr>
          <w:rFonts w:cs="Times New Roman" w:ascii="Times New Roman" w:hAnsi="Times New Roman"/>
          <w:sz w:val="24"/>
          <w:szCs w:val="24"/>
        </w:rPr>
        <w:t>По ос 4 през 2014 г. съвместните усилия на УО и Местните инициативни рибарски групи (МИРГ) бяха насочени към предприемане на всички мерки и действия за прием на максимален брой проектни предложения и успешно договаряне на ресурса по мярка 4.1. В тази връзка през периода е договорен близо 90% от бюджета по местни стратегии за развитие. При  три МИРГ са сключени договори в условията на договаряне над наличния бюджет (МИРГ Поморие- Несебър, МИРГ Приморско- Созопол- Царево и МИРГ Бяла- Долни чифлик- Аврен). По другите три рибарски групи заделения ресурс не е договорен изцяло (МИРГ Шабла-Каварна-Балчик, МИРГ Главиница- Тутракан- Сливо поле, МИРГ Високи Западни Родопи: Девин-Доспат- Батак). От началото на програмата по мярката са подадени 111 бр. заявки за плащане, като само през 2014 г. са подадени 89 бр.заяв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проекти по местните стратегии за развитие са извършени плащания на стойност  8 222 277 лв., от които през 2014 г. 7 796 100 лв.</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з 2014 г. УО води продължителна кореспонденция с Европейската комисия, по съгласуване  промяната на финансовия план и произтичащата от това промяна на индикаторите по ОПРСР. Изменението е подадено на  23.09.2014 г., чрез електронната система SFC2007. Към края на 2014 г. УО не е получил официално решение на Комисията за одобрение/отхвърляне на направената промян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Е) Идентифицирани трудности и предприети мер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Спазване на правилото N+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виденият за усвояване през 2014 г. ресурс е в размер на 27,29 млн. лв. от ЕФ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ръщането на последната прехвърлена вноска от капитала на НГФ обратно в Програмата увеличи размера на средствата, които трябваше да бъдат сертифицирани през годината с 14,30 млн. лв. от ЕФР. В тази връзка. УО по ОПРСР идентифицира риск от загуба в размер на почти 22 млн.лв. Огромният размер на загубата се дължи от една страна на големия брой анулирани проекти през периода, а от друга на изтеглянето на сроковете за приключване на дейностите по проектите през следващия отчетен период.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О изготви и съгласува нов план за действие, с цел своевременно предприемане на мерки и действия за намаляване на риска от неусвояване на средства за 2014 г. предприети бяха следните мер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tab/>
        <w:t>Прекратяване на практиката за сключване на анекси за удължаване сроковете за изпълнение по договорит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tab/>
        <w:t>Регулярни срещи с бенефициентите за идентифициране на рискови проекти, които няма да бъдат изпълнени и своевременното им прекратяване, както и оказване на помощ за заявяване на извършени разход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tab/>
        <w:t>Подготовка на изменение в програмата за промяна на финансовия план, с цел осигуряване на достатъчно средства за финансиране на проекти по мерки, с голям интер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tab/>
        <w:t>Повторно стартиране на мярка 1.1 „Публична помощ за постоянно прекратяване на риболовна дейност“ и договаряне на проект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tab/>
        <w:t>Ускоряване одобрението и разплащането на проектите, в това число и на проектите по местните стратегии на МИР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tab/>
        <w:t>Съкращаване на сроковете за разплащане на проекти – не повече от 2 месец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tab/>
        <w:t>С Решение на Министерски съвет № 309 от 19.05.2014 г. е изменено Решение № 167 от 8 март 2013 г. за даване на съгласие за договаряне над бюджета по приоритетна ос 2 „Аквакултура, риболов във вътрешни водоеми, преработка и маркетинг на продукти от риболов и аквакултура“ и по приоритетна ос 3 „Мерки от общ интерес“ от ОПРСР, което ще осигури проекти, които биха били изпълнени в случай на отказ от изпълнение и/или освобождаване на финансов ресурс.</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Усвояване на средствата заделени за прилагане на МСР по ОС 4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цел намаляване на риска от загуба, съгласно правилото N+2, съвместно с община Бургас, бе инициирано искане за второ междинно плащане по проекта на общината, което даде възможност на УО да сертифицира извънредни разходи на стойност около 3,50 млн.лв. БФП. Осъществяването на тази инициатива, както и засилената разяснителна кампания относно ползата от ранно подаване на заявки за плащане сред бенефициентите намали размера на загубата на 19,98 млн.лв. от ЕФ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Ж) Планирани дейности през 2015 г.</w:t>
      </w:r>
    </w:p>
    <w:p>
      <w:pPr>
        <w:pStyle w:val="Normal"/>
        <w:spacing w:lineRule="auto" w:line="240"/>
        <w:ind w:firstLine="708"/>
        <w:jc w:val="both"/>
        <w:rPr/>
      </w:pPr>
      <w:r>
        <w:rPr>
          <w:rFonts w:cs="Times New Roman" w:ascii="Times New Roman" w:hAnsi="Times New Roman"/>
          <w:sz w:val="24"/>
          <w:szCs w:val="24"/>
        </w:rPr>
        <w:t>През 2015 г. УО планира да  насочи усилията си към успешно усвояване на ресурса по Програмата. Предстои изготвяне на мониторингов доклад за проектите в процес на изпълнение както и  идентифициране на одобрени „кухи” проекти. Следва да се търси правна възможност за прекратяване на такива договор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Ще се акцентира на засилена комуникацията с бенефициентите, с цел своевременното им подпомагане при изпълнение на проектите и недопускане на загуба на средства в края на 2015 г., съгласно правилото N+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1.10.</w:t>
        <w:tab/>
        <w:t>Финансов механизъм на Европейското икономическо пространство, Норвежки финансов механизъм и Програма за сътрудничество „България-Швейцария“</w:t>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pPr>
      <w:r>
        <w:rPr>
          <w:rFonts w:cs="Times New Roman" w:ascii="Times New Roman" w:hAnsi="Times New Roman"/>
          <w:b/>
          <w:sz w:val="24"/>
          <w:szCs w:val="24"/>
        </w:rPr>
        <w:t>Финансов механизъм на ЕИП и Норвежкия финансов механизъм</w:t>
      </w:r>
    </w:p>
    <w:p>
      <w:pPr>
        <w:pStyle w:val="Normal"/>
        <w:numPr>
          <w:ilvl w:val="0"/>
          <w:numId w:val="6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 информация за програм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ите на двата финансови инструмента страната ни получава достъп до общо 247.6 млн. лв. (153.7 млн. лв. по Финансовия механизъм на ЕИП и 93.9 млн. лв. по Норвежкия финансов механизъм) за финансиране на проекти в приоритетни сектори: опазване на околната среда, възобновяеми енергийни източници, възстановяване на културното и природно наследство, инициативи за обществено здраве, деца и младежи в риск, иновации за зелена индустрия, правосъдие и вътрешни работи, подкрепа за развитие на сектора на НПО и стипендии за мобилност във висшето образование и междуинституционално сътрудничество между висши учебни заведения.  Съгласно изискванията на Регламентите за изпълнение на ФМ на ЕИП и НФМ 2009 – 2014 г., българската държава предоставя национално съфинансиране в размер на 15% по всички прог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Меморандумите за разбирателство за България са договорени и се изпълняват следните програм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936"/>
        <w:gridCol w:w="4252"/>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ен оператор (П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 (в л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Г 01 Техническа помощ и фонд за двустранни отношения на национално ни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ционалното координационно звено (дирекция „МСЕС“ в Министерския съ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952 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Г 02 Интегрирано управление на морските и вътрешните вод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407 8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БГ 03 Биологично разнообразие и  екосисте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407 8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БГ 04 Енергийна ефективност и възобновяема енерг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енергет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511 5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БГ 05 Фонд за неправителствени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Фондация „Отворено общество“ и Работилница за граждански инициа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 059 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БГ 06 Деца и младежи в рис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Министерство на образованието и нау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 857 6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БГ 07 Инициативи за обществено здра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Министерство на здравеопаз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867  5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БГ 08 Консервация и възстановяване на културно и природно наслед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Министерство на култу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 213 6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БГ 09 Стипен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Министерство на образованието и нау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431 9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Г 10 Иновации за зелена индус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вации 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 792 9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Г 11 Изграждане на капацитет и институционално сътрудни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ция „Оперативна програма Техническа помощ“ в Министерския съ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637 2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Г 12 Домашно насилие и насилие, основано на полов признак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601 9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БГ 13 Взаимодействие в рамките на Шенген и борба с трансграничната и организираната престъпност, в т.ч. трафик на хора и странстващи престъпни груп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805 8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Г 14 Изграждане на капацитет и сътрудничество в областта на съдебната вла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112 3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Г 15 Корективни услуги, вкл. без прилагане на мерки за задърж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 328 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Г22 Глобален фонд за достойни условия на труд и тристранен диа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вации 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8 79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ус на изпъл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отчетния период 1.01.2014 – 31.12.2014 г. всички програми, финансирани по ФМ на ЕИП и НФМ 2009 – 2014 г. навлязоха в процес на ефективно изпълнение.Основните дейностите по изпълнението включват:</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и съгласуване с НКЗ и Офиса на ФМ на документация за планираните процедури за набиране на проектни предложения;</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Обявяване на процедурите за набиране на проектни предложения, провеждане на оценка и избор на проекти, подписване на споразумения с бенефициентите на одобрените проекти и стартиране на изпълнението им;</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на апликационни форми и пакет документи във връзка с разработване на предварително дефинираните проекти, провеждане на оценка на представените проекти от страна на Програмните оператори, подписване на споразумения за изпълнение с бенефициентите на проектите и стартиране на дейностите по тях;</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не на информационни дни;</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не на заседания на Комитетите за сътрудничество;</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ване на Системи за управление и контрол на програмно ниво и представянето им на Одитния орган с цел изготвяне на Доклади за оценка на съответствието и изпращане за окончателно одобрение от Офиса на ФМ на ЕИ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а по-долу е по-подробна информация във връзка с изпълнението на всяка програ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Програма БГ02 “</w:t>
      </w:r>
      <w:r>
        <w:rPr>
          <w:rFonts w:cs="Times New Roman" w:ascii="Times New Roman" w:hAnsi="Times New Roman"/>
          <w:b/>
          <w:sz w:val="24"/>
          <w:szCs w:val="24"/>
        </w:rPr>
        <w:t xml:space="preserve">Интегрирано </w:t>
      </w:r>
      <w:r>
        <w:rPr>
          <w:rFonts w:cs="Times New Roman" w:ascii="Times New Roman" w:hAnsi="Times New Roman"/>
          <w:b/>
          <w:bCs/>
          <w:sz w:val="24"/>
          <w:szCs w:val="24"/>
        </w:rPr>
        <w:t>управление на морските и вътрешно води“</w:t>
      </w:r>
    </w:p>
    <w:p>
      <w:pPr>
        <w:pStyle w:val="Normal"/>
        <w:spacing w:lineRule="auto" w:line="240"/>
        <w:jc w:val="both"/>
        <w:rPr/>
      </w:pPr>
      <w:r>
        <w:rPr>
          <w:rFonts w:cs="Times New Roman" w:ascii="Times New Roman" w:hAnsi="Times New Roman"/>
          <w:bCs/>
          <w:iCs/>
          <w:sz w:val="24"/>
          <w:szCs w:val="24"/>
        </w:rPr>
        <w:t xml:space="preserve">Програма БГ02 се изпълнява в партньорство с </w:t>
      </w:r>
      <w:r>
        <w:rPr>
          <w:rFonts w:cs="Times New Roman" w:ascii="Times New Roman" w:hAnsi="Times New Roman"/>
          <w:sz w:val="24"/>
          <w:szCs w:val="24"/>
        </w:rPr>
        <w:t xml:space="preserve">Норвежката агенция по околна среда (NEA) и включва 3 процедури за набиране на проектни предложения: </w:t>
      </w:r>
      <w:r>
        <w:rPr>
          <w:rFonts w:cs="Times New Roman" w:ascii="Times New Roman" w:hAnsi="Times New Roman"/>
          <w:bCs/>
          <w:sz w:val="24"/>
          <w:szCs w:val="24"/>
        </w:rPr>
        <w:t xml:space="preserve">BG02.01 “По-интегрирано управление на морските и вътрешно води”, </w:t>
      </w:r>
      <w:r>
        <w:rPr>
          <w:rFonts w:cs="Times New Roman" w:ascii="Times New Roman" w:hAnsi="Times New Roman"/>
          <w:sz w:val="24"/>
          <w:szCs w:val="24"/>
        </w:rPr>
        <w:t>BG02.02: “Подобряване на наблюдението на морските води”, BG02.03: “Повишен капацитет за оценка и прогнозиране на екологичния статус на морските и вътрешно води“  на обща стойност 7 млн. евро и един предварително дефиниран проект: „Усъвършенстване на гео-информационната система за управление и докладване за водите“ (общ бюджет 2 405 671 лв.) с бенефициент Изпълнителна агенция по околна с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ите процедури за набиране на проектни предложения са обявени през м. юли 2014 г. приключиха на 20 октомври 2014 г. Получени са 13 проектни предложения на обща стойност 21 148 480 лв. ПО стартира с оценката на проектните предложения, която се очаква да приключи до края на м. февруари 2015 г. Предварително дефинираният проект е в процес на оценка от ПО, предстои сключване на договор с бенефициента до края на м. февруари 201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грама BG03 „Биоразнообразие и екосистемн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а БГ03 се изпълнява в партньорство с Норвежката агенция по околна среда (NEA) и съдържа 4 процедури за набиране на проектни предложения:  1. Инвазивни чужди видове – създаване на мрежи за обмен на информация и изграждане на капацитет; 2. Картиране и оценка на екосистемни услуги; 3. Секторни политики за систематично използване на екосистемните услуги; 4.  Национална кампания за обучение и участие на доброволци в събиране на данни на място, първична обработка и въвеждане в информационната система за мониторинг на биоразнообразието и (малка грантова схема) и два предварително дефинирани проекта: </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ъвършенстване на информационната система за мониторинг на биоразнообразието“;</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ологическа подкрепа за оценка и биофизично остойностяване на екосистемни услуги“.</w:t>
      </w:r>
    </w:p>
    <w:p>
      <w:pPr>
        <w:pStyle w:val="Normal"/>
        <w:spacing w:lineRule="auto" w:line="240"/>
        <w:jc w:val="both"/>
        <w:rPr/>
      </w:pPr>
      <w:r>
        <w:rPr>
          <w:rFonts w:cs="Times New Roman" w:ascii="Times New Roman" w:hAnsi="Times New Roman"/>
          <w:sz w:val="24"/>
          <w:szCs w:val="24"/>
        </w:rPr>
        <w:t>Обявените през м. юли 2014 г. процедури за набиране на проектни предложения 1,3 и 4 приключиха на 20 октомври 2014 г. Получени са 22 проектни предложения на обща стойност 4 438 011 лв. Очаква се оценката на проектите да приключи до края на м. февруари 2015 г. Процедурата за набиране на проектни предложения  2 е обявена на 23 декември 2014 г. с краен срок за кандидатстване 24 февруари 2015 г. Предварително дефинираните проекти са в процес на оценка от ПО, като предстои подписване на договори с бенефициентите до края на м. Февруари 201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Програма BG04 </w:t>
      </w:r>
      <w:r>
        <w:rPr>
          <w:rFonts w:cs="Times New Roman" w:ascii="Times New Roman" w:hAnsi="Times New Roman"/>
          <w:b/>
          <w:sz w:val="24"/>
          <w:szCs w:val="24"/>
        </w:rPr>
        <w:t>„</w:t>
      </w:r>
      <w:r>
        <w:rPr>
          <w:rFonts w:cs="Times New Roman" w:ascii="Times New Roman" w:hAnsi="Times New Roman"/>
          <w:b/>
          <w:bCs/>
          <w:sz w:val="24"/>
          <w:szCs w:val="24"/>
        </w:rPr>
        <w:t xml:space="preserve">Енергийна ефективност и възобновяема енерг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рограмата съдържа 4 процедури за набиране на проектни предложения: 1. Оползотворяване на хидроенергийния потенциал; 2. Насърчаване на мерки за а) повишавана на енергийната ефективност и б) използване на възобновяема енергия в общински и държавни сгради и локални отоплителни системи; 3. Производство на горива от биомаса); 4. Обучение за изграждане на капацитет за мерките за енергийна ефективност и един предварително дефиниран проект „Прилагане на европейския пазар на електроенергия“, фаза 2 с бюджет 2 972 862 лв. и бенефициент ДКЕВ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4 г. бяха обявени процедурите за набиране на проектни предложения 2 и 3 с краен срок за подаване на проектни предложения 9 февруари 2015 г. Предстои обявяване на процедура 4 до края на м. февруари 2015. Договорът по предефинирания проект е подписан на 17 декември 2014 г. и изпълнението му е стартира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 05 „Фонд за подкрепа на неправителствените организации в Бълга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нансирането в рамките на Програмата се осъществява в четирите тематични области: „Демокрация, права на човека и добро управление“, „Социално включване и овластяване на уязвими групи“, „Устойчиво развитие и опазване на околната среда“, „Изграждане на капацитет на НПО“. </w:t>
      </w:r>
    </w:p>
    <w:p>
      <w:pPr>
        <w:pStyle w:val="Normal"/>
        <w:spacing w:lineRule="auto" w:line="240"/>
        <w:jc w:val="both"/>
        <w:rPr/>
      </w:pPr>
      <w:r>
        <w:rPr>
          <w:rFonts w:cs="Times New Roman" w:ascii="Times New Roman" w:hAnsi="Times New Roman"/>
          <w:sz w:val="24"/>
          <w:szCs w:val="24"/>
        </w:rPr>
        <w:t xml:space="preserve">През отчетния период са проведени две процедури за набиране на проектни предложения с възможност за кандидатстване и по 4-те тематични области. По първата обява на обща стойност 7 735 308 лв., са подадени 624 проектни предложения, а 195 от тях са одобрение и предложени за финансиране. В периода м. септември –ноември 2014 г. е обявен и вторият конкурс за 2014 г. на стойност 4 565 396 лв. Подадени са 649 проектни предложение, които са в процес на оценка. </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 06 „Деца и младежи в рис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се състои от четири компонент: Компонент 1: Грижи за младежи в риск: изграждане на младежки центрове със стандарт за качество от Съвета на Европа; Компонент 2: Грижи за деца в риск: подобряване на достъпа до ранно обучение в детските градини за деца в неравностойно положение, вкл. роми, на  възраст от 3 до 6 години; Компонент 3: Изграждане на капацитет (предварително дефиниран проект за обучение на ромски медиатори ) и Компонент 4: Образователна интеграция, здраве и социално развитие (предварително дефиниран проект, който ще се изпълнява в район Красна полян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бщо 4 проекта (на общините Стара Загора, Добрич, Враца и Пловдив) са одобрени и са в процес на изпълнение от м. януари 2014 в рамките на Компонент 1. През 2014 г. приключи оценката и на проектите по  Компонент 2. Бяха одобрени общо 10 проекти на общините Мездра, Смядово, Средец, Плевен, Павликени, Каварна, Русе, Садово, Исперих и Сливен.  Предварително дефиниран проект 1 „Изграждане на капацитет“, който се изпълнява от Центъра за образователна интеграция на деца и ученици от етническите малцинства, в партньорство със Съвета на Европа е в процес на изпълнение. Приключи оценката на Предварително дефиниран проект 2 </w:t>
      </w:r>
      <w:r>
        <w:rPr>
          <w:rFonts w:cs="Times New Roman" w:ascii="Times New Roman" w:hAnsi="Times New Roman"/>
          <w:sz w:val="24"/>
          <w:szCs w:val="24"/>
        </w:rPr>
        <w:t>„Образователна интеграция, здраве и социално развитие“</w:t>
      </w:r>
      <w:r>
        <w:rPr>
          <w:rFonts w:cs="Times New Roman" w:ascii="Times New Roman" w:hAnsi="Times New Roman"/>
          <w:bCs/>
          <w:sz w:val="24"/>
          <w:szCs w:val="24"/>
        </w:rPr>
        <w:t>, който ще се изпълнява в район Красна Поляна</w:t>
      </w:r>
      <w:r>
        <w:rPr>
          <w:rFonts w:cs="Times New Roman" w:ascii="Times New Roman" w:hAnsi="Times New Roman"/>
          <w:sz w:val="24"/>
          <w:szCs w:val="24"/>
        </w:rPr>
        <w:t xml:space="preserve"> проекти и предстои да бъде подписан договор за изпълнението му.</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07 „Инициативи за обществено здра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се състои от три предварително дефинирани проекти, шест мерки – отворени процедури за  набиране на проектни предложения и малка грантова схе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рез отчетния период програмният оператор приключи с оценката на трите предварително дефинирани проекти (Проект 1: Подобряване на информационните услуги в здравеопазването; Проект 2: Подобряване на профилактиката на болести предотвратими чрез ваксинация и проект 3: Подобряване на психично здравните услуги.), които стартираха своето изпълнение.</w:t>
      </w:r>
    </w:p>
    <w:p>
      <w:pPr>
        <w:pStyle w:val="Normal"/>
        <w:spacing w:lineRule="auto" w:line="240"/>
        <w:jc w:val="both"/>
        <w:rPr/>
      </w:pPr>
      <w:r>
        <w:rPr>
          <w:rFonts w:cs="Times New Roman" w:ascii="Times New Roman" w:hAnsi="Times New Roman"/>
          <w:sz w:val="24"/>
          <w:szCs w:val="24"/>
        </w:rPr>
        <w:t>Програмният оператор и подкрепящото звено приключиха с подготовката на процедурите за набиране на проекти по четири от мерките (Мярка 1: Подобряване на психиатричните услуги, вкл. създаване на услуги за общността, подобряване на условията в психиатричните болници, изграждане на капацитет за работещите в областта, кампании и дейности за борба със стигмата и дискриминацията; Мярка 2: Подобрен достъп до качествени сексуални и репродуктивни услуги за юноши, със специфичен фокус върху уязвими групи, в частност роми и хора живеещи в отдалечени райони; Мярка  5:  Подобрено качество и достъп до грижи за деца с ментални, генетични и онкохематологични заболявания и соматични увреждания причинени от инфекциозни заболявания (като полиомелит, бактериален менингит, туберкулоза, ХИВ/ СПИН) и Мярка 6: Предоставяне на услуги чрез домашни грижи за бременни жени и деца до 3 годишна възраст от рискови групи, с фокус върху ромите), които бяха изпратени за съгласуване от Офиса на ФМ на ЕИП.</w:t>
      </w:r>
    </w:p>
    <w:p>
      <w:pPr>
        <w:pStyle w:val="Normal"/>
        <w:spacing w:lineRule="auto" w:line="240"/>
        <w:jc w:val="both"/>
        <w:rPr/>
      </w:pPr>
      <w:r>
        <w:rPr>
          <w:rFonts w:cs="Times New Roman" w:ascii="Times New Roman" w:hAnsi="Times New Roman"/>
          <w:sz w:val="24"/>
          <w:szCs w:val="24"/>
        </w:rPr>
        <w:t>Световната здравна организация извърши анализ на нуждите по Мярка 3: Подобрено качество на пренаталната диагностика и Мярка 4: Подобрено качество на неонаталната диагностика и модернизация на неонаталните отделения, съгласно изискванията на донор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бран е оператор на малката грантова схема: програма за стипендии за роми за медицински и други здравни професии, като се очаква процедурите за набиране на стипендианти да бъдат обявени в началото на 2015 г.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грама БГ 08 „Културно наследство и съвременно изку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ата се състои от 4 мерки: Мярка 1. Възстановяване и опазване на културното наследство; Мярка 2. Документиране на културната история; Мярка 3. Достъпност на културното наследство за обществеността; Мярка 4. Малка грантова схема за представяне на съвременни изкуства и култура и предварително дефиниран проект „Музей на съвременното изкуство Арсенал-втори ет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бирането на проектните предложения по трите мерки и МГС е приключило. Получени са общо 372 проекти, които са в процес на оценка.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 09 „Фонд за стипен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ата се състои от три мерки: Мярка 1: Подготвителни визити; Мярка 2: Мобилност във висшето образование и Мярка 3: Междуинституционално сътрудниче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ирани са 48 проекти по една покана за Мобилност във висшето образование (летен семестър). В края на м. ноември приключи набирането на проек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ждуинституционално сътрудничество, мобилност във висшето образование и подготвителни визи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Програма БГ 10 „Иновации за зелена индустрия“</w:t>
      </w:r>
    </w:p>
    <w:p>
      <w:pPr>
        <w:pStyle w:val="Normal"/>
        <w:spacing w:lineRule="auto" w:line="240"/>
        <w:jc w:val="both"/>
        <w:rPr/>
      </w:pPr>
      <w:r>
        <w:rPr>
          <w:rFonts w:cs="Times New Roman" w:ascii="Times New Roman" w:hAnsi="Times New Roman"/>
          <w:bCs/>
          <w:sz w:val="24"/>
          <w:szCs w:val="24"/>
        </w:rPr>
        <w:t>Програмата предоставя подкрепа на проекти, насочени към реализацията на бизнес идеи, свързани с развитието на екологична европейска икономика - и</w:t>
      </w:r>
      <w:r>
        <w:rPr>
          <w:rFonts w:cs="Times New Roman" w:ascii="Times New Roman" w:hAnsi="Times New Roman"/>
          <w:sz w:val="24"/>
          <w:szCs w:val="24"/>
        </w:rPr>
        <w:t>нвестиции в екологични технологии и процеси, обучение, изследователска и развойна дейност, производство на екологосъобразни продукти, изграждане на капацитет в частния сектор по въпросите на околната среда, наблюдение на околната с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а БГ 10 е в процес на изпълнение. В рамките на първата и втората покана за набиране на проектни предложения са одобрени 21 проекта (17 на фирми, 3 на НПО и 1 на публична институция) на обща стойност 19 558 300 лв.. 3 проекта все още са в процес на оц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2 декември 2014 г. е публикувана третата покана за набиране на проектни предложения по програмата. Крайният срок за представяне на проектни предложения е 26 февруари 2015 г. Наличният финансов ресурс е 3 911 000. евро. Минималният размер на безвъзмездната финансова помощ за индивидуалните проекти е 391 166 лв., а максималният е 977 915 лв.</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BG11 „Изграждане на капацитет и институционално сътрудничество“</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sz w:val="24"/>
          <w:szCs w:val="24"/>
        </w:rPr>
        <w:t xml:space="preserve">Програмата се състои от два предварително дефинирани проекта: „Български трансграничен диалог. Разработване на регионална база данни за трансгранично сътрудничество“ и </w:t>
      </w:r>
      <w:r>
        <w:rPr>
          <w:rFonts w:cs="Times New Roman" w:ascii="Times New Roman" w:hAnsi="Times New Roman"/>
          <w:bCs/>
          <w:iCs/>
          <w:sz w:val="24"/>
          <w:szCs w:val="24"/>
        </w:rPr>
        <w:t>“Укрепване на капацитета на НСОРБ и българските общини чрез сътрудничество с Норвежката асоциация на местните и регионални власти ”</w:t>
      </w:r>
      <w:r>
        <w:rPr>
          <w:rFonts w:cs="Times New Roman" w:ascii="Times New Roman" w:hAnsi="Times New Roman"/>
          <w:sz w:val="24"/>
          <w:szCs w:val="24"/>
        </w:rPr>
        <w:t xml:space="preserve">. И по двата проекта са сключени договори между Програмния оператор и бенефициентите и проектите са в процес на изпълнение.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12 „Домашно насилие и насилие основано на полов призна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ата се състои от пет мерки и един предефиниран проект:Мярка 1: Услуги в подкрепа на жертви на домашно насилие и насилие основано на полов признак; Мярка 2: Дейности за повишаване информираността, със специален фокус върху ромите;Мярка 3: Изследване и събиране на данни; Мярка 4: Услуги в подкрепа на жертвите на домашно насилие (малка грантова схема); Мярка 5: Кампании за повишаване информираността и чувствителността (малка грантова схема) и предварително дефиниран проект: „Подобряване на националната правна рамка и привеждането и в съответствие със стандартите на Съвета на Европа и повишаване капацитета на компетентните институции работещи по случаи на домашно насилие и насилие основано на полов призна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1.09.2014 г. приключи кандидатстването по петте мерки предвидени в програмата. Подадени са 58 проекта, които са в процес на оц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грама BG13 „Сътрудничество в рамките на Шенг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включва:</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ка грантова схема „Укрепване на националния капацитет за инструментите за обмен на информация за прилагане правото на Шенген“ на обща стойност 825 743 лв. – в резултат на проведената през 2014 г. процедура е получено едно проектно предложение, което е в процес на оценка. Предстои ПО да вземе решение за повторно обявяване на процедурата през м. март 2015 г.; </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шест предварително дефинирани проекта, чието изпълнение стартира през м. ноември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а </w:t>
      </w:r>
      <w:hyperlink r:id="rId7">
        <w:r>
          <w:rPr>
            <w:rStyle w:val="InternetLink"/>
            <w:rFonts w:cs="Times New Roman" w:ascii="Times New Roman" w:hAnsi="Times New Roman"/>
            <w:b/>
            <w:bCs/>
            <w:sz w:val="24"/>
            <w:szCs w:val="24"/>
          </w:rPr>
          <w:t>БГ14 "Изграждане на капацитет и сътрудничество в съдебната власт"</w:t>
        </w:r>
      </w:hyperlink>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ограмата включва 5 предварително дефинирани проекта: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Повишаване на капацитета на съдебната система и обучение по Европейската конвенция за защита на правата на човека и основните свободи в Националния институт на правосъдието“;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Подкрепа за Висшия съдебен съвет, свързана с изграждането на капацитет и подобряване на ефективността на съдебната система“;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Укрепване на националните компенсаторни мерки за обезщетяване при твърдени нарушения на Конвенцията за правата на човека и основните свободи на Съвета на Европа и капацитета за изпълнение на решенията на Европейския съд за правата на човека“;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одобряване на достъпа на уязвими групи до правна помощ чрез въвеждане на пилотен проект за "гореща линия за първична правна помощ" и регионални центрове за консултиран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Повишаване капацитета на служителите в ГД „Охрана“ в съответствие с международните стандарти с цел постигане на по-ефективна съдебна система“.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О извършва оценка на получените инициативи по Двустранния фонд на програмно ниво.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БГ 15 "Корекционни услуги включително без мерки за задърж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ата включва една малка грантова схема и три предварително дефинирани прое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обряване на стандартите в затворите и арести чрез ремонтиране на инфраструктурата, за да се осигури зачитане на човешките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илване прилагането на пробационните мерки в съответствие с европейските стандарти и система за електронен мониторин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обряване на компетенциите на персонала в психологическия подбор и консултиран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Малка грантова схема са получени 27 проектни предложения в областта на подпомагане на  непълнолетните на пробация; уязвимите групи в затворите; и разработването на програми за обучение на служителите в затворите. Проектните предложения са преминали административна оценка и допустимост, качествена оценка от независими външни оценители и са на етап договаряне.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инансово изпъл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ят размер на безвъзмездната финансова помощ, преведена от страна на ОФМ към Сертифициращия орган (СО) и съответно от СО към Програмните оператори е на стойност 96 618 117 лв., в т.ч.:</w:t>
      </w:r>
    </w:p>
    <w:tbl>
      <w:tblPr>
        <w:tblW w:w="9212" w:type="dxa"/>
        <w:jc w:val="left"/>
        <w:tblInd w:w="-113" w:type="dxa"/>
        <w:tblLayout w:type="fixed"/>
        <w:tblCellMar>
          <w:top w:w="0" w:type="dxa"/>
          <w:left w:w="108" w:type="dxa"/>
          <w:bottom w:w="0" w:type="dxa"/>
          <w:right w:w="108" w:type="dxa"/>
        </w:tblCellMar>
      </w:tblPr>
      <w:tblGrid>
        <w:gridCol w:w="3618"/>
        <w:gridCol w:w="559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ансови плащания към програмите (в лв.)</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9 190 39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но извършени разходи по програмите (в лв.)</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 427 726</w:t>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Планирани дейности за 2015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ване от ПО и официално представяне чрез НКЗ на Системите за управление и контрол на изпълнението на програмно ниво и придружаващи доклади за оценка на съответствието, изготвени от Одитния орган;</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тиране на процедури за набиране на проектни предложения по всички одобрени прогр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ълнение на планираните дейности в рамките на предварително одобрените проекти по отделните прогр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ълнение на одобрени инициативи и проекти по фонда за двустранно сътрудничество на национално ниво;</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Изготвяне на стратегически доклад и провеждане на годишна среща за отчитане на напредъка по двата финансови механизма, с участието на представители на страните-донори и Офиса на ФМ на ЕИП;</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не на събития за информация и публичност, насочени към популяризиране на помощта по двата финансови инструмента и постигнатите резултати по изпълняваните прог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Програма за сътрудничество „България – Швейцария“</w:t>
      </w:r>
      <w:r>
        <w:rPr>
          <w:rStyle w:val="FootnoteAnchor"/>
          <w:rFonts w:cs="Times New Roman" w:ascii="Times New Roman" w:hAnsi="Times New Roman"/>
          <w:b/>
          <w:sz w:val="16"/>
          <w:szCs w:val="16"/>
        </w:rPr>
        <w:footnoteReference w:id="5"/>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бщ напредък по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периода от стартиране на програмата до момента  всички средства по Програмата, които са в размер на 76 милиона швейцарска франка (140,6 милиона лева) са договорени. Реално изплатените средства са 20  384 706 швейцарски франка – 37  711 706 лева (швейцарска безвъзмездна помощ), което е 27 % от бюджета на програмата.</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тношение на нормативната рамка успешно са приключени две процедури за  изменение и допълнение на Рамковото споразумение по програмата, като не са извършвани изменения през втората половина на 2014 г.</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2. Напредък по приоритетни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гурност, стабилност и подкрепа за реформ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Тематичен фонд  „Сигурнос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 Фондът адресира въпроси, свързани с Шенген и ще допринася за укрепване на социалната сигурност, както и за борба с корупцията и организираната престъп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 бюджет: 9 850 000 швейцарски франка, безвъзмездна финансова помощ (18 222 500 лева)</w:t>
      </w:r>
      <w:r>
        <w:rPr>
          <w:rFonts w:cs="Times New Roman" w:ascii="Times New Roman" w:hAnsi="Times New Roman"/>
          <w:bCs/>
          <w:sz w:val="24"/>
          <w:szCs w:val="24"/>
        </w:rPr>
        <w:t>.</w:t>
      </w:r>
    </w:p>
    <w:p>
      <w:pPr>
        <w:pStyle w:val="Normal"/>
        <w:spacing w:lineRule="auto" w:line="240"/>
        <w:jc w:val="both"/>
        <w:rPr/>
      </w:pPr>
      <w:r>
        <w:rPr>
          <w:rFonts w:cs="Times New Roman" w:ascii="Times New Roman" w:hAnsi="Times New Roman"/>
          <w:bCs/>
          <w:sz w:val="24"/>
          <w:szCs w:val="24"/>
        </w:rPr>
        <w:t>Платените средства по този Тематичен фонд са 2 643 506</w:t>
      </w:r>
      <w:r>
        <w:rPr>
          <w:rFonts w:cs="Times New Roman" w:ascii="Times New Roman" w:hAnsi="Times New Roman"/>
          <w:sz w:val="24"/>
          <w:szCs w:val="24"/>
        </w:rPr>
        <w:t xml:space="preserve"> швейцарски франка</w:t>
      </w:r>
      <w:r>
        <w:rPr>
          <w:rFonts w:cs="Times New Roman" w:ascii="Times New Roman" w:hAnsi="Times New Roman"/>
          <w:bCs/>
          <w:sz w:val="24"/>
          <w:szCs w:val="24"/>
        </w:rPr>
        <w:t xml:space="preserve"> </w:t>
      </w:r>
      <w:r>
        <w:rPr>
          <w:rFonts w:cs="Times New Roman" w:ascii="Times New Roman" w:hAnsi="Times New Roman"/>
          <w:sz w:val="24"/>
          <w:szCs w:val="24"/>
        </w:rPr>
        <w:t xml:space="preserve">(швейцарска безвъзмездна помощ) </w:t>
      </w:r>
      <w:r>
        <w:rPr>
          <w:rFonts w:cs="Times New Roman" w:ascii="Times New Roman" w:hAnsi="Times New Roman"/>
          <w:bCs/>
          <w:sz w:val="24"/>
          <w:szCs w:val="24"/>
        </w:rPr>
        <w:t>- 4 890 486 лева, представляващи 26,83 %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нд за реформи, свързани с участието на гражданското общество”</w:t>
      </w:r>
    </w:p>
    <w:p>
      <w:pPr>
        <w:pStyle w:val="Normal"/>
        <w:spacing w:lineRule="auto" w:line="240"/>
        <w:jc w:val="both"/>
        <w:rPr/>
      </w:pPr>
      <w:r>
        <w:rPr>
          <w:rFonts w:cs="Times New Roman" w:ascii="Times New Roman" w:hAnsi="Times New Roman"/>
          <w:iCs/>
          <w:sz w:val="24"/>
          <w:szCs w:val="24"/>
        </w:rPr>
        <w:t>Цел:</w:t>
      </w:r>
      <w:r>
        <w:rPr>
          <w:rFonts w:cs="Times New Roman" w:ascii="Times New Roman" w:hAnsi="Times New Roman"/>
          <w:bCs/>
          <w:iCs/>
          <w:sz w:val="24"/>
          <w:szCs w:val="24"/>
        </w:rPr>
        <w:t xml:space="preserve"> Стимулиране на приноса на гражданското общество като важен елемент от процеса на развитие. Приоритет имат дейности на гражданското общество/НПО, които пряко допринасят за предоставянето на социални услуги, както и за разрешаване на проблеми с околната среда и които водят до укрепване на организационния капацитет </w:t>
      </w:r>
    </w:p>
    <w:p>
      <w:pPr>
        <w:pStyle w:val="Normal"/>
        <w:spacing w:lineRule="auto" w:line="240"/>
        <w:jc w:val="both"/>
        <w:rPr/>
      </w:pPr>
      <w:r>
        <w:rPr>
          <w:rFonts w:cs="Times New Roman" w:ascii="Times New Roman" w:hAnsi="Times New Roman"/>
          <w:bCs/>
          <w:sz w:val="24"/>
          <w:szCs w:val="24"/>
        </w:rPr>
        <w:t>Бюджет: 8 000 000 швейцарски франка, безвъзмездна финансова помощ (14 800 000 лев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латените средства по този Тематичен фонд са 5 559 855 швейцарски франка – 10 285 732 лева швейцарска безвъзмездна помощ (69,5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ани са договори и са  в изпълнение 23 проекта на НПО, работещи в сферата на социалните услуги  и 12 проекта на НПО, работещи в сферата на опазване на околната с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Фонд за реформи, свързани с включването на ромите и други уязвими групи“</w:t>
      </w:r>
    </w:p>
    <w:p>
      <w:pPr>
        <w:pStyle w:val="Normal"/>
        <w:spacing w:lineRule="auto" w:line="240"/>
        <w:jc w:val="both"/>
        <w:rPr/>
      </w:pPr>
      <w:r>
        <w:rPr>
          <w:rFonts w:cs="Times New Roman" w:ascii="Times New Roman" w:hAnsi="Times New Roman"/>
          <w:bCs/>
          <w:sz w:val="24"/>
          <w:szCs w:val="24"/>
        </w:rPr>
        <w:t>Бюджет: 8 900 000 швейцарски франка, безвъзмездна финансова помощ  (16465000 лева).</w:t>
      </w:r>
    </w:p>
    <w:p>
      <w:pPr>
        <w:pStyle w:val="Normal"/>
        <w:spacing w:lineRule="auto" w:line="240"/>
        <w:jc w:val="both"/>
        <w:rPr/>
      </w:pPr>
      <w:r>
        <w:rPr>
          <w:rFonts w:cs="Times New Roman" w:ascii="Times New Roman" w:hAnsi="Times New Roman"/>
          <w:bCs/>
          <w:sz w:val="24"/>
          <w:szCs w:val="24"/>
        </w:rPr>
        <w:t>Платените средства по този Тематичен фонд са 197 461 швейцарски франка – 365 303 лева безвъзмездна помощ (4,1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Фонд за реформи, свързани с включването на ромите и другите уязвими групи относно услуги за предоставяне на грижи по домовете </w:t>
      </w:r>
    </w:p>
    <w:p>
      <w:pPr>
        <w:pStyle w:val="Normal"/>
        <w:spacing w:lineRule="auto" w:line="240"/>
        <w:jc w:val="both"/>
        <w:rPr/>
      </w:pPr>
      <w:r>
        <w:rPr>
          <w:rFonts w:cs="Times New Roman" w:ascii="Times New Roman" w:hAnsi="Times New Roman"/>
          <w:bCs/>
          <w:sz w:val="24"/>
          <w:szCs w:val="24"/>
        </w:rPr>
        <w:t>Бюджет:</w:t>
      </w:r>
      <w:r>
        <w:rPr>
          <w:rFonts w:cs="Times New Roman" w:ascii="Times New Roman" w:hAnsi="Times New Roman"/>
          <w:b/>
          <w:bCs/>
          <w:sz w:val="24"/>
          <w:szCs w:val="24"/>
        </w:rPr>
        <w:t xml:space="preserve"> </w:t>
      </w:r>
      <w:r>
        <w:rPr>
          <w:rFonts w:cs="Times New Roman" w:ascii="Times New Roman" w:hAnsi="Times New Roman"/>
          <w:bCs/>
          <w:sz w:val="24"/>
          <w:szCs w:val="24"/>
        </w:rPr>
        <w:t>1’980’000 шв. франка, безвъзмездна финансова помощ  (3663000лев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латените средства по този Тематичен фонд са в 1 450 000 швейцарски франка – 2 682 500 лева безвъзмездна швейцарска помощ (73,23%).</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Околна среда и инфраструктура”</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Двете проектни предложения на обща стойност от 27,4 милиона швейцарски франка (швейцарски принос) - 50,7 млн. лева са одобрени за финансирани от Държавния секретариат по икономическите въпроси (SECO). Това са окончателно проектно предложение "Екологосъобразно обезвреждане на излезли от употреба пестициди и други препарати за растителна защита" и „Изследване и разработване на пилотни модели за събиране и временно съхранение на опасни битови отпадъци".</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Двете окончателни проектни предложения са подготвени със средства от фонд „Помощ за подготовка на проекти“ по Българо-швейцарската програма за сътрудничество, в общ размер на 450 000 швейцарски франка (832 500 лева) и 15% национално съ-финансиране: </w:t>
      </w:r>
    </w:p>
    <w:p>
      <w:pPr>
        <w:pStyle w:val="Normal"/>
        <w:numPr>
          <w:ilvl w:val="0"/>
          <w:numId w:val="11"/>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Окончателно проектно предложение "Екологосъобразно обезвреждане на излезли от употреба пестициди и други препарати за растителна защита" с общ бюджет 23 411 765 швейцарски франка (43 311 765 лева), от които 19 900 000 швейцарски франка (36 815 000 лева) е швейцарски принос и 15% национално съ-финансиране. </w:t>
      </w:r>
    </w:p>
    <w:p>
      <w:pPr>
        <w:pStyle w:val="Normal"/>
        <w:numPr>
          <w:ilvl w:val="0"/>
          <w:numId w:val="11"/>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Окончателно проектно предложение "Изследване и разработване на пилотни модели за събиране и временно съхранение на опасни битови отпадъци" с общ бюджет 8 823 530 швейцарски франка (16 323 531 лева), от които 7 500 000 швейцарски франка (13 875 000 лева) е швейцарски принос и 15% национално съ-финансиране.</w:t>
      </w:r>
    </w:p>
    <w:p>
      <w:pPr>
        <w:pStyle w:val="Normal"/>
        <w:numPr>
          <w:ilvl w:val="0"/>
          <w:numId w:val="55"/>
        </w:numPr>
        <w:spacing w:lineRule="auto" w:line="240"/>
        <w:jc w:val="both"/>
        <w:rPr/>
      </w:pPr>
      <w:r>
        <w:rPr>
          <w:rFonts w:cs="Times New Roman" w:ascii="Times New Roman" w:hAnsi="Times New Roman"/>
          <w:b/>
          <w:iCs/>
          <w:sz w:val="24"/>
          <w:szCs w:val="24"/>
        </w:rPr>
        <w:t>Изпълнителна агенция - Предприятие за управление на дейностите по опазване на околната среда</w:t>
      </w:r>
      <w:r>
        <w:rPr>
          <w:rFonts w:cs="Times New Roman" w:ascii="Times New Roman" w:hAnsi="Times New Roman"/>
          <w:iCs/>
          <w:sz w:val="24"/>
          <w:szCs w:val="24"/>
        </w:rPr>
        <w:t xml:space="preserve"> </w:t>
      </w:r>
      <w:r>
        <w:rPr>
          <w:rFonts w:cs="Times New Roman" w:ascii="Times New Roman" w:hAnsi="Times New Roman"/>
          <w:b/>
          <w:iCs/>
          <w:sz w:val="24"/>
          <w:szCs w:val="24"/>
        </w:rPr>
        <w:t>(ПУДООС)</w:t>
      </w:r>
      <w:r>
        <w:rPr>
          <w:rFonts w:cs="Times New Roman" w:ascii="Times New Roman" w:hAnsi="Times New Roman"/>
          <w:iCs/>
          <w:sz w:val="24"/>
          <w:szCs w:val="24"/>
        </w:rPr>
        <w:t xml:space="preserve"> към Министерство на околната среда и водите,  в сътрудничество с всички заинтересовани страни.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Предстои подписване на Споразуменията за изпълнение на двата проект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ект „Модернизирани трамваи за град София"</w:t>
      </w:r>
    </w:p>
    <w:p>
      <w:pPr>
        <w:pStyle w:val="Normal"/>
        <w:spacing w:lineRule="auto" w:line="240"/>
        <w:jc w:val="both"/>
        <w:rPr/>
      </w:pPr>
      <w:r>
        <w:rPr>
          <w:rFonts w:cs="Times New Roman" w:ascii="Times New Roman" w:hAnsi="Times New Roman"/>
          <w:bCs/>
          <w:sz w:val="24"/>
          <w:szCs w:val="24"/>
        </w:rPr>
        <w:t xml:space="preserve">Проектът е финансиран със средства от резерва на програмата и с общ бюджет 3 000 000 швейцарски франка (5 550 000лева), от които 2 550 000 швейцарски франка швейцарски принос (4 717 500 лева) и 15% национално съ-финансиране и се изпълнява от Столична община и Столичен Електротранспорт ЕАД. Цел на проекта е покупката на до 28 изцяло обновени трамваи от швейцарския град Базел за нуждите на Столична община, с което ще се намали трафика и ще се подобри достъпа на гражданите до публичен транспорт. Заедно с доставката на трамваи е предвидена и програма за изграждане на капацитет, чиято основна цел е да подпомагане  българските оператори да придобият необходимата техническа експертиза и оборудване и да се осигури надеждна поддръжка и експлоатация на трамваите в София. Предвидено е и надграждане на съществуващо проучване  на мултимодалната мобилност, с цел  интегрирането на различните доставчици на услуги в това число новодоставените трамваи. </w:t>
      </w:r>
      <w:r>
        <w:rPr>
          <w:rFonts w:cs="Times New Roman" w:ascii="Times New Roman" w:hAnsi="Times New Roman"/>
          <w:iCs/>
          <w:sz w:val="24"/>
          <w:szCs w:val="24"/>
        </w:rPr>
        <w:t>Предстои подписване на Споразумение за изпълнение на проекта.</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ърчаване на частния сектор”</w:t>
      </w:r>
    </w:p>
    <w:p>
      <w:pPr>
        <w:pStyle w:val="Normal"/>
        <w:spacing w:lineRule="auto" w:line="240"/>
        <w:jc w:val="both"/>
        <w:rPr>
          <w:rFonts w:ascii="Times New Roman" w:hAnsi="Times New Roman" w:cs="Times New Roman"/>
          <w:bCs/>
          <w:sz w:val="24"/>
          <w:szCs w:val="24"/>
        </w:rPr>
      </w:pPr>
      <w:r>
        <w:rPr>
          <w:rFonts w:cs="Times New Roman" w:ascii="Times New Roman" w:hAnsi="Times New Roman"/>
          <w:iCs/>
          <w:sz w:val="24"/>
          <w:szCs w:val="24"/>
        </w:rPr>
        <w:t>Окончателното проектно предложение "Методическа подкрепа за развитие на зелени обществени поръчки в България" бе одобрено от SECO. Проектното предложение е с общ бюджет 545 000 швейцарски франка (1 008 250 лева), от които 463 250 швейцарски франка (857 013 лева) е швейцарски принос и 15% национално съ-финансиране. Изпълнителна агенция по проекта е Агенция по обществени поръчки,а междинен орган е Изпълнителната агенция за насърчаване на малките и средните предприятия (</w:t>
      </w:r>
      <w:r>
        <w:rPr>
          <w:rFonts w:cs="Times New Roman" w:ascii="Times New Roman" w:hAnsi="Times New Roman"/>
          <w:sz w:val="24"/>
          <w:szCs w:val="24"/>
        </w:rPr>
        <w:t>ИАНМСП</w:t>
      </w:r>
      <w:r>
        <w:rPr>
          <w:rFonts w:cs="Times New Roman" w:ascii="Times New Roman" w:hAnsi="Times New Roman"/>
          <w:iCs/>
          <w:sz w:val="24"/>
          <w:szCs w:val="24"/>
        </w:rPr>
        <w:t>). Предстои подписване на Споразуменията за изпълнение на проект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Развитие на човешките ресурси и социалните дейности“</w:t>
      </w:r>
    </w:p>
    <w:p>
      <w:pPr>
        <w:pStyle w:val="Normal"/>
        <w:spacing w:lineRule="auto" w:line="240"/>
        <w:jc w:val="both"/>
        <w:rPr/>
      </w:pPr>
      <w:r>
        <w:rPr>
          <w:rFonts w:cs="Times New Roman" w:ascii="Times New Roman" w:hAnsi="Times New Roman"/>
          <w:b/>
          <w:bCs/>
          <w:sz w:val="24"/>
          <w:szCs w:val="24"/>
        </w:rPr>
        <w:t>Тематичен фонд „Научни изследвания”</w:t>
      </w:r>
      <w:r>
        <w:rPr>
          <w:rFonts w:cs="Times New Roman" w:ascii="Times New Roman" w:hAnsi="Times New Roman"/>
          <w:b/>
          <w:bCs/>
          <w:iCs/>
          <w:sz w:val="24"/>
          <w:szCs w:val="24"/>
        </w:rPr>
        <w:t xml:space="preserve"> </w:t>
      </w:r>
    </w:p>
    <w:p>
      <w:pPr>
        <w:pStyle w:val="Normal"/>
        <w:spacing w:lineRule="auto" w:line="240"/>
        <w:jc w:val="both"/>
        <w:rPr/>
      </w:pPr>
      <w:r>
        <w:rPr>
          <w:rFonts w:cs="Times New Roman" w:ascii="Times New Roman" w:hAnsi="Times New Roman"/>
          <w:sz w:val="24"/>
          <w:szCs w:val="24"/>
        </w:rPr>
        <w:t>Бюджет:</w:t>
      </w:r>
      <w:r>
        <w:rPr>
          <w:rFonts w:cs="Times New Roman" w:ascii="Times New Roman" w:hAnsi="Times New Roman"/>
          <w:b/>
          <w:sz w:val="24"/>
          <w:szCs w:val="24"/>
        </w:rPr>
        <w:t xml:space="preserve"> </w:t>
      </w:r>
      <w:r>
        <w:rPr>
          <w:rFonts w:cs="Times New Roman" w:ascii="Times New Roman" w:hAnsi="Times New Roman"/>
          <w:sz w:val="24"/>
          <w:szCs w:val="24"/>
        </w:rPr>
        <w:t>4 000 000 швейцарски франка, безвъзмездна финансова помощ</w:t>
      </w:r>
      <w:r>
        <w:rPr>
          <w:rFonts w:cs="Times New Roman" w:ascii="Times New Roman" w:hAnsi="Times New Roman"/>
          <w:b/>
          <w:sz w:val="24"/>
          <w:szCs w:val="24"/>
        </w:rPr>
        <w:t xml:space="preserve"> </w:t>
      </w:r>
      <w:r>
        <w:rPr>
          <w:rFonts w:cs="Times New Roman" w:ascii="Times New Roman" w:hAnsi="Times New Roman"/>
          <w:sz w:val="24"/>
          <w:szCs w:val="24"/>
        </w:rPr>
        <w:t>(7 400 000 л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латените средства по този Тематичен фонд са в размер на 3 850 000  швейцарски франка – 7 122 500 лева  швейцарска безвъзмездна помощ (96,25%).</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Финансират се съвместни изследователски проекти по програмата за научни изследвания в рамките на Българо-швейцарската научна програма 2011-2016 г. Средствата са изцяло договорени. Изпълняват се 13 проекта в областите екология, социални науки, медицина и инженеринг.</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pPr>
      <w:r>
        <w:rPr>
          <w:rFonts w:cs="Times New Roman" w:ascii="Times New Roman" w:hAnsi="Times New Roman"/>
          <w:b/>
          <w:bCs/>
          <w:sz w:val="24"/>
          <w:szCs w:val="24"/>
        </w:rPr>
        <w:t>Тематичен фонд „Стипендии”</w:t>
      </w:r>
      <w:r>
        <w:rPr>
          <w:rFonts w:cs="Times New Roman" w:ascii="Times New Roman" w:hAnsi="Times New Roman"/>
          <w:b/>
          <w:bCs/>
          <w:iCs/>
          <w:sz w:val="24"/>
          <w:szCs w:val="24"/>
        </w:rPr>
        <w:t xml:space="preserve"> </w:t>
      </w:r>
    </w:p>
    <w:p>
      <w:pPr>
        <w:pStyle w:val="Normal"/>
        <w:spacing w:lineRule="auto" w:line="240"/>
        <w:jc w:val="both"/>
        <w:rPr/>
      </w:pPr>
      <w:r>
        <w:rPr>
          <w:rFonts w:cs="Times New Roman" w:ascii="Times New Roman" w:hAnsi="Times New Roman"/>
          <w:sz w:val="24"/>
          <w:szCs w:val="24"/>
        </w:rPr>
        <w:t>Бюджет:</w:t>
      </w:r>
      <w:r>
        <w:rPr>
          <w:rFonts w:cs="Times New Roman" w:ascii="Times New Roman" w:hAnsi="Times New Roman"/>
          <w:b/>
          <w:sz w:val="24"/>
          <w:szCs w:val="24"/>
        </w:rPr>
        <w:t xml:space="preserve">  </w:t>
      </w:r>
      <w:r>
        <w:rPr>
          <w:rFonts w:cs="Times New Roman" w:ascii="Times New Roman" w:hAnsi="Times New Roman"/>
          <w:sz w:val="24"/>
          <w:szCs w:val="24"/>
        </w:rPr>
        <w:t>2 000 000 шв. франка, безвъзмездна финансова помощ (3 700 000 ле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Този фонд дава възможност на български студенти и изследователи от институции на висшето образование да станат част от Програмата за научен обмен между Швейцария и новите страни-членки на ЕС (Sciex-NMS</w:t>
      </w:r>
      <w:r>
        <w:rPr>
          <w:rFonts w:cs="Times New Roman" w:ascii="Times New Roman" w:hAnsi="Times New Roman"/>
          <w:sz w:val="24"/>
          <w:szCs w:val="24"/>
          <w:vertAlign w:val="superscript"/>
        </w:rPr>
        <w:t>ch</w:t>
      </w:r>
      <w:r>
        <w:rPr>
          <w:rFonts w:cs="Times New Roman" w:ascii="Times New Roman" w:hAnsi="Times New Roman"/>
          <w:sz w:val="24"/>
          <w:szCs w:val="24"/>
        </w:rPr>
        <w:t xml:space="preserve">). </w:t>
      </w:r>
      <w:r>
        <w:rPr>
          <w:rFonts w:cs="Times New Roman" w:ascii="Times New Roman" w:hAnsi="Times New Roman"/>
          <w:bCs/>
          <w:sz w:val="24"/>
          <w:szCs w:val="24"/>
        </w:rPr>
        <w:t xml:space="preserve">Платените средства по този Тематичен фонд са в размер на 1 879 683  швейцарски франка – 3 477 414 лева  швейцарска безвъзмездна помощ (9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зи фонд дава възможност на български студенти и изследователи от институции на висшето образование да станат част от Програмата за научен обмен между Швейцария и новите страни-членки на ЕС (Sciex-NMS</w:t>
      </w:r>
      <w:r>
        <w:rPr>
          <w:rFonts w:cs="Times New Roman" w:ascii="Times New Roman" w:hAnsi="Times New Roman"/>
          <w:sz w:val="24"/>
          <w:szCs w:val="24"/>
          <w:vertAlign w:val="superscript"/>
        </w:rPr>
        <w:t>ch</w:t>
      </w:r>
      <w:r>
        <w:rPr>
          <w:rFonts w:cs="Times New Roman" w:ascii="Times New Roman" w:hAnsi="Times New Roman"/>
          <w:sz w:val="24"/>
          <w:szCs w:val="24"/>
        </w:rPr>
        <w:t xml:space="preserve">). </w:t>
      </w:r>
      <w:r>
        <w:rPr>
          <w:rFonts w:cs="Times New Roman" w:ascii="Times New Roman" w:hAnsi="Times New Roman"/>
          <w:bCs/>
          <w:sz w:val="24"/>
          <w:szCs w:val="24"/>
        </w:rPr>
        <w:t>След проведените три конкурса 18 проекта са в процес на изпълнение.</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Специално предназначен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Фонд  „Укрепване на партньорство и експертна помощ“ </w:t>
      </w:r>
    </w:p>
    <w:p>
      <w:pPr>
        <w:pStyle w:val="Normal"/>
        <w:spacing w:lineRule="auto" w:line="240"/>
        <w:jc w:val="both"/>
        <w:rPr/>
      </w:pPr>
      <w:r>
        <w:rPr>
          <w:rFonts w:cs="Times New Roman" w:ascii="Times New Roman" w:hAnsi="Times New Roman"/>
          <w:bCs/>
          <w:sz w:val="24"/>
          <w:szCs w:val="24"/>
        </w:rPr>
        <w:t>Бюджет:</w:t>
      </w:r>
      <w:r>
        <w:rPr>
          <w:rFonts w:cs="Times New Roman" w:ascii="Times New Roman" w:hAnsi="Times New Roman"/>
          <w:b/>
          <w:bCs/>
          <w:sz w:val="24"/>
          <w:szCs w:val="24"/>
        </w:rPr>
        <w:t xml:space="preserve"> </w:t>
      </w:r>
      <w:r>
        <w:rPr>
          <w:rFonts w:cs="Times New Roman" w:ascii="Times New Roman" w:hAnsi="Times New Roman"/>
          <w:bCs/>
          <w:sz w:val="24"/>
          <w:szCs w:val="24"/>
        </w:rPr>
        <w:t>4 000 000  швейцарски франка</w:t>
      </w:r>
      <w:r>
        <w:rPr>
          <w:rFonts w:cs="Times New Roman" w:ascii="Times New Roman" w:hAnsi="Times New Roman"/>
          <w:sz w:val="24"/>
          <w:szCs w:val="24"/>
        </w:rPr>
        <w:t>,</w:t>
      </w:r>
      <w:r>
        <w:rPr>
          <w:rFonts w:cs="Times New Roman" w:ascii="Times New Roman" w:hAnsi="Times New Roman"/>
          <w:bCs/>
          <w:sz w:val="24"/>
          <w:szCs w:val="24"/>
        </w:rPr>
        <w:t xml:space="preserve"> безвъзмездна финансова помощ (</w:t>
      </w:r>
      <w:r>
        <w:rPr>
          <w:rFonts w:cs="Times New Roman" w:ascii="Times New Roman" w:hAnsi="Times New Roman"/>
          <w:sz w:val="24"/>
          <w:szCs w:val="24"/>
        </w:rPr>
        <w:t>7 400 000 л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латените средства по този Тематичен фонд са в 2 800 532 швейцарски франка – 5 180 984  лева швейцарска безвъзмездна помощ (70,01%).</w:t>
      </w:r>
    </w:p>
    <w:p>
      <w:pPr>
        <w:pStyle w:val="Normal"/>
        <w:numPr>
          <w:ilvl w:val="0"/>
          <w:numId w:val="37"/>
        </w:numPr>
        <w:spacing w:lineRule="auto" w:line="240"/>
        <w:jc w:val="both"/>
        <w:rPr/>
      </w:pPr>
      <w:r>
        <w:rPr>
          <w:rFonts w:cs="Times New Roman" w:ascii="Times New Roman" w:hAnsi="Times New Roman"/>
          <w:iCs/>
          <w:sz w:val="24"/>
          <w:szCs w:val="24"/>
        </w:rPr>
        <w:t>Изпълнява се дефинирания в Рамковото споразумение за програмата проект „</w:t>
      </w:r>
      <w:r>
        <w:rPr>
          <w:rFonts w:cs="Times New Roman" w:ascii="Times New Roman" w:hAnsi="Times New Roman"/>
          <w:bCs/>
          <w:sz w:val="24"/>
          <w:szCs w:val="24"/>
        </w:rPr>
        <w:t xml:space="preserve">Стимулиране на социалния диалог и подобряване на условията на труд на работещите“, стартирал  през м. септември 2013 г. </w:t>
      </w:r>
    </w:p>
    <w:p>
      <w:pPr>
        <w:pStyle w:val="Normal"/>
        <w:numPr>
          <w:ilvl w:val="0"/>
          <w:numId w:val="37"/>
        </w:numPr>
        <w:spacing w:lineRule="auto" w:line="240"/>
        <w:jc w:val="both"/>
        <w:rPr/>
      </w:pPr>
      <w:r>
        <w:rPr>
          <w:rFonts w:cs="Times New Roman" w:ascii="Times New Roman" w:hAnsi="Times New Roman"/>
          <w:bCs/>
          <w:sz w:val="24"/>
          <w:szCs w:val="24"/>
        </w:rPr>
        <w:t xml:space="preserve">Като втора </w:t>
      </w:r>
      <w:r>
        <w:rPr>
          <w:rFonts w:cs="Times New Roman" w:ascii="Times New Roman" w:hAnsi="Times New Roman"/>
          <w:iCs/>
          <w:sz w:val="24"/>
          <w:szCs w:val="24"/>
        </w:rPr>
        <w:t>линия</w:t>
      </w:r>
      <w:r>
        <w:rPr>
          <w:rFonts w:cs="Times New Roman" w:ascii="Times New Roman" w:hAnsi="Times New Roman"/>
          <w:bCs/>
          <w:sz w:val="24"/>
          <w:szCs w:val="24"/>
        </w:rPr>
        <w:t xml:space="preserve"> на финансиране се предоставя целеви грант за малки съвместни дейности на институционални партньори. Одобрени са в процес на изпълнение 26 проекта за партньорств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Фонд „Помощ за подготовка на проекти (ППП)“</w:t>
      </w:r>
    </w:p>
    <w:p>
      <w:pPr>
        <w:pStyle w:val="Normal"/>
        <w:spacing w:lineRule="auto" w:line="240"/>
        <w:jc w:val="both"/>
        <w:rPr/>
      </w:pPr>
      <w:r>
        <w:rPr>
          <w:rFonts w:cs="Times New Roman" w:ascii="Times New Roman" w:hAnsi="Times New Roman"/>
          <w:bCs/>
          <w:sz w:val="24"/>
          <w:szCs w:val="24"/>
        </w:rPr>
        <w:t>Бюджет</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500 000 шв.франка швейцарска помощ (925 000 лв.). </w:t>
      </w:r>
    </w:p>
    <w:p>
      <w:pPr>
        <w:pStyle w:val="Normal"/>
        <w:spacing w:lineRule="auto" w:line="240"/>
        <w:jc w:val="both"/>
        <w:rPr/>
      </w:pPr>
      <w:r>
        <w:rPr>
          <w:rFonts w:cs="Times New Roman" w:ascii="Times New Roman" w:hAnsi="Times New Roman"/>
          <w:sz w:val="24"/>
          <w:szCs w:val="24"/>
        </w:rPr>
        <w:t xml:space="preserve">Целта на фонда е да предоставя финансова помощ за разработване на окончателни </w:t>
      </w:r>
      <w:r>
        <w:rPr>
          <w:rFonts w:cs="Times New Roman" w:ascii="Times New Roman" w:hAnsi="Times New Roman"/>
          <w:bCs/>
          <w:sz w:val="24"/>
          <w:szCs w:val="24"/>
        </w:rPr>
        <w:t xml:space="preserve">проектни предложения и необходимите документи, анализи и изследвания за тях. Двете окончателни проектни предложения по Тематична област 2 „Околна среда и инфраструктура“ са подготвени със средства от този фонд. Изразходваната сума по фонда е в общ размер на 450 000 швейцарски франка </w:t>
      </w:r>
      <w:r>
        <w:rPr>
          <w:rFonts w:cs="Times New Roman" w:ascii="Times New Roman" w:hAnsi="Times New Roman"/>
          <w:iCs/>
          <w:sz w:val="24"/>
          <w:szCs w:val="24"/>
        </w:rPr>
        <w:t>(832 500 лева)</w:t>
      </w:r>
      <w:r>
        <w:rPr>
          <w:rFonts w:cs="Times New Roman" w:ascii="Times New Roman" w:hAnsi="Times New Roman"/>
          <w:b/>
          <w:iCs/>
          <w:sz w:val="24"/>
          <w:szCs w:val="24"/>
        </w:rPr>
        <w:t xml:space="preserve"> </w:t>
      </w:r>
      <w:r>
        <w:rPr>
          <w:rFonts w:cs="Times New Roman" w:ascii="Times New Roman" w:hAnsi="Times New Roman"/>
          <w:bCs/>
          <w:sz w:val="24"/>
          <w:szCs w:val="24"/>
        </w:rPr>
        <w:t>и 15% национално съ-финансиране (90%). Работата по този фонд е приключена, като ще бъде изпратено и окончателно искане за плащане придружено с окончателен доклад.</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онд „Техническа помощ (ФТ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юджет: 1 050 000  швейцарски франка, безвъзмездна финансова помощ (1 942 500 лева).</w:t>
      </w:r>
    </w:p>
    <w:p>
      <w:pPr>
        <w:pStyle w:val="Normal"/>
        <w:spacing w:lineRule="auto" w:line="240"/>
        <w:jc w:val="both"/>
        <w:rPr/>
      </w:pPr>
      <w:r>
        <w:rPr>
          <w:rFonts w:cs="Times New Roman" w:ascii="Times New Roman" w:hAnsi="Times New Roman"/>
          <w:sz w:val="24"/>
          <w:szCs w:val="24"/>
        </w:rPr>
        <w:t xml:space="preserve">По ФТП са платени дейности в размер на 93 457  швейцарски франка – 172 895,45 лева швейцарска безвъзмездна помощ. </w:t>
      </w:r>
      <w:r>
        <w:rPr>
          <w:rFonts w:cs="Times New Roman" w:ascii="Times New Roman" w:hAnsi="Times New Roman"/>
          <w:bCs/>
          <w:sz w:val="24"/>
          <w:szCs w:val="24"/>
        </w:rPr>
        <w:t xml:space="preserve">С официално писмо от страна на швейцарските партньори бе одобрено  прехвърляне на 40 000 шв. франка (74 000 лева) от неусвоените средства от фонд „Помощ за подготовка на проекти“ към ФТП. Подготвен и официално е изпратен за одобрение актуализиран бюджет по ФТП за 2015 г.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зерв</w:t>
      </w:r>
    </w:p>
    <w:p>
      <w:pPr>
        <w:pStyle w:val="Normal"/>
        <w:spacing w:lineRule="auto" w:line="240"/>
        <w:jc w:val="both"/>
        <w:rPr/>
      </w:pPr>
      <w:r>
        <w:rPr>
          <w:rFonts w:cs="Times New Roman" w:ascii="Times New Roman" w:hAnsi="Times New Roman"/>
          <w:bCs/>
          <w:sz w:val="24"/>
          <w:szCs w:val="24"/>
        </w:rPr>
        <w:t>Бюджет:</w:t>
      </w:r>
      <w:r>
        <w:rPr>
          <w:rFonts w:cs="Times New Roman" w:ascii="Times New Roman" w:hAnsi="Times New Roman"/>
          <w:b/>
          <w:bCs/>
          <w:sz w:val="24"/>
          <w:szCs w:val="24"/>
        </w:rPr>
        <w:t xml:space="preserve"> </w:t>
      </w:r>
      <w:r>
        <w:rPr>
          <w:rFonts w:cs="Times New Roman" w:ascii="Times New Roman" w:hAnsi="Times New Roman"/>
          <w:bCs/>
          <w:sz w:val="24"/>
          <w:szCs w:val="24"/>
        </w:rPr>
        <w:t>3,5 млн. швейцарски франка</w:t>
      </w:r>
      <w:r>
        <w:rPr>
          <w:rFonts w:cs="Times New Roman" w:ascii="Times New Roman" w:hAnsi="Times New Roman"/>
          <w:sz w:val="24"/>
          <w:szCs w:val="24"/>
        </w:rPr>
        <w:t>,</w:t>
      </w:r>
      <w:r>
        <w:rPr>
          <w:rFonts w:cs="Times New Roman" w:ascii="Times New Roman" w:hAnsi="Times New Roman"/>
          <w:bCs/>
          <w:sz w:val="24"/>
          <w:szCs w:val="24"/>
        </w:rPr>
        <w:t xml:space="preserve"> безвъзмездна финансова помощ (6 475 000 л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ата от резерва бяха договорени за финансиране на допълнително включените проекти по Програма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ложение за тематичен фонд „Дуална система на професионално об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игнато е споразумение между двете страни за разработване и финансиране на пилотен проект "Въвеждане на дуална система на професионално обучение в България". Чрез официална размяна на писма е постигнато съгласие между двете страни подготовката за финансиране на проекта да бъде финансирана от специално създадена кредитна линия (70 000 швейцарски франка швейцарска безвъзмездна помощ) от резерва на програмата. Към отчетния период изплатените средства са в размер на 10 213 швейцарски франка (18 894 лева) швейцарска безвъзмездна помощ. Проектът за пилотно въвеждане на дуална система на професионално обучение има широка политическа подкрепа. В рамките на ЕС този подход за професионално обучение се счита за важна предпоставка за преодоляване на някои от ефектите на икономическата криза от 2008 г., по-специално младежката безработица. Все по-голям брой на пазарно ориентирани предприятия и индустрии настояват за реформиране на образователната система, за да отговори по-добре на нуждите и динамиката на съвременните пазари, които се нуждаят от добре образована, способна и надеждна работната сила.</w:t>
      </w:r>
    </w:p>
    <w:p>
      <w:pPr>
        <w:pStyle w:val="Normal"/>
        <w:spacing w:lineRule="auto" w:line="240"/>
        <w:jc w:val="both"/>
        <w:rPr/>
      </w:pPr>
      <w:r>
        <w:rPr>
          <w:rFonts w:cs="Times New Roman" w:ascii="Times New Roman" w:hAnsi="Times New Roman"/>
          <w:b/>
          <w:sz w:val="24"/>
          <w:szCs w:val="24"/>
        </w:rPr>
        <w:t xml:space="preserve">Проектната идея – </w:t>
      </w:r>
      <w:r>
        <w:rPr>
          <w:rFonts w:cs="Times New Roman" w:ascii="Times New Roman" w:hAnsi="Times New Roman"/>
          <w:sz w:val="24"/>
          <w:szCs w:val="24"/>
        </w:rPr>
        <w:t>Укрепване на двустранните отношения и използване на  швейцарския опит в областта на професионалното образование. Пилотният проект има за цел да приложи пълен образователен цикъл за две или три професии, с участието на фирми и професионални училища от два сектора и прилагане на дуалната система, включително разработването на учебната програма и нейното прилагане на практика в Българ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виждани  дейности:</w:t>
      </w:r>
    </w:p>
    <w:p>
      <w:pPr>
        <w:pStyle w:val="Normal"/>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въвеждане в училищата и фирми нова двойна насоченост на учебните програми; </w:t>
      </w:r>
    </w:p>
    <w:p>
      <w:pPr>
        <w:pStyle w:val="Normal"/>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на учители и инструктори;</w:t>
      </w:r>
    </w:p>
    <w:p>
      <w:pPr>
        <w:pStyle w:val="Normal"/>
        <w:numPr>
          <w:ilvl w:val="0"/>
          <w:numId w:val="56"/>
        </w:numPr>
        <w:spacing w:lineRule="auto" w:line="240"/>
        <w:jc w:val="both"/>
        <w:rPr/>
      </w:pPr>
      <w:r>
        <w:rPr>
          <w:rFonts w:cs="Times New Roman" w:ascii="Times New Roman" w:hAnsi="Times New Roman"/>
          <w:sz w:val="24"/>
          <w:szCs w:val="24"/>
        </w:rPr>
        <w:t>Разработване на Национален план за прилагането на дуалната система за професионално образование на България.</w:t>
      </w:r>
    </w:p>
    <w:p>
      <w:pPr>
        <w:pStyle w:val="Normal"/>
        <w:spacing w:lineRule="auto" w:line="240"/>
        <w:jc w:val="both"/>
        <w:rPr/>
      </w:pPr>
      <w:r>
        <w:rPr>
          <w:rFonts w:cs="Times New Roman" w:ascii="Times New Roman" w:hAnsi="Times New Roman"/>
          <w:b/>
          <w:sz w:val="24"/>
          <w:szCs w:val="24"/>
        </w:rPr>
        <w:t>Швейцарски партньори:</w:t>
      </w:r>
      <w:r>
        <w:rPr>
          <w:rFonts w:cs="Times New Roman" w:ascii="Times New Roman" w:hAnsi="Times New Roman"/>
          <w:sz w:val="24"/>
          <w:szCs w:val="24"/>
        </w:rPr>
        <w:t xml:space="preserve"> </w:t>
        <w:tab/>
        <w:br/>
        <w:t xml:space="preserve">Швейцарски федерален институт за професионално образование и обучение (SFIVET); </w:t>
        <w:br/>
        <w:t>Български-швейцарската търговска камара.</w:t>
        <w:tab/>
        <w:t xml:space="preserve"> </w:t>
        <w:br/>
      </w:r>
      <w:r>
        <w:rPr>
          <w:rFonts w:cs="Times New Roman" w:ascii="Times New Roman" w:hAnsi="Times New Roman"/>
          <w:b/>
          <w:sz w:val="24"/>
          <w:szCs w:val="24"/>
        </w:rPr>
        <w:t>Целева група</w:t>
      </w:r>
      <w:r>
        <w:rPr>
          <w:rFonts w:cs="Times New Roman" w:ascii="Times New Roman" w:hAnsi="Times New Roman"/>
          <w:sz w:val="24"/>
          <w:szCs w:val="24"/>
        </w:rPr>
        <w:t>:</w:t>
        <w:tab/>
        <w:t xml:space="preserve"> </w:t>
        <w:br/>
        <w:t xml:space="preserve">Най-малко 15 професионални училища и техните партниращи бизнес структури (фирми, браншови сдружения или камери). </w:t>
        <w:tab/>
        <w:br/>
      </w:r>
      <w:r>
        <w:rPr>
          <w:rFonts w:cs="Times New Roman" w:ascii="Times New Roman" w:hAnsi="Times New Roman"/>
          <w:b/>
          <w:sz w:val="24"/>
          <w:szCs w:val="24"/>
        </w:rPr>
        <w:t>Бюджет:</w:t>
      </w:r>
      <w:r>
        <w:rPr>
          <w:rFonts w:cs="Times New Roman" w:ascii="Times New Roman" w:hAnsi="Times New Roman"/>
          <w:sz w:val="24"/>
          <w:szCs w:val="24"/>
        </w:rPr>
        <w:t xml:space="preserve"> 3'535'000 швейцарски франка (6 539 750 лева) от които 3'004'750 швейцарски франка безвъзмездна помощ (5 558 788 лева) и 530'250 швейцарски франка (980 962 лева) съ-финансиране.</w:t>
      </w:r>
    </w:p>
    <w:p>
      <w:pPr>
        <w:pStyle w:val="Normal"/>
        <w:spacing w:lineRule="auto" w:line="240"/>
        <w:jc w:val="both"/>
        <w:rPr/>
      </w:pPr>
      <w:r>
        <w:rPr>
          <w:rFonts w:cs="Times New Roman" w:ascii="Times New Roman" w:hAnsi="Times New Roman"/>
          <w:b/>
          <w:sz w:val="24"/>
          <w:szCs w:val="24"/>
        </w:rPr>
        <w:t>Продължителнос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014-2019 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приети действия към настоящия момент:</w:t>
      </w:r>
    </w:p>
    <w:p>
      <w:pPr>
        <w:pStyle w:val="Normal"/>
        <w:numPr>
          <w:ilvl w:val="0"/>
          <w:numId w:val="53"/>
        </w:numPr>
        <w:spacing w:lineRule="auto" w:line="240"/>
        <w:jc w:val="both"/>
        <w:rPr/>
      </w:pPr>
      <w:r>
        <w:rPr>
          <w:rFonts w:cs="Times New Roman" w:ascii="Times New Roman" w:hAnsi="Times New Roman"/>
          <w:sz w:val="24"/>
          <w:szCs w:val="24"/>
        </w:rPr>
        <w:t>Работни срещи между представители на Швейцарския Федерален институт за професионално обучение и образование и представители на Националното координационно звено (НКЗ), Министерския съвет, през  септември 2013 г. за запознаване със системата за дуално обучение в Швейцария;</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Изразена подкрепа на проекта и участието в него на трите заинтересовани министерства - МОН, МИЕ и МТСП;</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иран открит форум през октомври 2013 г. от Министерския съвет за обсъждане на дуалната система на професионално обучение с участието на вицепремиера отговарящ за икономическата политика, министъра на науката и образованието и българския посланик в Швейцария;  </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 са две важни технически мисии на швейцарски експерти от Швейцарския Федерален институт за професионално обучение и образование през ноември 2013 г и март 2014 г. за  създаване на концепцията и идентифициране на потенциалните партньори по проекта;</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вен е първи вариант на програмния документ:</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ратен е от швейцарска страна проект на проектен документ, с който се предлага схемата на управление на проекта да бъде аналогична на схемата на управление на ТФ „Роми и други уязвими групи“. Тук също се предвижда се да бъде създадено звено за управление на проекта ЗУП, а като институция домакин се предлага да бъде определено Министерство на образованието и науката.</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документа се предвижда създаване на оперативна група за партньорство, която ще събере на едно място представители на училищата (включително училищни настоятелства), фирмите и представители на родителите на учениците. Тя ще отговаря за координиране на дейностите на ниво местен проект. </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предвидената група за изпълнение на проекта е предвидено тя да се състои от швейцарски консултанти (SFIVET) и български експерти ще бъде отговорна за управление на процеса на разработване на учебни програми, провеждане на обучения и изготвяне на образователни и обучителни материал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едстоящи действия за 2015: </w:t>
      </w:r>
    </w:p>
    <w:p>
      <w:pPr>
        <w:pStyle w:val="Normal"/>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Финализиране на програмния документ.</w:t>
      </w:r>
    </w:p>
    <w:p>
      <w:pPr>
        <w:pStyle w:val="Normal"/>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писване на Споразумение.</w:t>
      </w:r>
    </w:p>
    <w:p>
      <w:pPr>
        <w:pStyle w:val="Normal"/>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бор на Звено за управление на прое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ани дейности през 2015 г.</w:t>
      </w:r>
    </w:p>
    <w:p>
      <w:pPr>
        <w:pStyle w:val="Normal"/>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готовка и подписване  на всички оставащи проектни споразумения; </w:t>
      </w:r>
    </w:p>
    <w:p>
      <w:pPr>
        <w:pStyle w:val="Normal"/>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нализиране на подготовката и стартиране на пилотен проект за въвеждане на дуална система за професионално обучение в България по Българо-швейцарската програма; </w:t>
      </w:r>
    </w:p>
    <w:p>
      <w:pPr>
        <w:pStyle w:val="Normal"/>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тиране на проект "Предпоставки за предоставяне на услуги с хеликоптери за спешна медицинска помощ в България (ХЕМС)” в рамките на Тематичен фонд „Сигурност“.</w:t>
      </w:r>
    </w:p>
    <w:p>
      <w:pPr>
        <w:pStyle w:val="Normal"/>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Одобрение на проектни предложения по „Фонд за реформи, свързани с включването на ромите и други уязвими групи“.</w:t>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1.11. Напредък и финансово изпълнение при реализацията на програмите в рамките на европейското териториално сътрудничество</w:t>
      </w:r>
    </w:p>
    <w:p>
      <w:pPr>
        <w:pStyle w:val="Normal"/>
        <w:spacing w:lineRule="auto" w:line="240"/>
        <w:jc w:val="both"/>
        <w:rPr/>
      </w:pPr>
      <w:r>
        <w:rPr/>
        <w:t>Финансово изпълнение на програмите за трансгранично сътрудничество към 31.12.2014 г. /в лева/</w:t>
      </w:r>
    </w:p>
    <w:tbl>
      <w:tblPr>
        <w:tblW w:w="11057" w:type="dxa"/>
        <w:jc w:val="left"/>
        <w:tblInd w:w="-719" w:type="dxa"/>
        <w:tblLayout w:type="fixed"/>
        <w:tblCellMar>
          <w:top w:w="0" w:type="dxa"/>
          <w:left w:w="70" w:type="dxa"/>
          <w:bottom w:w="0" w:type="dxa"/>
          <w:right w:w="70" w:type="dxa"/>
        </w:tblCellMar>
      </w:tblPr>
      <w:tblGrid>
        <w:gridCol w:w="1135"/>
        <w:gridCol w:w="567"/>
        <w:gridCol w:w="1275"/>
        <w:gridCol w:w="567"/>
        <w:gridCol w:w="1276"/>
        <w:gridCol w:w="1168"/>
        <w:gridCol w:w="1298"/>
        <w:gridCol w:w="1220"/>
        <w:gridCol w:w="567"/>
        <w:gridCol w:w="709"/>
        <w:gridCol w:w="1275"/>
      </w:tblGrid>
      <w:tr>
        <w:trPr>
          <w:trHeight w:val="1114" w:hRule="atLeast"/>
        </w:trPr>
        <w:tc>
          <w:tcPr>
            <w:tcW w:w="1135" w:type="dxa"/>
            <w:tcBorders>
              <w:top w:val="single" w:sz="8" w:space="0" w:color="000000"/>
              <w:left w:val="single" w:sz="8" w:space="0" w:color="000000"/>
              <w:right w:val="single" w:sz="4"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Програма</w:t>
            </w:r>
          </w:p>
        </w:tc>
        <w:tc>
          <w:tcPr>
            <w:tcW w:w="567" w:type="dxa"/>
            <w:tcBorders>
              <w:top w:val="single" w:sz="8" w:space="0" w:color="000000"/>
              <w:right w:val="single" w:sz="4"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Приоритетна ос</w:t>
            </w:r>
          </w:p>
        </w:tc>
        <w:tc>
          <w:tcPr>
            <w:tcW w:w="1275" w:type="dxa"/>
            <w:tcBorders>
              <w:top w:val="single" w:sz="8" w:space="0" w:color="000000"/>
              <w:right w:val="single" w:sz="4"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Разполагаем финансов ресурс</w:t>
            </w:r>
          </w:p>
        </w:tc>
        <w:tc>
          <w:tcPr>
            <w:tcW w:w="567" w:type="dxa"/>
            <w:tcBorders>
              <w:top w:val="single" w:sz="8" w:space="0" w:color="000000"/>
              <w:right w:val="single" w:sz="4"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Сключени договори</w:t>
            </w:r>
          </w:p>
        </w:tc>
        <w:tc>
          <w:tcPr>
            <w:tcW w:w="1276" w:type="dxa"/>
            <w:tcBorders>
              <w:top w:val="single" w:sz="8" w:space="0" w:color="000000"/>
              <w:right w:val="single" w:sz="4"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Обща стойност на договорите</w:t>
            </w:r>
          </w:p>
        </w:tc>
        <w:tc>
          <w:tcPr>
            <w:tcW w:w="1168" w:type="dxa"/>
            <w:tcBorders>
              <w:top w:val="single" w:sz="8" w:space="0" w:color="000000"/>
              <w:right w:val="single" w:sz="4"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Авансови плащания*</w:t>
            </w:r>
          </w:p>
        </w:tc>
        <w:tc>
          <w:tcPr>
            <w:tcW w:w="1298" w:type="dxa"/>
            <w:tcBorders>
              <w:top w:val="single" w:sz="8" w:space="0" w:color="000000"/>
              <w:right w:val="single" w:sz="4"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Междинни и финални плащания</w:t>
            </w:r>
          </w:p>
        </w:tc>
        <w:tc>
          <w:tcPr>
            <w:tcW w:w="1220" w:type="dxa"/>
            <w:tcBorders>
              <w:top w:val="single" w:sz="8" w:space="0" w:color="000000"/>
              <w:right w:val="single" w:sz="8"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Общо плащания</w:t>
            </w:r>
          </w:p>
        </w:tc>
        <w:tc>
          <w:tcPr>
            <w:tcW w:w="567" w:type="dxa"/>
            <w:tcBorders>
              <w:top w:val="single" w:sz="8" w:space="0" w:color="000000"/>
              <w:left w:val="single" w:sz="4" w:space="0" w:color="000000"/>
              <w:right w:val="single" w:sz="8"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 xml:space="preserve">% на плащанията спрямо договорения финансов ресурс </w:t>
            </w:r>
          </w:p>
        </w:tc>
        <w:tc>
          <w:tcPr>
            <w:tcW w:w="709" w:type="dxa"/>
            <w:tcBorders>
              <w:top w:val="single" w:sz="8" w:space="0" w:color="000000"/>
              <w:left w:val="single" w:sz="4" w:space="0" w:color="000000"/>
              <w:right w:val="single" w:sz="8"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 на плащанията спрямо бюджета на програмата</w:t>
            </w:r>
          </w:p>
        </w:tc>
        <w:tc>
          <w:tcPr>
            <w:tcW w:w="1275" w:type="dxa"/>
            <w:tcBorders>
              <w:top w:val="single" w:sz="8" w:space="0" w:color="000000"/>
              <w:left w:val="single" w:sz="4" w:space="0" w:color="000000"/>
              <w:right w:val="single" w:sz="8" w:space="0" w:color="000000"/>
            </w:tcBorders>
            <w:shd w:fill="FFC000" w:val="clear"/>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Сертифицирани средства от ЕК</w:t>
            </w:r>
          </w:p>
        </w:tc>
      </w:tr>
      <w:tr>
        <w:trPr>
          <w:trHeight w:val="300"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bg-BG"/>
              </w:rPr>
            </w:pPr>
            <w:r>
              <w:rPr>
                <w:rFonts w:cs="Times New Roman"/>
                <w:color w:val="000000"/>
                <w:sz w:val="20"/>
                <w:szCs w:val="20"/>
                <w:lang w:eastAsia="bg-BG"/>
              </w:rPr>
              <w:t>България - Сърбия</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1</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6 669 77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1 932 123</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 632 427</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5 838 663</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3 471 0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4%</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7 390 513</w:t>
            </w:r>
          </w:p>
        </w:tc>
      </w:tr>
      <w:tr>
        <w:trPr>
          <w:trHeight w:val="300"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3 335 30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7 205 24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 059 29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3 204 57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8 263 86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8%</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6 605 767</w:t>
            </w:r>
          </w:p>
        </w:tc>
      </w:tr>
      <w:tr>
        <w:trPr>
          <w:trHeight w:val="300"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 667 23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 710 959</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99 057</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 304 23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 803 29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7%</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 304 164</w:t>
            </w:r>
          </w:p>
        </w:tc>
      </w:tr>
      <w:tr>
        <w:trPr>
          <w:trHeight w:val="315" w:hRule="atLeast"/>
        </w:trPr>
        <w:tc>
          <w:tcPr>
            <w:tcW w:w="113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center"/>
              <w:rPr>
                <w:rFonts w:cs="Times New Roman"/>
                <w:b/>
                <w:b/>
                <w:bCs/>
                <w:color w:val="000000"/>
                <w:sz w:val="18"/>
                <w:szCs w:val="18"/>
                <w:lang w:eastAsia="bg-BG"/>
              </w:rPr>
            </w:pPr>
            <w:r>
              <w:rPr>
                <w:rFonts w:cs="Times New Roman"/>
                <w:b/>
                <w:bCs/>
                <w:color w:val="000000"/>
                <w:sz w:val="18"/>
                <w:szCs w:val="18"/>
                <w:lang w:eastAsia="bg-BG"/>
              </w:rPr>
              <w:t> </w:t>
            </w:r>
          </w:p>
        </w:tc>
        <w:tc>
          <w:tcPr>
            <w:tcW w:w="1275"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66 672 314</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156</w:t>
            </w:r>
          </w:p>
        </w:tc>
        <w:tc>
          <w:tcPr>
            <w:tcW w:w="1276"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75 848 325</w:t>
            </w:r>
          </w:p>
        </w:tc>
        <w:tc>
          <w:tcPr>
            <w:tcW w:w="1168"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13 190 777</w:t>
            </w:r>
          </w:p>
        </w:tc>
        <w:tc>
          <w:tcPr>
            <w:tcW w:w="1298"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30 347 474</w:t>
            </w:r>
          </w:p>
        </w:tc>
        <w:tc>
          <w:tcPr>
            <w:tcW w:w="1220"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43 538 250</w:t>
            </w:r>
          </w:p>
        </w:tc>
        <w:tc>
          <w:tcPr>
            <w:tcW w:w="567" w:type="dxa"/>
            <w:tcBorders>
              <w:bottom w:val="single" w:sz="8" w:space="0" w:color="000000"/>
              <w:right w:val="single" w:sz="4" w:space="0" w:color="000000"/>
            </w:tcBorders>
            <w:shd w:fill="FFFFFF" w:val="clear"/>
            <w:vAlign w:val="center"/>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57%</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65%</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35 300 444</w:t>
            </w:r>
          </w:p>
        </w:tc>
      </w:tr>
      <w:tr>
        <w:trPr>
          <w:trHeight w:val="300" w:hRule="atLeast"/>
        </w:trPr>
        <w:tc>
          <w:tcPr>
            <w:tcW w:w="113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bg-BG"/>
              </w:rPr>
            </w:pPr>
            <w:r>
              <w:rPr>
                <w:rFonts w:cs="Times New Roman"/>
                <w:color w:val="000000"/>
                <w:sz w:val="20"/>
                <w:szCs w:val="20"/>
                <w:lang w:eastAsia="bg-BG"/>
              </w:rPr>
              <w:t>България - Турц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3 619 19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7 818 965</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 321 23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1 157 78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6 479 0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0%</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1 833 897</w:t>
            </w:r>
          </w:p>
        </w:tc>
      </w:tr>
      <w:tr>
        <w:trPr>
          <w:trHeight w:val="30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8 316 49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0 311 901</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 906 407</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1 310 02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7 216 43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1%</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3 155 678</w:t>
            </w:r>
          </w:p>
        </w:tc>
      </w:tr>
      <w:tr>
        <w:trPr>
          <w:trHeight w:val="30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 770 63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 072 86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 236 235</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47 33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 983 57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4%</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 419 842</w:t>
            </w:r>
          </w:p>
        </w:tc>
      </w:tr>
      <w:tr>
        <w:trPr>
          <w:trHeight w:val="315" w:hRule="atLeast"/>
        </w:trPr>
        <w:tc>
          <w:tcPr>
            <w:tcW w:w="113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center"/>
              <w:rPr>
                <w:rFonts w:cs="Times New Roman"/>
                <w:b/>
                <w:b/>
                <w:bCs/>
                <w:color w:val="000000"/>
                <w:sz w:val="18"/>
                <w:szCs w:val="18"/>
                <w:lang w:eastAsia="bg-BG"/>
              </w:rPr>
            </w:pPr>
            <w:r>
              <w:rPr>
                <w:rFonts w:cs="Times New Roman"/>
                <w:b/>
                <w:bCs/>
                <w:color w:val="000000"/>
                <w:sz w:val="18"/>
                <w:szCs w:val="18"/>
                <w:lang w:eastAsia="bg-BG"/>
              </w:rPr>
              <w:t> </w:t>
            </w:r>
          </w:p>
        </w:tc>
        <w:tc>
          <w:tcPr>
            <w:tcW w:w="1275"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57 706 324</w:t>
            </w:r>
          </w:p>
        </w:tc>
        <w:tc>
          <w:tcPr>
            <w:tcW w:w="567"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130</w:t>
            </w:r>
          </w:p>
        </w:tc>
        <w:tc>
          <w:tcPr>
            <w:tcW w:w="1276"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64 203 726</w:t>
            </w:r>
          </w:p>
        </w:tc>
        <w:tc>
          <w:tcPr>
            <w:tcW w:w="1168"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12 463 879</w:t>
            </w:r>
          </w:p>
        </w:tc>
        <w:tc>
          <w:tcPr>
            <w:tcW w:w="1298"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3 215 147</w:t>
            </w:r>
          </w:p>
        </w:tc>
        <w:tc>
          <w:tcPr>
            <w:tcW w:w="1220"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35 679 025</w:t>
            </w:r>
          </w:p>
        </w:tc>
        <w:tc>
          <w:tcPr>
            <w:tcW w:w="567" w:type="dxa"/>
            <w:tcBorders>
              <w:bottom w:val="single" w:sz="8"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56%</w:t>
            </w:r>
          </w:p>
        </w:tc>
        <w:tc>
          <w:tcPr>
            <w:tcW w:w="709" w:type="dxa"/>
            <w:tcBorders>
              <w:bottom w:val="single" w:sz="8"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62%</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6 409 417</w:t>
            </w:r>
          </w:p>
        </w:tc>
      </w:tr>
      <w:tr>
        <w:trPr>
          <w:trHeight w:val="300" w:hRule="atLeast"/>
        </w:trPr>
        <w:tc>
          <w:tcPr>
            <w:tcW w:w="113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bg-BG"/>
              </w:rPr>
            </w:pPr>
            <w:r>
              <w:rPr>
                <w:rFonts w:cs="Times New Roman"/>
                <w:color w:val="000000"/>
                <w:sz w:val="20"/>
                <w:szCs w:val="20"/>
                <w:lang w:eastAsia="bg-BG"/>
              </w:rPr>
              <w:t>България - Македо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5 603 37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8 023 445</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 390 14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8 147 63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1 537 77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4%</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9 200 511</w:t>
            </w:r>
          </w:p>
        </w:tc>
      </w:tr>
      <w:tr>
        <w:trPr>
          <w:trHeight w:val="30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9 504 21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1 723 84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 208 43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0 526 56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4 734 9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6%</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2 296 614</w:t>
            </w:r>
          </w:p>
        </w:tc>
      </w:tr>
      <w:tr>
        <w:trPr>
          <w:trHeight w:val="30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 900 84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 313 79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77 83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47 11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 324 94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4%</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944 759</w:t>
            </w:r>
          </w:p>
        </w:tc>
      </w:tr>
      <w:tr>
        <w:trPr>
          <w:trHeight w:val="315" w:hRule="atLeast"/>
        </w:trPr>
        <w:tc>
          <w:tcPr>
            <w:tcW w:w="113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Общо</w:t>
            </w:r>
          </w:p>
        </w:tc>
        <w:tc>
          <w:tcPr>
            <w:tcW w:w="567" w:type="dxa"/>
            <w:tcBorders>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18"/>
                <w:szCs w:val="18"/>
                <w:lang w:eastAsia="bg-BG"/>
              </w:rPr>
            </w:pPr>
            <w:r>
              <w:rPr>
                <w:rFonts w:cs="Times New Roman"/>
                <w:b/>
                <w:bCs/>
                <w:color w:val="000000"/>
                <w:sz w:val="18"/>
                <w:szCs w:val="18"/>
                <w:lang w:eastAsia="bg-BG"/>
              </w:rPr>
              <w:t> </w:t>
            </w:r>
          </w:p>
        </w:tc>
        <w:tc>
          <w:tcPr>
            <w:tcW w:w="1275"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39 008 437</w:t>
            </w:r>
          </w:p>
        </w:tc>
        <w:tc>
          <w:tcPr>
            <w:tcW w:w="567" w:type="dxa"/>
            <w:tcBorders>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105</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44 061 087</w:t>
            </w:r>
          </w:p>
        </w:tc>
        <w:tc>
          <w:tcPr>
            <w:tcW w:w="1168" w:type="dxa"/>
            <w:tcBorders>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8 276 412</w:t>
            </w:r>
          </w:p>
        </w:tc>
        <w:tc>
          <w:tcPr>
            <w:tcW w:w="1298" w:type="dxa"/>
            <w:tcBorders>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19 321 300</w:t>
            </w:r>
          </w:p>
        </w:tc>
        <w:tc>
          <w:tcPr>
            <w:tcW w:w="1220" w:type="dxa"/>
            <w:tcBorders>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7 597 712</w:t>
            </w:r>
          </w:p>
        </w:tc>
        <w:tc>
          <w:tcPr>
            <w:tcW w:w="567" w:type="dxa"/>
            <w:tcBorders>
              <w:bottom w:val="single" w:sz="8"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63%</w:t>
            </w:r>
          </w:p>
        </w:tc>
        <w:tc>
          <w:tcPr>
            <w:tcW w:w="709" w:type="dxa"/>
            <w:tcBorders>
              <w:bottom w:val="single" w:sz="8"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71%</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2 441 885</w:t>
            </w:r>
          </w:p>
        </w:tc>
      </w:tr>
      <w:tr>
        <w:trPr>
          <w:trHeight w:val="300" w:hRule="atLeast"/>
        </w:trPr>
        <w:tc>
          <w:tcPr>
            <w:tcW w:w="113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bg-BG"/>
              </w:rPr>
            </w:pPr>
            <w:r>
              <w:rPr>
                <w:rFonts w:cs="Times New Roman"/>
                <w:color w:val="000000"/>
                <w:sz w:val="20"/>
                <w:szCs w:val="20"/>
                <w:lang w:eastAsia="bg-BG"/>
              </w:rPr>
              <w:t>Румъния - Българ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86 636 0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68 029 46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11 311 60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11 311 6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0%</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13 173 600</w:t>
            </w:r>
          </w:p>
        </w:tc>
      </w:tr>
      <w:tr>
        <w:trPr>
          <w:trHeight w:val="30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75 795 77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22 293 59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94 756 95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94 756 95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4%</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03 024 032</w:t>
            </w:r>
          </w:p>
        </w:tc>
      </w:tr>
      <w:tr>
        <w:trPr>
          <w:trHeight w:val="30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10 500 2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47 896 643</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6 880 34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6 880 34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1%</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7 474 192</w:t>
            </w:r>
          </w:p>
        </w:tc>
      </w:tr>
      <w:tr>
        <w:trPr>
          <w:trHeight w:val="30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4</w:t>
            </w:r>
          </w:p>
        </w:tc>
        <w:tc>
          <w:tcPr>
            <w:tcW w:w="1275" w:type="dxa"/>
            <w:tcBorders>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6 168 606</w:t>
            </w:r>
          </w:p>
        </w:tc>
        <w:tc>
          <w:tcPr>
            <w:tcW w:w="567" w:type="dxa"/>
            <w:tcBorders>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23 231 57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8 305 21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9 993 20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8%</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0 493 593</w:t>
            </w:r>
          </w:p>
        </w:tc>
      </w:tr>
      <w:tr>
        <w:trPr>
          <w:trHeight w:val="315" w:hRule="atLeast"/>
        </w:trPr>
        <w:tc>
          <w:tcPr>
            <w:tcW w:w="113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567"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cs="Times New Roman"/>
                <w:b/>
                <w:b/>
                <w:bCs/>
                <w:color w:val="000000"/>
                <w:sz w:val="18"/>
                <w:szCs w:val="18"/>
                <w:lang w:eastAsia="bg-BG"/>
              </w:rPr>
            </w:pPr>
            <w:r>
              <w:rPr>
                <w:rFonts w:cs="Times New Roman"/>
                <w:b/>
                <w:bCs/>
                <w:color w:val="000000"/>
                <w:sz w:val="18"/>
                <w:szCs w:val="18"/>
                <w:lang w:eastAsia="bg-BG"/>
              </w:rPr>
              <w:t> </w:t>
            </w:r>
          </w:p>
        </w:tc>
        <w:tc>
          <w:tcPr>
            <w:tcW w:w="1275"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499 100 600</w:t>
            </w:r>
          </w:p>
        </w:tc>
        <w:tc>
          <w:tcPr>
            <w:tcW w:w="567"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12</w:t>
            </w:r>
          </w:p>
        </w:tc>
        <w:tc>
          <w:tcPr>
            <w:tcW w:w="1276"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661 451 266</w:t>
            </w:r>
          </w:p>
        </w:tc>
        <w:tc>
          <w:tcPr>
            <w:tcW w:w="1168"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0</w:t>
            </w:r>
          </w:p>
        </w:tc>
        <w:tc>
          <w:tcPr>
            <w:tcW w:w="1298" w:type="dxa"/>
            <w:tcBorders>
              <w:bottom w:val="single" w:sz="8" w:space="0" w:color="000000"/>
              <w:right w:val="single" w:sz="4"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71 254 121</w:t>
            </w:r>
          </w:p>
        </w:tc>
        <w:tc>
          <w:tcPr>
            <w:tcW w:w="1220" w:type="dxa"/>
            <w:tcBorders>
              <w:bottom w:val="single" w:sz="8"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72 942 112</w:t>
            </w:r>
          </w:p>
        </w:tc>
        <w:tc>
          <w:tcPr>
            <w:tcW w:w="567"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41%</w:t>
            </w:r>
          </w:p>
        </w:tc>
        <w:tc>
          <w:tcPr>
            <w:tcW w:w="709" w:type="dxa"/>
            <w:tcBorders>
              <w:bottom w:val="single" w:sz="8"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55%</w:t>
            </w:r>
          </w:p>
        </w:tc>
        <w:tc>
          <w:tcPr>
            <w:tcW w:w="1275" w:type="dxa"/>
            <w:tcBorders>
              <w:bottom w:val="single" w:sz="8" w:space="0" w:color="000000"/>
              <w:right w:val="single" w:sz="8" w:space="0" w:color="000000"/>
            </w:tcBorders>
            <w:shd w:fill="FFFFFF" w:val="clear"/>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84 165 418</w:t>
            </w:r>
          </w:p>
        </w:tc>
      </w:tr>
      <w:tr>
        <w:trPr>
          <w:trHeight w:val="300" w:hRule="atLeast"/>
        </w:trPr>
        <w:tc>
          <w:tcPr>
            <w:tcW w:w="113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bg-BG"/>
              </w:rPr>
            </w:pPr>
            <w:r>
              <w:rPr>
                <w:rFonts w:cs="Times New Roman"/>
                <w:color w:val="000000"/>
                <w:sz w:val="20"/>
                <w:szCs w:val="20"/>
                <w:lang w:eastAsia="bg-BG"/>
              </w:rPr>
              <w:t>Гърция - Българ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33 662 1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60 485 18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99 534 72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99 534 72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4%</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98 417 725</w:t>
            </w:r>
          </w:p>
        </w:tc>
      </w:tr>
      <w:tr>
        <w:trPr>
          <w:trHeight w:val="30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5 819 76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02 962 72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1 537 85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1 537 85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94%</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5 203 883</w:t>
            </w:r>
          </w:p>
        </w:tc>
      </w:tr>
      <w:tr>
        <w:trPr>
          <w:trHeight w:val="30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8 438 56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56 202 574</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5 075 14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5 075 14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72%</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4 904 354</w:t>
            </w:r>
          </w:p>
        </w:tc>
      </w:tr>
      <w:tr>
        <w:trPr>
          <w:trHeight w:val="30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567" w:type="dxa"/>
            <w:tcBorders>
              <w:right w:val="single" w:sz="4" w:space="0" w:color="000000"/>
            </w:tcBorders>
            <w:shd w:fill="FFFFFF" w:val="clear"/>
            <w:vAlign w:val="bottom"/>
          </w:tcPr>
          <w:p>
            <w:pPr>
              <w:pStyle w:val="Normal"/>
              <w:spacing w:lineRule="auto" w:line="240" w:before="0" w:after="0"/>
              <w:rPr>
                <w:rFonts w:cs="Times New Roman"/>
                <w:color w:val="000000"/>
                <w:sz w:val="18"/>
                <w:szCs w:val="18"/>
                <w:lang w:eastAsia="bg-BG" w:bidi="bn-BD"/>
              </w:rPr>
            </w:pPr>
            <w:r>
              <w:rPr>
                <w:rFonts w:cs="Times New Roman"/>
                <w:color w:val="000000"/>
                <w:sz w:val="18"/>
                <w:szCs w:val="18"/>
                <w:lang w:eastAsia="bg-BG" w:bidi="bn-BD"/>
              </w:rPr>
              <w:t>ПО  4</w:t>
            </w:r>
          </w:p>
        </w:tc>
        <w:tc>
          <w:tcPr>
            <w:tcW w:w="1275" w:type="dxa"/>
            <w:tcBorders>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3 332 014</w:t>
            </w:r>
          </w:p>
        </w:tc>
        <w:tc>
          <w:tcPr>
            <w:tcW w:w="567" w:type="dxa"/>
            <w:tcBorders>
              <w:right w:val="single" w:sz="4" w:space="0" w:color="000000"/>
            </w:tcBorders>
            <w:shd w:fill="FFFFFF" w:val="clear"/>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13 332 218</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 101 65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 101 6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46%</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cs="Times New Roman"/>
                <w:color w:val="000000"/>
                <w:sz w:val="20"/>
                <w:szCs w:val="20"/>
                <w:lang w:eastAsia="bg-BG"/>
              </w:rPr>
            </w:pPr>
            <w:r>
              <w:rPr>
                <w:rFonts w:cs="Times New Roman"/>
                <w:color w:val="000000"/>
                <w:sz w:val="20"/>
                <w:szCs w:val="20"/>
                <w:lang w:eastAsia="bg-BG"/>
              </w:rPr>
              <w:t>6 101 650</w:t>
            </w:r>
          </w:p>
        </w:tc>
      </w:tr>
      <w:tr>
        <w:trPr>
          <w:trHeight w:val="315" w:hRule="atLeast"/>
        </w:trPr>
        <w:tc>
          <w:tcPr>
            <w:tcW w:w="113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56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cs="Times New Roman"/>
                <w:b/>
                <w:b/>
                <w:bCs/>
                <w:color w:val="000000"/>
                <w:sz w:val="20"/>
                <w:szCs w:val="20"/>
                <w:lang w:eastAsia="bg-BG"/>
              </w:rPr>
            </w:pPr>
            <w:r>
              <w:rPr>
                <w:rFonts w:cs="Times New Roman"/>
                <w:b/>
                <w:bCs/>
                <w:color w:val="000000"/>
                <w:sz w:val="20"/>
                <w:szCs w:val="20"/>
                <w:lang w:eastAsia="bg-BG"/>
              </w:rPr>
              <w:t> </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71 252 449</w:t>
            </w:r>
          </w:p>
        </w:tc>
        <w:tc>
          <w:tcPr>
            <w:tcW w:w="56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108</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332 982 700</w:t>
            </w:r>
          </w:p>
        </w:tc>
        <w:tc>
          <w:tcPr>
            <w:tcW w:w="1168" w:type="dxa"/>
            <w:tcBorders>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0</w:t>
            </w:r>
          </w:p>
        </w:tc>
        <w:tc>
          <w:tcPr>
            <w:tcW w:w="1298" w:type="dxa"/>
            <w:tcBorders>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12 249 375</w:t>
            </w:r>
          </w:p>
        </w:tc>
        <w:tc>
          <w:tcPr>
            <w:tcW w:w="1220" w:type="dxa"/>
            <w:tcBorders>
              <w:bottom w:val="single" w:sz="8" w:space="0" w:color="000000"/>
              <w:right w:val="single" w:sz="4"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12 249 375</w:t>
            </w:r>
          </w:p>
        </w:tc>
        <w:tc>
          <w:tcPr>
            <w:tcW w:w="567" w:type="dxa"/>
            <w:tcBorders>
              <w:bottom w:val="single" w:sz="8"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64%</w:t>
            </w:r>
          </w:p>
        </w:tc>
        <w:tc>
          <w:tcPr>
            <w:tcW w:w="709" w:type="dxa"/>
            <w:tcBorders>
              <w:bottom w:val="single" w:sz="8" w:space="0" w:color="000000"/>
              <w:right w:val="single" w:sz="4" w:space="0" w:color="000000"/>
            </w:tcBorders>
            <w:vAlign w:val="center"/>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78%</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cs="Times New Roman"/>
                <w:b/>
                <w:b/>
                <w:bCs/>
                <w:color w:val="000000"/>
                <w:sz w:val="20"/>
                <w:szCs w:val="20"/>
                <w:lang w:eastAsia="bg-BG"/>
              </w:rPr>
            </w:pPr>
            <w:r>
              <w:rPr>
                <w:rFonts w:cs="Times New Roman"/>
                <w:b/>
                <w:bCs/>
                <w:color w:val="000000"/>
                <w:sz w:val="20"/>
                <w:szCs w:val="20"/>
                <w:lang w:eastAsia="bg-BG"/>
              </w:rPr>
              <w:t>204 627 613</w:t>
            </w:r>
          </w:p>
        </w:tc>
      </w:tr>
      <w:tr>
        <w:trPr>
          <w:trHeight w:val="300" w:hRule="atLeast"/>
        </w:trPr>
        <w:tc>
          <w:tcPr>
            <w:tcW w:w="2977" w:type="dxa"/>
            <w:gridSpan w:val="3"/>
            <w:tcBorders/>
            <w:vAlign w:val="bottom"/>
          </w:tcPr>
          <w:p>
            <w:pPr>
              <w:pStyle w:val="Normal"/>
              <w:spacing w:lineRule="auto" w:line="240" w:before="0" w:after="0"/>
              <w:rPr>
                <w:rFonts w:cs="Times New Roman"/>
                <w:color w:val="000000"/>
                <w:sz w:val="20"/>
                <w:szCs w:val="20"/>
                <w:lang w:eastAsia="bg-BG"/>
              </w:rPr>
            </w:pPr>
            <w:r>
              <w:rPr>
                <w:rFonts w:cs="Times New Roman"/>
                <w:color w:val="000000"/>
                <w:sz w:val="20"/>
                <w:szCs w:val="20"/>
                <w:lang w:eastAsia="bg-BG"/>
              </w:rPr>
              <w:t>* където е приложимо</w:t>
            </w:r>
          </w:p>
        </w:tc>
        <w:tc>
          <w:tcPr>
            <w:tcW w:w="567" w:type="dxa"/>
            <w:tcBorders/>
            <w:vAlign w:val="bottom"/>
          </w:tcPr>
          <w:p>
            <w:pPr>
              <w:pStyle w:val="Normal"/>
              <w:snapToGrid w:val="false"/>
              <w:spacing w:lineRule="auto" w:line="240" w:before="0" w:after="0"/>
              <w:rPr>
                <w:rFonts w:cs="Times New Roman"/>
                <w:color w:val="000000"/>
                <w:sz w:val="20"/>
                <w:szCs w:val="20"/>
                <w:lang w:eastAsia="bg-BG"/>
              </w:rPr>
            </w:pPr>
            <w:r>
              <w:rPr>
                <w:rFonts w:cs="Times New Roman"/>
                <w:color w:val="000000"/>
                <w:sz w:val="20"/>
                <w:szCs w:val="20"/>
                <w:lang w:eastAsia="bg-BG"/>
              </w:rPr>
            </w:r>
          </w:p>
        </w:tc>
        <w:tc>
          <w:tcPr>
            <w:tcW w:w="1276" w:type="dxa"/>
            <w:tcBorders/>
            <w:vAlign w:val="bottom"/>
          </w:tcPr>
          <w:p>
            <w:pPr>
              <w:pStyle w:val="Normal"/>
              <w:snapToGrid w:val="false"/>
              <w:spacing w:lineRule="auto" w:line="240" w:before="0" w:after="0"/>
              <w:rPr>
                <w:rFonts w:cs="Times New Roman"/>
                <w:color w:val="000000"/>
                <w:sz w:val="20"/>
                <w:szCs w:val="20"/>
                <w:lang w:eastAsia="bg-BG"/>
              </w:rPr>
            </w:pPr>
            <w:r>
              <w:rPr>
                <w:rFonts w:cs="Times New Roman"/>
                <w:color w:val="000000"/>
                <w:sz w:val="20"/>
                <w:szCs w:val="20"/>
                <w:lang w:eastAsia="bg-BG"/>
              </w:rPr>
            </w:r>
          </w:p>
        </w:tc>
        <w:tc>
          <w:tcPr>
            <w:tcW w:w="1168" w:type="dxa"/>
            <w:tcBorders/>
            <w:vAlign w:val="bottom"/>
          </w:tcPr>
          <w:p>
            <w:pPr>
              <w:pStyle w:val="Normal"/>
              <w:snapToGrid w:val="false"/>
              <w:spacing w:lineRule="auto" w:line="240" w:before="0" w:after="0"/>
              <w:rPr>
                <w:rFonts w:cs="Times New Roman"/>
                <w:color w:val="000000"/>
                <w:sz w:val="20"/>
                <w:szCs w:val="20"/>
                <w:lang w:eastAsia="bg-BG"/>
              </w:rPr>
            </w:pPr>
            <w:r>
              <w:rPr>
                <w:rFonts w:cs="Times New Roman"/>
                <w:color w:val="000000"/>
                <w:sz w:val="20"/>
                <w:szCs w:val="20"/>
                <w:lang w:eastAsia="bg-BG"/>
              </w:rPr>
            </w:r>
          </w:p>
        </w:tc>
        <w:tc>
          <w:tcPr>
            <w:tcW w:w="1298" w:type="dxa"/>
            <w:tcBorders/>
            <w:vAlign w:val="bottom"/>
          </w:tcPr>
          <w:p>
            <w:pPr>
              <w:pStyle w:val="Normal"/>
              <w:snapToGrid w:val="false"/>
              <w:spacing w:lineRule="auto" w:line="240" w:before="0" w:after="0"/>
              <w:rPr>
                <w:rFonts w:cs="Times New Roman"/>
                <w:color w:val="000000"/>
                <w:sz w:val="20"/>
                <w:szCs w:val="20"/>
                <w:lang w:eastAsia="bg-BG"/>
              </w:rPr>
            </w:pPr>
            <w:r>
              <w:rPr>
                <w:rFonts w:cs="Times New Roman"/>
                <w:color w:val="000000"/>
                <w:sz w:val="20"/>
                <w:szCs w:val="20"/>
                <w:lang w:eastAsia="bg-BG"/>
              </w:rPr>
            </w:r>
          </w:p>
        </w:tc>
        <w:tc>
          <w:tcPr>
            <w:tcW w:w="1220" w:type="dxa"/>
            <w:tcBorders/>
            <w:vAlign w:val="bottom"/>
          </w:tcPr>
          <w:p>
            <w:pPr>
              <w:pStyle w:val="Normal"/>
              <w:snapToGrid w:val="false"/>
              <w:spacing w:lineRule="auto" w:line="240" w:before="0" w:after="0"/>
              <w:rPr>
                <w:rFonts w:cs="Times New Roman"/>
                <w:color w:val="000000"/>
                <w:sz w:val="20"/>
                <w:szCs w:val="20"/>
                <w:lang w:eastAsia="bg-BG"/>
              </w:rPr>
            </w:pPr>
            <w:r>
              <w:rPr>
                <w:rFonts w:cs="Times New Roman"/>
                <w:color w:val="000000"/>
                <w:sz w:val="20"/>
                <w:szCs w:val="20"/>
                <w:lang w:eastAsia="bg-BG"/>
              </w:rPr>
            </w:r>
          </w:p>
        </w:tc>
        <w:tc>
          <w:tcPr>
            <w:tcW w:w="567" w:type="dxa"/>
            <w:tcBorders/>
            <w:vAlign w:val="center"/>
          </w:tcPr>
          <w:p>
            <w:pPr>
              <w:pStyle w:val="Normal"/>
              <w:snapToGrid w:val="false"/>
              <w:spacing w:lineRule="auto" w:line="240" w:before="0" w:after="0"/>
              <w:jc w:val="center"/>
              <w:rPr>
                <w:rFonts w:cs="Times New Roman"/>
                <w:color w:val="000000"/>
                <w:sz w:val="20"/>
                <w:szCs w:val="20"/>
                <w:lang w:eastAsia="bg-BG"/>
              </w:rPr>
            </w:pPr>
            <w:r>
              <w:rPr>
                <w:rFonts w:cs="Times New Roman"/>
                <w:color w:val="000000"/>
                <w:sz w:val="20"/>
                <w:szCs w:val="20"/>
                <w:lang w:eastAsia="bg-BG"/>
              </w:rPr>
            </w:r>
          </w:p>
        </w:tc>
        <w:tc>
          <w:tcPr>
            <w:tcW w:w="709" w:type="dxa"/>
            <w:tcBorders/>
            <w:vAlign w:val="center"/>
          </w:tcPr>
          <w:p>
            <w:pPr>
              <w:pStyle w:val="Normal"/>
              <w:snapToGrid w:val="false"/>
              <w:spacing w:lineRule="auto" w:line="240" w:before="0" w:after="0"/>
              <w:jc w:val="center"/>
              <w:rPr>
                <w:rFonts w:cs="Times New Roman"/>
                <w:color w:val="000000"/>
                <w:sz w:val="20"/>
                <w:szCs w:val="20"/>
                <w:lang w:eastAsia="bg-BG"/>
              </w:rPr>
            </w:pPr>
            <w:r>
              <w:rPr>
                <w:rFonts w:cs="Times New Roman"/>
                <w:color w:val="000000"/>
                <w:sz w:val="20"/>
                <w:szCs w:val="20"/>
                <w:lang w:eastAsia="bg-BG"/>
              </w:rPr>
            </w:r>
          </w:p>
        </w:tc>
        <w:tc>
          <w:tcPr>
            <w:tcW w:w="1275" w:type="dxa"/>
            <w:tcBorders/>
            <w:vAlign w:val="bottom"/>
          </w:tcPr>
          <w:p>
            <w:pPr>
              <w:pStyle w:val="Normal"/>
              <w:snapToGrid w:val="false"/>
              <w:spacing w:lineRule="auto" w:line="240" w:before="0" w:after="0"/>
              <w:rPr>
                <w:rFonts w:cs="Times New Roman"/>
                <w:color w:val="000000"/>
                <w:sz w:val="20"/>
                <w:szCs w:val="20"/>
                <w:lang w:eastAsia="bg-BG"/>
              </w:rPr>
            </w:pPr>
            <w:r>
              <w:rPr>
                <w:rFonts w:cs="Times New Roman"/>
                <w:color w:val="000000"/>
                <w:sz w:val="20"/>
                <w:szCs w:val="20"/>
                <w:lang w:eastAsia="bg-BG"/>
              </w:rPr>
            </w:r>
          </w:p>
        </w:tc>
      </w:tr>
      <w:tr>
        <w:trPr>
          <w:trHeight w:val="300" w:hRule="atLeast"/>
        </w:trPr>
        <w:tc>
          <w:tcPr>
            <w:tcW w:w="7286" w:type="dxa"/>
            <w:gridSpan w:val="7"/>
            <w:tcBorders/>
            <w:vAlign w:val="bottom"/>
          </w:tcPr>
          <w:p>
            <w:pPr>
              <w:pStyle w:val="Normal"/>
              <w:spacing w:lineRule="auto" w:line="240" w:before="0" w:after="0"/>
              <w:rPr>
                <w:rFonts w:cs="Times New Roman"/>
                <w:color w:val="000000"/>
                <w:sz w:val="20"/>
                <w:szCs w:val="20"/>
                <w:lang w:eastAsia="bg-BG"/>
              </w:rPr>
            </w:pPr>
            <w:r>
              <w:rPr>
                <w:rFonts w:cs="Times New Roman"/>
                <w:color w:val="000000"/>
                <w:sz w:val="20"/>
                <w:szCs w:val="20"/>
                <w:lang w:eastAsia="bg-BG"/>
              </w:rPr>
              <w:t xml:space="preserve">** данните са предоставени от Управляващите органи на програмите </w:t>
            </w:r>
          </w:p>
        </w:tc>
        <w:tc>
          <w:tcPr>
            <w:tcW w:w="1220" w:type="dxa"/>
            <w:tcBorders/>
            <w:vAlign w:val="bottom"/>
          </w:tcPr>
          <w:p>
            <w:pPr>
              <w:pStyle w:val="Normal"/>
              <w:snapToGrid w:val="false"/>
              <w:spacing w:lineRule="auto" w:line="240" w:before="0" w:after="0"/>
              <w:rPr>
                <w:rFonts w:cs="Times New Roman"/>
                <w:color w:val="000000"/>
                <w:sz w:val="20"/>
                <w:szCs w:val="20"/>
                <w:lang w:eastAsia="bg-BG"/>
              </w:rPr>
            </w:pPr>
            <w:r>
              <w:rPr>
                <w:rFonts w:cs="Times New Roman"/>
                <w:color w:val="000000"/>
                <w:sz w:val="20"/>
                <w:szCs w:val="20"/>
                <w:lang w:eastAsia="bg-BG"/>
              </w:rPr>
            </w:r>
          </w:p>
        </w:tc>
        <w:tc>
          <w:tcPr>
            <w:tcW w:w="567" w:type="dxa"/>
            <w:tcBorders/>
            <w:vAlign w:val="center"/>
          </w:tcPr>
          <w:p>
            <w:pPr>
              <w:pStyle w:val="Normal"/>
              <w:snapToGrid w:val="false"/>
              <w:spacing w:lineRule="auto" w:line="240" w:before="0" w:after="0"/>
              <w:jc w:val="center"/>
              <w:rPr>
                <w:rFonts w:cs="Times New Roman"/>
                <w:color w:val="000000"/>
                <w:sz w:val="20"/>
                <w:szCs w:val="20"/>
                <w:lang w:eastAsia="bg-BG"/>
              </w:rPr>
            </w:pPr>
            <w:r>
              <w:rPr>
                <w:rFonts w:cs="Times New Roman"/>
                <w:color w:val="000000"/>
                <w:sz w:val="20"/>
                <w:szCs w:val="20"/>
                <w:lang w:eastAsia="bg-BG"/>
              </w:rPr>
            </w:r>
          </w:p>
        </w:tc>
        <w:tc>
          <w:tcPr>
            <w:tcW w:w="709" w:type="dxa"/>
            <w:tcBorders/>
            <w:vAlign w:val="center"/>
          </w:tcPr>
          <w:p>
            <w:pPr>
              <w:pStyle w:val="Normal"/>
              <w:snapToGrid w:val="false"/>
              <w:spacing w:lineRule="auto" w:line="240" w:before="0" w:after="0"/>
              <w:jc w:val="center"/>
              <w:rPr>
                <w:rFonts w:cs="Times New Roman"/>
                <w:color w:val="000000"/>
                <w:sz w:val="20"/>
                <w:szCs w:val="20"/>
                <w:lang w:eastAsia="bg-BG"/>
              </w:rPr>
            </w:pPr>
            <w:r>
              <w:rPr>
                <w:rFonts w:cs="Times New Roman"/>
                <w:color w:val="000000"/>
                <w:sz w:val="20"/>
                <w:szCs w:val="20"/>
                <w:lang w:eastAsia="bg-BG"/>
              </w:rPr>
            </w:r>
          </w:p>
        </w:tc>
        <w:tc>
          <w:tcPr>
            <w:tcW w:w="1275" w:type="dxa"/>
            <w:tcBorders/>
            <w:vAlign w:val="bottom"/>
          </w:tcPr>
          <w:p>
            <w:pPr>
              <w:pStyle w:val="Normal"/>
              <w:snapToGrid w:val="false"/>
              <w:spacing w:lineRule="auto" w:line="240" w:before="0" w:after="0"/>
              <w:rPr>
                <w:rFonts w:cs="Times New Roman"/>
                <w:color w:val="000000"/>
                <w:sz w:val="20"/>
                <w:szCs w:val="20"/>
                <w:lang w:eastAsia="bg-BG"/>
              </w:rPr>
            </w:pPr>
            <w:r>
              <w:rPr>
                <w:rFonts w:cs="Times New Roman"/>
                <w:color w:val="000000"/>
                <w:sz w:val="20"/>
                <w:szCs w:val="20"/>
                <w:lang w:eastAsia="bg-BG"/>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Сърбия 2007-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реализиран напредък по програмата към 31.12.2014 г. и напредък по приоритетни оси</w:t>
      </w:r>
    </w:p>
    <w:p>
      <w:pPr>
        <w:pStyle w:val="Normal"/>
        <w:spacing w:lineRule="auto" w:line="240"/>
        <w:jc w:val="both"/>
        <w:rPr/>
      </w:pPr>
      <w:r>
        <w:rPr>
          <w:rFonts w:cs="Times New Roman" w:ascii="Times New Roman" w:hAnsi="Times New Roman"/>
          <w:sz w:val="24"/>
          <w:szCs w:val="24"/>
        </w:rPr>
        <w:t xml:space="preserve">Главна дирекция „Управление на териториалното сътрудничество“ в Министерството на регионалното развитие и благоустройството е </w:t>
      </w:r>
      <w:r>
        <w:rPr>
          <w:rFonts w:cs="Times New Roman" w:ascii="Times New Roman" w:hAnsi="Times New Roman"/>
          <w:b/>
          <w:sz w:val="24"/>
          <w:szCs w:val="24"/>
        </w:rPr>
        <w:t>Управляващ орган</w:t>
      </w:r>
      <w:r>
        <w:rPr>
          <w:rFonts w:cs="Times New Roman" w:ascii="Times New Roman" w:hAnsi="Times New Roman"/>
          <w:sz w:val="24"/>
          <w:szCs w:val="24"/>
        </w:rPr>
        <w:t xml:space="preserve"> по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ят бюджет на програмата е 66 671 291 лв. Обявени са общо две отворени покани за набиране на проектни предложения като са сключени общо 151 договора с бенефициенти по приоритетни оси 1 и 2 на обща стойност 69 137 366 лв. Общият брой договори по програмата, вкл. по приоритетна ос 3 – Техническа помощ, е 156 на обща стойност 75 848 325 лв. Договорените средства надхвърлят общия бюджет на програмата, тъй като спестените средства от приключили проекти са използвани за сключване на договори с проекти от списъка с резерви, както и част от средствата, отпуснати по проекти в изпълнение, са използвани за наддоговаряне по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платените средства към бенефициенти са в размер на 41 734 958 лв. Към 31.12.2014 г. са приключили успешно 94 проекта. </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6.03.2014 г. е издадено Решението на ЕК за изменение на финансовия план на програмата вследствие на отмяна на задължения за 2009 г. </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и трудности и предприети мерки (с акцент върху спазване на правилото n+2/n+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ъм 31.12.2014 г. няма автоматично освободени средства, в резултат на прилагането на правилото n+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ъгласно чл. 166 (3) от Финансовия регламент 1605/2002, размерът на средствата, които следва да бъдат сертифицирани в края на 2015 г., е размерът на средствата, отпуснати за 2012 г., а именно 9 784 355 лв. - европейско финансиране. На този етап няма риск от освобождаване на средства.</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ланирани дейности до края на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5 г., са свързани с подпомагането на успешното изпълнение на сключените договори, договориране на освободен финансов ресурс при спестени средства от изпълнени вече проекти и извършване на верификация на средства и разплащания по сключени догово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Турция 2007-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реализиран напредък по програмата към 31.12.2014 г. и напредък по приоритетни оси</w:t>
      </w:r>
    </w:p>
    <w:p>
      <w:pPr>
        <w:pStyle w:val="Normal"/>
        <w:spacing w:lineRule="auto" w:line="240"/>
        <w:jc w:val="both"/>
        <w:rPr/>
      </w:pPr>
      <w:r>
        <w:rPr>
          <w:rFonts w:cs="Times New Roman" w:ascii="Times New Roman" w:hAnsi="Times New Roman"/>
          <w:sz w:val="24"/>
          <w:szCs w:val="24"/>
        </w:rPr>
        <w:t xml:space="preserve">Главна дирекция „Управление на териториалното сътрудничество“ в Министерството на регионалното развитие и благоустройството е </w:t>
      </w:r>
      <w:r>
        <w:rPr>
          <w:rFonts w:cs="Times New Roman" w:ascii="Times New Roman" w:hAnsi="Times New Roman"/>
          <w:b/>
          <w:sz w:val="24"/>
          <w:szCs w:val="24"/>
        </w:rPr>
        <w:t>Управляващ орган</w:t>
      </w:r>
      <w:r>
        <w:rPr>
          <w:rFonts w:cs="Times New Roman" w:ascii="Times New Roman" w:hAnsi="Times New Roman"/>
          <w:sz w:val="24"/>
          <w:szCs w:val="24"/>
        </w:rPr>
        <w:t xml:space="preserve"> по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ят бюджет на програмата е 57 705 439 лв. Обявени са общо три отворени покани за набиране на проектни предложения като са сключени общо 125 договора с бенефициенти по приоритетни оси 1 и 2 на обща стойност 58 130 866 лв. Общият брой договори по програмата, вкл. по приоритетна ос 3 – Техническа помощ, е 130 на обща стойност 64 203 726 лв. Договорените средства надхвърлят общия бюджет на програмата, тъй като спестените средства от приключили проекти са използвани за сключване на договори с проекти от списъка с резерви, както и част от средствата, отпуснати по проекти в изпълнение, са използвани за наддоговаряне по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платените средства към бенефициенти са в размер на 33 695 456 лв. Към 31.12 2014 г. са приключили успешно 69 проекта. </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14.03.2014 г. е издадено Решението на ЕК за изменение на финансовия план на програмата вследствие на отмяна на задължения за 2009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ед решение на Съвместния комитет за наблюдение от 18 юни 2014 г., на 8.07.2014 г. до ЕК е изпратено искане за изменение на финансовия план на програмата, което цели повишаване на усвояемостта на средствата. То се изразява в прехвърляне на средства (1 735 819 евро) от приоритетна ос 2, по която не са налични резервни проекти с добро качество, към приоритетна ос 1, където има качествени проекти, които могат да бъдат финансирани. Към момента не е получено решението на ЕК.</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и трудности и предприети мерки (с акцент върху спазване на правилото n+2/n+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ъм 31.12.2014 г. няма автоматично освободени средства в резултат на прилагането на правилото n+3. Съгласно чл. 166 (3) от Финансовия регламент 1605/2002, размерът на средствата, които следва да бъдат сертифицирани в края на 2015 г., е размерът на средствата, отпуснати за 2012 г., а именно 8 506 232 лв. - европейско съ-финансиране. На този етап няма риск от освобождаване на сред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ите проблеми по програмата са свързани с недостатъчния капацитет за изпълнение на проектите от страна на бенефициентите и, в частност – тези от Турция, както и недостатъчно добра комуникация между проектните партньори, което генерира забавяне в исканията за плащане по проектите. Предприети са мерки за ускоряване на процесите за изпълнение на проектите и усвояване на средствата чрез подпомагане на бенефициентите от страна на Съвместния технически секретариат и ускоряване на дейностите за възстановяване на средства към бенефициентите. На тримесечна база се извършва анализ на изпълнението на проектите и се предприемат мерки за намаляване на риска от неизпълнение на проектите с идентифицирани сериозни проблеми.</w:t>
      </w:r>
    </w:p>
    <w:p>
      <w:pPr>
        <w:pStyle w:val="Normal"/>
        <w:numPr>
          <w:ilvl w:val="0"/>
          <w:numId w:val="4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ланирани дейности до края на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5 г. са свързани с подпомагането на успешното изпълнение на сключените договори, договориране на освободен финансов ресурс при спестени средства от изпълнени вече проекти и извършване на верификация на средства и разплащания по сключени договори.</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Македония 2007-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реализиран напредък по програмата към 31.12.2014 г. и напредък по приоритетни оси</w:t>
      </w:r>
    </w:p>
    <w:p>
      <w:pPr>
        <w:pStyle w:val="Normal"/>
        <w:spacing w:lineRule="auto" w:line="240"/>
        <w:jc w:val="both"/>
        <w:rPr/>
      </w:pPr>
      <w:r>
        <w:rPr>
          <w:rFonts w:cs="Times New Roman" w:ascii="Times New Roman" w:hAnsi="Times New Roman"/>
          <w:sz w:val="24"/>
          <w:szCs w:val="24"/>
        </w:rPr>
        <w:t xml:space="preserve">Главна дирекция „Управление на териториалното сътрудничество“ в Министерството на регионалното развитие и благоустройството е </w:t>
      </w:r>
      <w:r>
        <w:rPr>
          <w:rFonts w:cs="Times New Roman" w:ascii="Times New Roman" w:hAnsi="Times New Roman"/>
          <w:b/>
          <w:sz w:val="24"/>
          <w:szCs w:val="24"/>
        </w:rPr>
        <w:t>Управляващ орган</w:t>
      </w:r>
      <w:r>
        <w:rPr>
          <w:rFonts w:cs="Times New Roman" w:ascii="Times New Roman" w:hAnsi="Times New Roman"/>
          <w:sz w:val="24"/>
          <w:szCs w:val="24"/>
        </w:rPr>
        <w:t xml:space="preserve"> по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ят бюджет на програмата е 39 007 838 лв. Обявени са общо три отворени покани за набиране на проектни предложения като са сключени общо 100 договора с бенефициенти по приоритетни оси 1 и 2 на обща стойност 39 747 289 лв. Общият брой договори по програмата, вкл. по приоритетна ос 3 – Техническа помощ, е 105 на обща стойност 44 061 087 лв. Договорените средства надхвърлят общия бюджет на програмата, тъй като спестените средства от приключили проекти са използвани за сключване на договори с проекти от списъка с резерви, както и част от средствата, отпуснати по проекти в изпълнение, са използвани за наддоговаряне по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платените средства към бенефициенти са в размер на 26 272 766 лв. Към настоящия момент са приключили успешно 51 проекта.</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13.3.2014 г. е издадено Решението на ЕК за изменение на финансовия план на програмата вследствие на отмяна на задължения за 2009 г.</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и трудности и предприети мерки (с акцент върху спазване на правилото n+2/n+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ъм 31.12.2014 г. няма автоматично освободени средства в резултат на прилагането на правилото n+3. Съгласно чл. 166 (3) от Финансовия регламент 1605/2002, размерът на средствата, които следва да бъдат сертифицирани в края на 2015 г., е размерът на средствата отпуснати за 2012 г, а именно 5 584 200 лв.- европейско съ-финансиране. На този етап няма риск от освобождаване на средства, тъй като целта е постиг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дентифицирани са следните основни проблеми:</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ъществено забавяне в извършването на плащания към водещите партньори поради съществено забавяне в превеждането на националното съфинансиране от страна на Република Македония. Управляващият орган е в процес на редовна комуникация с Националния партниращ орган с цел навременно превеждане на дължимите средства.</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Забавяне във верифицирането на разходите на територията на Република Македония, което е преодоляно с въвеждането на регулярни справки, които се подават към Управляващия орган от страна на Националния партниращ орган в Македо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цел преодоляване на трудностите се провеждат регулярни срещи с Националния партниращ орган, както и се изготвят тримесечни доклади на база извършен риск анализ, с оглед на това да бъдат предприемани адекватни мерки за ускоряване на процесите по верификация на разходите.</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ланирани дейности до края на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ите дейности, които се предвиждат през 2015 г. са свързани с подпомагането на успешното изпълнение на сключените договори, договориране на освободен финансов ресурс при спестени средства от изпълнени вече проекти и извършване на верификация на средства и разплащания по сключени догово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Румъния - България 2007-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реализиран напредък по програмата към 31.12.2014 г. и напредък по приоритетни оси</w:t>
      </w:r>
    </w:p>
    <w:p>
      <w:pPr>
        <w:pStyle w:val="Normal"/>
        <w:spacing w:lineRule="auto" w:line="240"/>
        <w:jc w:val="both"/>
        <w:rPr/>
      </w:pPr>
      <w:r>
        <w:rPr>
          <w:rFonts w:cs="Times New Roman" w:ascii="Times New Roman" w:hAnsi="Times New Roman"/>
          <w:sz w:val="24"/>
          <w:szCs w:val="24"/>
        </w:rPr>
        <w:t xml:space="preserve">Главна дирекция „Управление на териториалното сътрудничество“ в Министерство на регионалното развитие е </w:t>
      </w:r>
      <w:r>
        <w:rPr>
          <w:rFonts w:cs="Times New Roman" w:ascii="Times New Roman" w:hAnsi="Times New Roman"/>
          <w:b/>
          <w:sz w:val="24"/>
          <w:szCs w:val="24"/>
        </w:rPr>
        <w:t>Национален партниращ орган</w:t>
      </w:r>
      <w:r>
        <w:rPr>
          <w:rFonts w:cs="Times New Roman" w:ascii="Times New Roman" w:hAnsi="Times New Roman"/>
          <w:sz w:val="24"/>
          <w:szCs w:val="24"/>
        </w:rPr>
        <w:t xml:space="preserve"> по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мките на периода януари 2007 – декември 2014 г. са обявени две отворени покани за набиране на проектни предложения и две покани за набиране на стратегически проекти. Към 31.12.2014 г. стойността на договорените средства възлиза на 661 451 266 лева ( 133,9%   в резултат на договорирани спестени средства от изпълняваните и прекратените проекти), верифицираните разходи са 272 942 112 лева, сертифицираните разходи са в размер на  284 165 418 лева (68,08% от общия бюджет на програмата). </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11 юни 2014 г. Съвместният комитет за наблюдение одобри преразпределение на средствата по приоритетни оси и промени на някои индикатори за изпълнение на програмата. Във връзка с решението за наддоговаряне с 36,96 млн. евро от ЕФРР на ниво програма и с цел финансиране на качествени проекти оценени с над 70 точки, каквито са проектите по приоритетни оси 1 и 2, са одобрени следните проме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увеличава се финансирането от ЕФРР по приоритетна ос 1 (от 80 594 790 евро на  83 234 612 евро) и по приоритетна ос 2 (от 76 238 315 евро на 78 915 659 ев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намалява се финансирането от ЕФРР по приоритетна ос 3 (от 47 921 227 евро на 40 431 960 евр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малени са целевите стойности на 2 индикатора за изпълнение на ниво програма, като партньорствата ползващи се от човешки, природни и екологични ресурси от трансграничния регион се редуцират от 386 на 300 броя, а проектите насочени към съвместно опазване и управление на околната среда стават от 150 на 50. Наполовина са намалени количествените стойности на 2 индикатора по приоритетна ос 1 (отнасящи се до броя на населението, което има достъп и което ползва интернет), 1 индикатор по приоритетна ос 2 (брой екологични проекти) и 2 индикатора по приоритетна ос 3 (брой проекти и информирани хора за възможностите за заетост).</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и трудности и предприети мерки (с акцент върху спазване на правилото n+2/n+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та съгласно правилото n+2 за 2014 г. е 75 329 932 лева. Средствата, освободени през 2014 г. са в размер на  13 129 312 лева (ЕФРР) по данни на Управляващия орган в Румъния.</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ланирани дейности до края на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ите дейности, които се предвиждат през 2015 г. са свързани  с извършване на верификация на средства и разплащания по сключени договор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Гърция - България 2007-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 реализиран напредък по програмата към 31.12.2014 г. и напредък по приоритетни оси</w:t>
      </w:r>
    </w:p>
    <w:p>
      <w:pPr>
        <w:pStyle w:val="Normal"/>
        <w:spacing w:lineRule="auto" w:line="240"/>
        <w:jc w:val="both"/>
        <w:rPr/>
      </w:pPr>
      <w:r>
        <w:rPr>
          <w:rFonts w:cs="Times New Roman" w:ascii="Times New Roman" w:hAnsi="Times New Roman"/>
          <w:sz w:val="24"/>
          <w:szCs w:val="24"/>
        </w:rPr>
        <w:t xml:space="preserve">Главна дирекция „Управление на териториалното сътрудничество“ в Министерство на регионалното развитие е </w:t>
      </w:r>
      <w:r>
        <w:rPr>
          <w:rFonts w:cs="Times New Roman" w:ascii="Times New Roman" w:hAnsi="Times New Roman"/>
          <w:b/>
          <w:sz w:val="24"/>
          <w:szCs w:val="24"/>
        </w:rPr>
        <w:t>Национален партниращ орган</w:t>
      </w:r>
      <w:r>
        <w:rPr>
          <w:rFonts w:cs="Times New Roman" w:ascii="Times New Roman" w:hAnsi="Times New Roman"/>
          <w:sz w:val="24"/>
          <w:szCs w:val="24"/>
        </w:rPr>
        <w:t xml:space="preserve"> по програм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мките на периода януари 2007 – декември 2014 г. са обявени четири отворени покани за набиране на проектни предложения. Към 31.12.2014 г. стойността на договорените средства възлиза на 332 982 700 лева ( 122,8 % от бюджета на програмата), верифицираните разходи са 212 249 375 лева ( 78,2 % от бюджета на програмата с приспадане на финансовите корекции), сертифицираните разходи са в размер на 204 627 613 лева. </w:t>
      </w:r>
    </w:p>
    <w:p>
      <w:pPr>
        <w:pStyle w:val="Normal"/>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и трудности и предприети мерки (с акцент върху спазване на правилото n+2/n+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ъм 31.12.2014 г. целта съгласно правилото n+2 е постигната и няма освободени средства от ЕФР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дентифицирано е забавено разплащане на средства по сключените договори. Разплащанията по програмата се извършват от Сертифициращия орган в Гърция. Министерство на регионалното развитие е наясно с проблема, който се дължи на забавени плащания от страна на Европейската Комисия към Гърция, както и забавени плащания на част от гръцките водещи партньори към българските партньори. Министерство на регионалното развитие регулярно информира Управляващия орган в Гърция и изисква актуална информация по проблеми касаещи разплащанията към българските партньор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ланирани дейности до края на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ите дейности, които се предвиждат през 2014 г. са свързани договориране на освободен финансов ресурс при спестени средства от изпълнени вече проекти и извършване на верификация на средства и разплащания по сключени договор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перативна програма за транснационално сътрудничество Югоизточна Европа  2007-2013, Съвместна оперативна програма Черноморски басейн 2007-2013, ИНТЕРРЕГ IVC, ЕСПОН, УРБАКТ, ИНТЕРАК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изброените програми по-горе Главна дирекция „Управление на териториалното сътрудничество“ в Министерство на регионалното развитие изпълнява функциите Национален партниращ орган и Национално звено за контак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ункциите и отговорностите на Главна дирекция „Управление на териториалното сътрудничество“ се ограничават до сключването на договори за национално съ-финансиране с българските партньори, участващи в проекти, осигуряване навременна верификация на разходите на българските партньори, посредством системата за първо ниво на контрол, превеждане на кореспондиращото национално съ-финансиране на българските партньори  и администриране на нередности. На този етап не са идентифицирани съществени проблеми и затруднения при изпълнението на тези задачи.</w:t>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pPr>
      <w:r>
        <w:rPr>
          <w:rFonts w:cs="Times New Roman" w:ascii="Times New Roman" w:hAnsi="Times New Roman"/>
          <w:b/>
          <w:sz w:val="24"/>
          <w:szCs w:val="24"/>
        </w:rPr>
        <w:t xml:space="preserve">2. Информация за извършените одитни ангажименти през 2014 г. от Изпълнителна агенция „Одит на средствата от ЕС“ </w:t>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b/>
          <w:sz w:val="24"/>
          <w:szCs w:val="24"/>
        </w:rPr>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 xml:space="preserve">През 2014 г. Изпълнителна агенция „Одит на средствата от ЕС“ (ИА ОСЕС) продължи да изпълнява </w:t>
      </w:r>
      <w:r>
        <w:rPr>
          <w:rStyle w:val="SubtleEmphasis"/>
          <w:rFonts w:cs="Times New Roman" w:ascii="Times New Roman" w:hAnsi="Times New Roman"/>
          <w:i w:val="false"/>
          <w:iCs w:val="false"/>
          <w:color w:val="000000"/>
          <w:sz w:val="24"/>
          <w:szCs w:val="24"/>
          <w:lang w:val="en-US"/>
        </w:rPr>
        <w:t>o</w:t>
      </w:r>
      <w:r>
        <w:rPr>
          <w:rStyle w:val="SubtleEmphasis"/>
          <w:rFonts w:cs="Times New Roman" w:ascii="Times New Roman" w:hAnsi="Times New Roman"/>
          <w:i w:val="false"/>
          <w:iCs w:val="false"/>
          <w:color w:val="000000"/>
          <w:sz w:val="24"/>
          <w:szCs w:val="24"/>
        </w:rPr>
        <w:t>дитни дейности по фондове и програми на Европейския съюз, в съответствие с приложимите регламенти на Европейския съюз, националните нормативни актове и методическите указания на Европейската комисия. Съгласно изискванията и тази година Одитният орган извърши основно два вида ангажименти - системни одити и одити на операциите, в рамките на които са извършени 289 проверки на проекти по оперативните програми, финансирани със средства от Структурните фондове и Кохезионния фонд на ЕС, ЕФР, ЕИП и др. Одитните проверки са обхванали 528 процедури за възлагане на обществени поръчки.</w:t>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
    </w:p>
    <w:p>
      <w:pPr>
        <w:pStyle w:val="Normal"/>
        <w:numPr>
          <w:ilvl w:val="0"/>
          <w:numId w:val="59"/>
        </w:numPr>
        <w:tabs>
          <w:tab w:val="clear" w:pos="708"/>
          <w:tab w:val="left" w:pos="0" w:leader="none"/>
        </w:tabs>
        <w:spacing w:lineRule="auto" w:line="240"/>
        <w:ind w:left="1134" w:hanging="425"/>
        <w:jc w:val="both"/>
        <w:rPr/>
      </w:pPr>
      <w:r>
        <w:rPr>
          <w:rStyle w:val="SubtleEmphasis"/>
          <w:rFonts w:cs="Times New Roman" w:ascii="Times New Roman" w:hAnsi="Times New Roman"/>
          <w:b/>
          <w:i w:val="false"/>
          <w:iCs w:val="false"/>
          <w:color w:val="000000"/>
          <w:sz w:val="24"/>
          <w:szCs w:val="24"/>
        </w:rPr>
        <w:t xml:space="preserve">Системни одити </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 xml:space="preserve">През първата половина на 2014 г. приключиха системните одити на Управляващите органи и Междинните звена по всичките седем оперативни програми, съфинансирани от Структурните фондове и Кохезионния фонд и по Оперативната програма за развитие на сектор „Рибарство“. При изпълнените одитни ангажименти не са формулирани констатации с високо ниво на значимост с изключение на две констатации в системния одит на Управляващия орган по Оперативна програма „Околна среда“. </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 xml:space="preserve">Системите на всички ключови участници в управлението и контрола на средствата от Европейските фондове (Европейски фонд за регионално развитие, Европейския социален фонд, Европейския фонд за рибарство и Кохезионния фонд) са оценени като работещи, нуждаещи се от някои подобрения. Одитният орган е дал препоръки за подобряване на системите, като Управляващите органи са предприели адекватни коригиращи действия. Голяма част от препоръките са изпълнени още до издаването на окончателните одитни доклади. </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През първото полугодие приключиха тематичните системни одити по инструмента за финансов инженеринг „Джесика“, съфинансиран от Оперативна програма „Регионално развитие“. Всички одитни доклади от изпълнените системни одити са представени на одитираните организации и Сертифициращите органи, както и на Европейската комисия чрез SFC 2007.</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 xml:space="preserve">През същия период приключиха и системните одити по  програмите за трансгранично сътрудничество България – Македония, България – Сърбия и България - Турция. Резултатите от проверките показват, че системите за управление и контрол по тези програми функционират ефективно. </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Следващите системни одити по оперативните програми и по програмите за трансгранично сътрудничество стартираха през последното тримесечие на 2014 г., като фактическите проверки (с изключение на системния одит по ОП за развитие на сектор „Рибарство“) по тях са приключили до 31.12.2014 г. и предстои издаването на предварителни доклади. През четвърто тримесечие стартира специфичен системен одит на финансовите инструменти, управлявани от Националния гаранционен фонд, финансирани по мярка 2.7 „Схеми за финансов инженеринг“ на Оперативната програма за развитие на сектор „Рибарство“. Фактическите проверки по този одитен ангажимент приключиха в края на м. януари 2015 г.</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През месец януари 2014 г. приключи  системния одит на Сертифициращия органи по оперативните програми, съфинансирани от Структурните фондове и Кохезионния фонд на Европейския съюз и по програмите за трансгранично сътрудничество (дирекция „Национален фонд“ в Министерството на финансите. Не са формулирани съществени констатации и Одитният орган е оценил системите за управление и контрол на двата Сертифициращи органа като работещи, нуждаещи се от някои подобрения.</w:t>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Във връзка със спирането на плащанията по ОП „Околна среда“ и ОП „Регионално развитие“, по искане на ГД „Регионална и урбанистична политика“, бяха извършени 4 извънредни системни одита. Единият от тях приключи през месец май 2014 г., като при изпълнението му са проверени 54 открити процедури по Закона за обществените поръчки. Останалите три са извършени през последното тримесечие на годината, като резултатите са представени на Европейската комисия (два от докладите са от 7.10.2014 г. и един от 1.12.2014 г.). Във връзка с описаните извънредни одити бяха извършени и други допълнителни дейности:  проверки на популациите, представени от Управляващите органи, изготвяне на извадки, екстраполиране на резултатите и анализ на установените при повторните проверки грешки с финансово влияние.</w:t>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
    </w:p>
    <w:p>
      <w:pPr>
        <w:pStyle w:val="Normal"/>
        <w:numPr>
          <w:ilvl w:val="0"/>
          <w:numId w:val="59"/>
        </w:numPr>
        <w:spacing w:lineRule="auto" w:line="240"/>
        <w:ind w:left="993" w:hanging="360"/>
        <w:jc w:val="both"/>
        <w:rPr>
          <w:rStyle w:val="SubtleEmphasis"/>
          <w:rFonts w:ascii="Times New Roman" w:hAnsi="Times New Roman" w:cs="Times New Roman"/>
          <w:b/>
          <w:b/>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Одити на операциите / проектите, по седемте оперативни програми, съфинансирани от Структурните и Кохезионния фонд, по ОП за развитие на сектор „Рибарство” и програмите за Транс-гранично сътрудничество</w:t>
      </w:r>
    </w:p>
    <w:p>
      <w:pPr>
        <w:pStyle w:val="Normal"/>
        <w:spacing w:lineRule="auto" w:line="240"/>
        <w:ind w:left="993" w:hanging="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През първо полугодие на 2014 г. стартираха одитите на операциите (проекти) по шест от оперативни програми, финансирани от СКФ, по Оперативна програма за развитие на сектор „Рибарство” и по Програмите за Трансгранично сътрудничество България – Македония, България – Турция и България – Сърбия. Одитът на операциите по Оперативна програма „Околна среда“ стартира през трето тримесечие, предвид препоръките на Европейската комисия за извършване на извънреден системен одит преди стартирането му. По време на одитите на операциите са проверени 260 проекта, като същите са избрани случайно на базата на статистически извадки. Обхватът на проверките за одити на операциите е представен в следната таблица:</w:t>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tbl>
      <w:tblPr>
        <w:tblW w:w="9229" w:type="dxa"/>
        <w:jc w:val="left"/>
        <w:tblInd w:w="-20" w:type="dxa"/>
        <w:tblLayout w:type="fixed"/>
        <w:tblCellMar>
          <w:top w:w="0" w:type="dxa"/>
          <w:left w:w="70" w:type="dxa"/>
          <w:bottom w:w="0" w:type="dxa"/>
          <w:right w:w="70" w:type="dxa"/>
        </w:tblCellMar>
      </w:tblPr>
      <w:tblGrid>
        <w:gridCol w:w="3380"/>
        <w:gridCol w:w="2022"/>
        <w:gridCol w:w="1984"/>
        <w:gridCol w:w="851"/>
        <w:gridCol w:w="992"/>
      </w:tblGrid>
      <w:tr>
        <w:trPr>
          <w:trHeight w:val="315" w:hRule="atLeast"/>
        </w:trPr>
        <w:tc>
          <w:tcPr>
            <w:tcW w:w="33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ративна програма</w:t>
            </w:r>
          </w:p>
        </w:tc>
        <w:tc>
          <w:tcPr>
            <w:tcW w:w="5849" w:type="dxa"/>
            <w:gridSpan w:val="4"/>
            <w:tcBorders>
              <w:top w:val="single" w:sz="4" w:space="0" w:color="000000"/>
              <w:bottom w:val="single" w:sz="4" w:space="0" w:color="000000"/>
              <w:right w:val="single" w:sz="4" w:space="0" w:color="000000"/>
            </w:tcBorders>
            <w:shd w:fill="FBD4B4"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ит на операциите през 2014 г.</w:t>
            </w:r>
          </w:p>
        </w:tc>
      </w:tr>
      <w:tr>
        <w:trPr>
          <w:trHeight w:val="630" w:hRule="atLeast"/>
        </w:trPr>
        <w:tc>
          <w:tcPr>
            <w:tcW w:w="33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2" w:type="dxa"/>
            <w:tcBorders>
              <w:bottom w:val="single" w:sz="4" w:space="0" w:color="000000"/>
              <w:right w:val="single" w:sz="4" w:space="0" w:color="000000"/>
            </w:tcBorders>
            <w:shd w:fill="FBD4B4"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цирани разходи за 2013 г.</w:t>
            </w:r>
          </w:p>
        </w:tc>
        <w:tc>
          <w:tcPr>
            <w:tcW w:w="2835" w:type="dxa"/>
            <w:gridSpan w:val="2"/>
            <w:tcBorders>
              <w:top w:val="single" w:sz="4" w:space="0" w:color="000000"/>
              <w:bottom w:val="single" w:sz="4" w:space="0" w:color="000000"/>
              <w:right w:val="single" w:sz="4" w:space="0" w:color="000000"/>
            </w:tcBorders>
            <w:shd w:fill="FBD4B4"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ходи в обхвата на одита през 2014</w:t>
            </w:r>
          </w:p>
        </w:tc>
        <w:tc>
          <w:tcPr>
            <w:tcW w:w="992" w:type="dxa"/>
            <w:vMerge w:val="restart"/>
            <w:tcBorders>
              <w:left w:val="single" w:sz="4" w:space="0" w:color="000000"/>
              <w:bottom w:val="single" w:sz="4" w:space="0" w:color="000000"/>
              <w:right w:val="single" w:sz="4" w:space="0" w:color="000000"/>
            </w:tcBorders>
            <w:shd w:fill="FBD4B4"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оверени проекти</w:t>
            </w:r>
          </w:p>
        </w:tc>
      </w:tr>
      <w:tr>
        <w:trPr>
          <w:trHeight w:val="315" w:hRule="atLeast"/>
        </w:trPr>
        <w:tc>
          <w:tcPr>
            <w:tcW w:w="33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2" w:type="dxa"/>
            <w:tcBorders>
              <w:bottom w:val="single" w:sz="4" w:space="0" w:color="000000"/>
              <w:right w:val="single" w:sz="4" w:space="0" w:color="000000"/>
            </w:tcBorders>
            <w:shd w:fill="FBD4B4"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в.)</w:t>
            </w:r>
          </w:p>
        </w:tc>
        <w:tc>
          <w:tcPr>
            <w:tcW w:w="1984" w:type="dxa"/>
            <w:tcBorders>
              <w:bottom w:val="single" w:sz="4" w:space="0" w:color="000000"/>
              <w:right w:val="single" w:sz="4" w:space="0" w:color="000000"/>
            </w:tcBorders>
            <w:shd w:fill="FBD4B4"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в.)</w:t>
            </w:r>
          </w:p>
        </w:tc>
        <w:tc>
          <w:tcPr>
            <w:tcW w:w="851" w:type="dxa"/>
            <w:tcBorders>
              <w:bottom w:val="single" w:sz="4" w:space="0" w:color="000000"/>
              <w:right w:val="single" w:sz="4" w:space="0" w:color="000000"/>
            </w:tcBorders>
            <w:shd w:fill="FBD4B4"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38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онално развитие</w:t>
            </w:r>
          </w:p>
        </w:tc>
        <w:tc>
          <w:tcPr>
            <w:tcW w:w="2022"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3 148 842,63</w:t>
            </w:r>
          </w:p>
        </w:tc>
        <w:tc>
          <w:tcPr>
            <w:tcW w:w="1984"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 605 981,20</w:t>
            </w:r>
          </w:p>
        </w:tc>
        <w:tc>
          <w:tcPr>
            <w:tcW w:w="851"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5" w:hRule="atLeast"/>
        </w:trPr>
        <w:tc>
          <w:tcPr>
            <w:tcW w:w="338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Транспорт</w:t>
            </w:r>
          </w:p>
        </w:tc>
        <w:tc>
          <w:tcPr>
            <w:tcW w:w="2022"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0 416 746,92</w:t>
            </w:r>
          </w:p>
        </w:tc>
        <w:tc>
          <w:tcPr>
            <w:tcW w:w="1984"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5 884 036,13</w:t>
            </w:r>
          </w:p>
        </w:tc>
        <w:tc>
          <w:tcPr>
            <w:tcW w:w="851"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2"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338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ическа помощ</w:t>
            </w:r>
          </w:p>
        </w:tc>
        <w:tc>
          <w:tcPr>
            <w:tcW w:w="2022"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 046 783,67</w:t>
            </w:r>
          </w:p>
        </w:tc>
        <w:tc>
          <w:tcPr>
            <w:tcW w:w="1984"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558 160,67</w:t>
            </w:r>
          </w:p>
        </w:tc>
        <w:tc>
          <w:tcPr>
            <w:tcW w:w="851"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тивен капацитет</w:t>
            </w:r>
          </w:p>
        </w:tc>
        <w:tc>
          <w:tcPr>
            <w:tcW w:w="202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 491 213,51</w:t>
            </w:r>
          </w:p>
        </w:tc>
        <w:tc>
          <w:tcPr>
            <w:tcW w:w="198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 377 543,89</w:t>
            </w:r>
          </w:p>
        </w:tc>
        <w:tc>
          <w:tcPr>
            <w:tcW w:w="85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Човешки ресурси</w:t>
            </w:r>
          </w:p>
        </w:tc>
        <w:tc>
          <w:tcPr>
            <w:tcW w:w="202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66 378 302,99</w:t>
            </w:r>
          </w:p>
        </w:tc>
        <w:tc>
          <w:tcPr>
            <w:tcW w:w="198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4 475 019,93</w:t>
            </w:r>
          </w:p>
        </w:tc>
        <w:tc>
          <w:tcPr>
            <w:tcW w:w="85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Конкурентоспособност</w:t>
            </w:r>
          </w:p>
        </w:tc>
        <w:tc>
          <w:tcPr>
            <w:tcW w:w="2022" w:type="dxa"/>
            <w:tcBorders>
              <w:top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8 789 935,98</w:t>
            </w:r>
          </w:p>
        </w:tc>
        <w:tc>
          <w:tcPr>
            <w:tcW w:w="1984" w:type="dxa"/>
            <w:tcBorders>
              <w:top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2 897 220,43</w:t>
            </w:r>
          </w:p>
        </w:tc>
        <w:tc>
          <w:tcPr>
            <w:tcW w:w="851" w:type="dxa"/>
            <w:tcBorders>
              <w:top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top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 Околна среда</w:t>
            </w:r>
          </w:p>
        </w:tc>
        <w:tc>
          <w:tcPr>
            <w:tcW w:w="202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9 914 347,46</w:t>
            </w:r>
          </w:p>
        </w:tc>
        <w:tc>
          <w:tcPr>
            <w:tcW w:w="198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4 372 731,76</w:t>
            </w:r>
          </w:p>
        </w:tc>
        <w:tc>
          <w:tcPr>
            <w:tcW w:w="851"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8. Развитие на сектор „Рибарство”</w:t>
            </w:r>
          </w:p>
        </w:tc>
        <w:tc>
          <w:tcPr>
            <w:tcW w:w="2022" w:type="dxa"/>
            <w:tcBorders>
              <w:top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 495 383,40</w:t>
            </w:r>
          </w:p>
        </w:tc>
        <w:tc>
          <w:tcPr>
            <w:tcW w:w="1984" w:type="dxa"/>
            <w:tcBorders>
              <w:top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26 003 122,02</w:t>
            </w:r>
          </w:p>
        </w:tc>
        <w:tc>
          <w:tcPr>
            <w:tcW w:w="851" w:type="dxa"/>
            <w:tcBorders>
              <w:top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15" w:hRule="atLeast"/>
        </w:trPr>
        <w:tc>
          <w:tcPr>
            <w:tcW w:w="3380" w:type="dxa"/>
            <w:tcBorders>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9. Програми за ТГС </w:t>
            </w:r>
            <w:r>
              <w:rPr>
                <w:rFonts w:cs="Times New Roman" w:ascii="Times New Roman" w:hAnsi="Times New Roman"/>
                <w:sz w:val="24"/>
                <w:szCs w:val="24"/>
                <w:lang w:eastAsia="ar-SA"/>
              </w:rPr>
              <w:t>България – Македония, България – Турция и България - Сърбия</w:t>
            </w:r>
          </w:p>
        </w:tc>
        <w:tc>
          <w:tcPr>
            <w:tcW w:w="2022"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 341 291,53</w:t>
            </w:r>
          </w:p>
        </w:tc>
        <w:tc>
          <w:tcPr>
            <w:tcW w:w="1984"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708 687,17</w:t>
            </w:r>
          </w:p>
        </w:tc>
        <w:tc>
          <w:tcPr>
            <w:tcW w:w="851"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bottom w:val="single" w:sz="4" w:space="0" w:color="000000"/>
              <w:right w:val="single" w:sz="4" w:space="0" w:color="000000"/>
            </w:tcBorders>
            <w:shd w:fill="EBF1DE"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5" w:hRule="atLeast"/>
        </w:trPr>
        <w:tc>
          <w:tcPr>
            <w:tcW w:w="338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4"/>
                <w:szCs w:val="24"/>
                <w:highlight w:val="red"/>
              </w:rPr>
            </w:pPr>
            <w:r>
              <w:rPr>
                <w:rFonts w:cs="Times New Roman" w:ascii="Times New Roman" w:hAnsi="Times New Roman"/>
                <w:b/>
                <w:bCs/>
                <w:color w:val="000000"/>
                <w:sz w:val="24"/>
                <w:szCs w:val="24"/>
              </w:rPr>
              <w:t>ОБЩО:</w:t>
            </w:r>
          </w:p>
        </w:tc>
        <w:tc>
          <w:tcPr>
            <w:tcW w:w="2022" w:type="dxa"/>
            <w:tcBorders>
              <w:bottom w:val="single" w:sz="4" w:space="0" w:color="000000"/>
              <w:right w:val="single" w:sz="4" w:space="0" w:color="000000"/>
            </w:tcBorders>
            <w:shd w:fill="EBF1DE" w:val="clear"/>
          </w:tcPr>
          <w:p>
            <w:pPr>
              <w:pStyle w:val="Normal"/>
              <w:spacing w:before="120" w:after="200"/>
              <w:jc w:val="both"/>
              <w:rPr>
                <w:rFonts w:ascii="Times New Roman" w:hAnsi="Times New Roman" w:cs="Times New Roman"/>
                <w:b/>
                <w:b/>
                <w:bCs/>
                <w:color w:val="000000"/>
                <w:sz w:val="24"/>
                <w:szCs w:val="24"/>
                <w:highlight w:val="red"/>
              </w:rPr>
            </w:pPr>
            <w:r>
              <w:rPr>
                <w:rFonts w:cs="Times New Roman" w:ascii="Times New Roman" w:hAnsi="Times New Roman"/>
                <w:sz w:val="24"/>
                <w:szCs w:val="24"/>
              </w:rPr>
              <w:t xml:space="preserve"> </w:t>
            </w:r>
            <w:r>
              <w:rPr>
                <w:rFonts w:cs="Times New Roman" w:ascii="Times New Roman" w:hAnsi="Times New Roman"/>
                <w:sz w:val="24"/>
                <w:szCs w:val="24"/>
              </w:rPr>
              <w:t xml:space="preserve">3 355 022 848,09    </w:t>
            </w:r>
          </w:p>
        </w:tc>
        <w:tc>
          <w:tcPr>
            <w:tcW w:w="1984" w:type="dxa"/>
            <w:tcBorders>
              <w:bottom w:val="single" w:sz="4" w:space="0" w:color="000000"/>
              <w:right w:val="single" w:sz="4" w:space="0" w:color="000000"/>
            </w:tcBorders>
            <w:shd w:fill="EBF1DE" w:val="clear"/>
          </w:tcPr>
          <w:p>
            <w:pPr>
              <w:pStyle w:val="Normal"/>
              <w:spacing w:before="120" w:after="200"/>
              <w:jc w:val="both"/>
              <w:rPr>
                <w:rFonts w:ascii="Times New Roman" w:hAnsi="Times New Roman" w:cs="Times New Roman"/>
                <w:b/>
                <w:b/>
                <w:bCs/>
                <w:color w:val="000000"/>
                <w:sz w:val="24"/>
                <w:szCs w:val="24"/>
                <w:highlight w:val="red"/>
              </w:rPr>
            </w:pPr>
            <w:r>
              <w:rPr>
                <w:rFonts w:cs="Times New Roman" w:ascii="Times New Roman" w:hAnsi="Times New Roman"/>
                <w:sz w:val="24"/>
                <w:szCs w:val="24"/>
              </w:rPr>
              <w:t xml:space="preserve">1 245 882 503,20    </w:t>
            </w:r>
          </w:p>
        </w:tc>
        <w:tc>
          <w:tcPr>
            <w:tcW w:w="851" w:type="dxa"/>
            <w:tcBorders>
              <w:bottom w:val="single" w:sz="4" w:space="0" w:color="000000"/>
              <w:right w:val="single" w:sz="4" w:space="0" w:color="000000"/>
            </w:tcBorders>
            <w:shd w:fill="EBF1DE" w:val="clear"/>
          </w:tcPr>
          <w:p>
            <w:pPr>
              <w:pStyle w:val="Normal"/>
              <w:spacing w:before="120" w:after="200"/>
              <w:jc w:val="both"/>
              <w:rPr>
                <w:rFonts w:ascii="Times New Roman" w:hAnsi="Times New Roman" w:cs="Times New Roman"/>
                <w:b/>
                <w:b/>
                <w:bCs/>
                <w:color w:val="000000"/>
                <w:sz w:val="24"/>
                <w:szCs w:val="24"/>
                <w:highlight w:val="red"/>
              </w:rPr>
            </w:pPr>
            <w:r>
              <w:rPr>
                <w:rFonts w:cs="Times New Roman" w:ascii="Times New Roman" w:hAnsi="Times New Roman"/>
                <w:sz w:val="24"/>
                <w:szCs w:val="24"/>
              </w:rPr>
              <w:t>37</w:t>
            </w:r>
          </w:p>
        </w:tc>
        <w:tc>
          <w:tcPr>
            <w:tcW w:w="992" w:type="dxa"/>
            <w:tcBorders>
              <w:bottom w:val="single" w:sz="4" w:space="0" w:color="000000"/>
              <w:right w:val="single" w:sz="4" w:space="0" w:color="000000"/>
            </w:tcBorders>
            <w:shd w:fill="EBF1DE" w:val="clear"/>
          </w:tcPr>
          <w:p>
            <w:pPr>
              <w:pStyle w:val="Normal"/>
              <w:spacing w:before="120" w:after="200"/>
              <w:jc w:val="both"/>
              <w:rPr>
                <w:rFonts w:ascii="Times New Roman" w:hAnsi="Times New Roman" w:cs="Times New Roman"/>
                <w:b/>
                <w:b/>
                <w:bCs/>
                <w:color w:val="000000"/>
                <w:sz w:val="24"/>
                <w:szCs w:val="24"/>
                <w:highlight w:val="red"/>
              </w:rPr>
            </w:pPr>
            <w:r>
              <w:rPr>
                <w:rFonts w:cs="Times New Roman" w:ascii="Times New Roman" w:hAnsi="Times New Roman"/>
                <w:sz w:val="24"/>
                <w:szCs w:val="24"/>
              </w:rPr>
              <w:t>260</w:t>
            </w:r>
          </w:p>
        </w:tc>
      </w:tr>
    </w:tbl>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При тези одитни ангажименти са проверени общо 464 бр. процедури за възлагане на обществени поръчки, като в 218 от тях са установени нарушения на приложимото законодателство и са предложени финансови корекции.</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 xml:space="preserve">Финансовото влияние на установените от Одитния орган нарушения при възлагане на обществени поръчки е определяно в съответствие с Насоките за определяне на финансовите корекции, които се прилагат спрямо разходите, финансирани от ЕС в рамките на споделеното управление, при неспазване на правилата за възлагане на обществени поръчки, приети с Решение на Европейската комисия от 19.12.2013 г. В изпълнение на препоръка на Генерална дирекция „Регионална и урбанистична политика“ в хода на одитните проверки детайлно се проследяваше спазването на правилата относно сроковете за получаване на документация за участие и за получаване на оферти. </w:t>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Резултатите от всички проверки по одитите на операциите са комуникирани текущо с Управляващите органи, Междинните звена и Сертифициращите органи. През месец декември 2014 г. са издадени окончателните одитни доклади по всички програми.</w:t>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numPr>
          <w:ilvl w:val="0"/>
          <w:numId w:val="59"/>
        </w:numPr>
        <w:spacing w:lineRule="auto" w:line="240"/>
        <w:ind w:left="1134" w:hanging="425"/>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Годишни контролни доклади и годишно становище</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 xml:space="preserve">Като Одитен орган Изпълнителна агенция „Одит на средствата от ЕС” има задължението ежегодно да обобщава извършената одиторска работа по всяка оперативна програма и да изготвя и изпраща на Европейската комисия годишни контролни доклади и годишно становище. В годишното становище Одитният орган изразява своето мнение относно това доколко системите за управление и контрол са работели ефективно, така че да дават разумна увереност за точността на представените пред Европейската комисия отчети на разходите и оттам за законосъобразността и редовността на съпътстващите транзакции. </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 xml:space="preserve">През периода 22 - 30 декември 2014 г. бяха изготвени и изпратени на Европейската комисия чрез системата SFC годишни контролни доклади по всичките осем оперативни програми: „Регионално развитие”, „Транспорт”, „Техническа помощ”, „Развитие на конкурентоспособността на българската икономика”, „Околна среда”, „Административен капацитет”, „Развитие на човешките ресурси”, Оперативна програма за развитие на сектор „Рибарство” и по трите програми за Трансгранично сътрудничество България – Македония, България – Турция и България – Сърбия. </w:t>
      </w:r>
    </w:p>
    <w:p>
      <w:pPr>
        <w:pStyle w:val="Normal"/>
        <w:spacing w:lineRule="auto" w:line="240"/>
        <w:ind w:firstLine="709"/>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При изготвянето им Одитният орган е отчел и всички корективни мерки на Управляващите и Сертифициращите органи по прилагане на финансови корекции, регистриране на нередности, осчетоводяване или приспадане от сертифицираните разходи по съответната програмата до 31.12.2014 г. В резултат на това остатъчната грешка от одитите на операциите по всички оперативни програми е под допустимите по регламент 2 % праг на същественост. Тези резултати, анализирани паралелно с резултатите от проверките от системните одити дадоха основание изпълнителният директор на агенцията да издаде годишно становище без резерви за всичките осем оперативни програми и трите програми за Трансгранично сътрудничество. Това означава, че Одитният орган има увереност, че в рамките на периода от 1 януари 2013 г. до 31 декември 2013 г. системите за управление и контрол по програмите са работили ефективно, така че да дават разумна увереност за точността на представените пред Комисията отчети на разходите, включително за законосъобразността и редовността на съответстващите им транзакции.</w:t>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numPr>
          <w:ilvl w:val="0"/>
          <w:numId w:val="59"/>
        </w:numPr>
        <w:spacing w:lineRule="auto" w:line="240"/>
        <w:ind w:left="1134" w:hanging="425"/>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Резюме на одитната дейност през 2014 г. по други програми</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През 2014 г. в съответствие с утвърдения годишен план Изпълнителна агенция „Одит на средствата от ЕС” изпълни ангажименти и по други програми, финансирани от Европейския съюз и международни донори:</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звърши 1 одит за приключване на проект по програма ИСПА/Кохезионен фонд в сектор „Транспорт” и издаде 1 декларация за приключване, които бяха изпратени на Европейската комисия до 30.06.2014 г.;</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зготви и представи на Европейската комисия годишно обобщение за финансовата 2013 г. по Фондовете за солидарност и управление на миграционните потоци в Република България;</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зготви и представи за одобрение, а Европейската комисия прие Годишен одитен план за 2014 по Фонд за външни граници и актуализиран Годишен одитен план за 2013 по Фонд за външни граници;</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зпълни системни одити и одити на проекти по Европейския фонд за връщане и Фонд за външни граници за периода от 01.01.2011 г. до 30.06.2013 г. на база на които изготви Годишни одитни мнения за Годишна програма 2011 по Европейския фонд за връщане и Годишна програма 2011 по Европейски фонд за външни граници. Проверени са 5 бенефициенти по общо  12 проекта (8 проекта по Фонд за външни граници и 4 проекта по Европейския фонд за връщане);</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иключи фактическите проверки по 10 проекта по програмата за Трансгранично сътрудничество България – Гърция, доклади за резултатите от проверките на проекти са изпратени на отговорния Одитен орган по програмата в  Гърция. Съгласуван е и годишният контролен доклад по програмата (от 22.12.2014 г.);</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звърши системен одит на националния партниращ орган по програмата за Трансгранично сътрудничество България – Гърция (доклад от 18.12.2014 г.);</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иключени са проверките по одитите на операциите по ЕИП – проверени са седем програми и шест програмни оператора. В обхвата на одита са попаднали 6 процедури за възлагане на обществени поръчки. Фактическите проверки по ангажимента са приключили към 31.12.2014 г. и предстои издаването на одитен доклад;</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Извърши одити за оценка на съответствието на системите за управление и контрол на три програмни оператора по Финансовия механизъм на европейското икономическо пространство и Норвежкия финансов механизъм за програмен период 2009 - 2014 г. и издаде становища за съответствие. </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звърши одит за оценка на съответствието на системите за управление и контрол на програма „Еразъм +“.</w:t>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pPr>
      <w:r>
        <w:rPr>
          <w:rStyle w:val="SubtleEmphasis"/>
          <w:rFonts w:cs="Times New Roman" w:ascii="Times New Roman" w:hAnsi="Times New Roman"/>
          <w:b/>
          <w:i w:val="false"/>
          <w:iCs w:val="false"/>
          <w:color w:val="000000"/>
          <w:sz w:val="24"/>
          <w:szCs w:val="24"/>
        </w:rPr>
        <w:t>3. Информация за сертифицираните разходи и дейността на Дирекция „Национален фонд“, МФ през 2014 г.</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 xml:space="preserve">Дирекция „Национален фонд“ в Министерство на финансите е определена за Сертифициращ орган (СО) на оперативните програми, съфинансирани от Европейския фонд за регионално развитие, Европейския социален фонд и Кохезионния фонд на Европейския съюз, за програмите, изпълнявани с подкрепата на Финансовия механизъм на Европейското икономическо пространство (ЕИП) и Норвежкия финансов механизъм (НФМ), както и Разплащателен орган по Българо-швейцарската програма за сътрудничество.  </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През 2014 г. усилията на дирекцията бяха насочени основно към осигуряването на ликвидност в рамките на оперативните програми, чрез ритмично и регулярно сертифициране на разходи за възстановяване от Европейската комисия (ЕК), стартиране подготовката за приключване на програмен период 2007 -2013 г. , както и финализиране на дейностите за стартиране на новия програмен период 2014 – 2020 г.   Успоредно с това СО работеше активно за създаване на необходимите предпоставки за недопускане и превенция от грешки в изградените и действащи системи за управление и контрол на средствата от Структурните фондове и Кохезионния фонд на Европейския съюз (СКФ). В тази връзка с Практическото ръководство за ръководители, разработено от експертна група на държавите-членки, координирана от Европейската служба за борба с измамите (OLAF), СО разработи примерна Декларация за липса на конфликт на интереси по смисъла на чл. 57 от Регламент №966/2012, която беше предоставена, както на Управляващите органи с изискването за нейното прилагане от страна на всички служители, които участват в подготовката, изпълнението и управлението на съответната оперативна програма и членовете на звената/екипите за управление на проекти, финансирани със средства от ЕС, така и подписана и от служителите на СО.</w:t>
      </w:r>
    </w:p>
    <w:p>
      <w:pPr>
        <w:pStyle w:val="Normal"/>
        <w:spacing w:lineRule="auto" w:line="240"/>
        <w:ind w:firstLine="709"/>
        <w:jc w:val="both"/>
        <w:rPr/>
      </w:pPr>
      <w:r>
        <w:rPr>
          <w:rStyle w:val="SubtleEmphasis"/>
          <w:rFonts w:cs="Times New Roman" w:ascii="Times New Roman" w:hAnsi="Times New Roman"/>
          <w:i w:val="false"/>
          <w:iCs w:val="false"/>
          <w:color w:val="000000"/>
          <w:sz w:val="24"/>
          <w:szCs w:val="24"/>
        </w:rPr>
        <w:t>В допълнение и с оглед необходимостта от подобряване на мерките за борба с измамите, наличие на корупция и конфликт на интереси, СО изиска от УО да предприемат съответните мерки за включване на „червени флагове“ в контролните листа от процедурните наръчници.</w:t>
      </w:r>
    </w:p>
    <w:p>
      <w:pPr>
        <w:pStyle w:val="Normal"/>
        <w:spacing w:lineRule="auto" w:line="240"/>
        <w:jc w:val="both"/>
        <w:rPr/>
      </w:pPr>
      <w:r>
        <w:rPr>
          <w:rStyle w:val="SubtleEmphasis"/>
          <w:rFonts w:cs="Times New Roman" w:ascii="Times New Roman" w:hAnsi="Times New Roman"/>
          <w:b/>
          <w:i w:val="false"/>
          <w:iCs w:val="false"/>
          <w:color w:val="000000"/>
          <w:sz w:val="24"/>
          <w:szCs w:val="24"/>
        </w:rPr>
        <w:t>Постигнатите от СО резултати през 2014 г. могат да бъдат обобщени по следния начин:</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О подобри прилаганите контролни процедури за извършваните</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верки на място във връзка със сертификацията на разходите;</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О оптимизира редица вътрешни процедури, свързани с финансовото управление на оперативните програми с цел ускоряване на процеса по сертификация и доразви основните си бази данни;</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организира и проведе работни срещи за Управляващите органи за навременно запознаване с процедурите, видовете документи за приключването на програмен период 2007 - 2013 г. и изискванията за тяхното попълване;</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разработи системите за управление и контрол на СО за програмен период 2014 -2020 г., включително подробен процедурен наръчник;</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О разработи и министърът на финансите утвърди указния за изплащането, сертифицирането и осчетоводяването на разходите по оперативните програми за програмен период 2014-2020 г.;</w:t>
      </w:r>
    </w:p>
    <w:p>
      <w:pPr>
        <w:pStyle w:val="Normal"/>
        <w:spacing w:lineRule="auto" w:line="240"/>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организира и проведе поредица от обучения за представители на УО за разясняване на основните концепции, залегнали в издадените указания на министъра на финансите.</w:t>
      </w:r>
    </w:p>
    <w:p>
      <w:pPr>
        <w:pStyle w:val="Normal"/>
        <w:spacing w:lineRule="auto" w:line="240"/>
        <w:jc w:val="both"/>
        <w:rPr/>
      </w:pPr>
      <w:r>
        <w:rPr/>
        <w:t>По отношение на постигнатите финансови резултати таблицата по-долу представя информация за сертифицираните разходи към 31.12.2014 г. (европейско съ-финансиране) по всяка оперативна програма, включително по програмите за трансгранично сътрудничество:</w:t>
      </w:r>
    </w:p>
    <w:tbl>
      <w:tblPr>
        <w:tblW w:w="16881" w:type="dxa"/>
        <w:jc w:val="left"/>
        <w:tblInd w:w="-142" w:type="dxa"/>
        <w:tblLayout w:type="fixed"/>
        <w:tblCellMar>
          <w:top w:w="0" w:type="dxa"/>
          <w:left w:w="70" w:type="dxa"/>
          <w:bottom w:w="0" w:type="dxa"/>
          <w:right w:w="70" w:type="dxa"/>
        </w:tblCellMar>
      </w:tblPr>
      <w:tblGrid>
        <w:gridCol w:w="3544"/>
        <w:gridCol w:w="2287"/>
        <w:gridCol w:w="2268"/>
        <w:gridCol w:w="1417"/>
        <w:gridCol w:w="3365"/>
        <w:gridCol w:w="2080"/>
        <w:gridCol w:w="960"/>
        <w:gridCol w:w="960"/>
      </w:tblGrid>
      <w:tr>
        <w:trPr>
          <w:trHeight w:val="80" w:hRule="atLeast"/>
        </w:trPr>
        <w:tc>
          <w:tcPr>
            <w:tcW w:w="3544" w:type="dxa"/>
            <w:tcBorders/>
            <w:vAlign w:val="center"/>
          </w:tcPr>
          <w:p>
            <w:pPr>
              <w:pStyle w:val="Normal"/>
              <w:snapToGrid w:val="false"/>
              <w:spacing w:before="0" w:after="200"/>
              <w:rPr>
                <w:rFonts w:ascii="Arial" w:hAnsi="Arial" w:cs="Arial"/>
                <w:b/>
                <w:b/>
                <w:bCs/>
              </w:rPr>
            </w:pPr>
            <w:r>
              <w:rPr>
                <w:rFonts w:cs="Arial" w:ascii="Arial" w:hAnsi="Arial"/>
                <w:b/>
                <w:bCs/>
              </w:rPr>
            </w:r>
          </w:p>
        </w:tc>
        <w:tc>
          <w:tcPr>
            <w:tcW w:w="2287" w:type="dxa"/>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2268"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417" w:type="dxa"/>
            <w:tcBorders/>
            <w:vAlign w:val="bottom"/>
          </w:tcPr>
          <w:p>
            <w:pPr>
              <w:pStyle w:val="Normal"/>
              <w:snapToGrid w:val="false"/>
              <w:spacing w:before="0" w:after="200"/>
              <w:rPr>
                <w:rFonts w:ascii="Arial" w:hAnsi="Arial" w:cs="Arial"/>
                <w:b/>
                <w:b/>
                <w:bCs/>
              </w:rPr>
            </w:pPr>
            <w:r>
              <w:rPr>
                <w:rFonts w:cs="Arial" w:ascii="Arial" w:hAnsi="Arial"/>
                <w:b/>
                <w:bCs/>
              </w:rPr>
            </w:r>
          </w:p>
        </w:tc>
        <w:tc>
          <w:tcPr>
            <w:tcW w:w="3365" w:type="dxa"/>
            <w:tcBorders/>
            <w:vAlign w:val="bottom"/>
          </w:tcPr>
          <w:p>
            <w:pPr>
              <w:pStyle w:val="Normal"/>
              <w:snapToGrid w:val="false"/>
              <w:spacing w:before="0" w:after="200"/>
              <w:rPr>
                <w:rFonts w:ascii="Arial" w:hAnsi="Arial" w:cs="Arial"/>
                <w:b/>
                <w:b/>
                <w:bCs/>
              </w:rPr>
            </w:pPr>
            <w:r>
              <w:rPr>
                <w:rFonts w:cs="Arial" w:ascii="Arial" w:hAnsi="Arial"/>
                <w:b/>
                <w:bCs/>
              </w:rPr>
            </w:r>
          </w:p>
        </w:tc>
        <w:tc>
          <w:tcPr>
            <w:tcW w:w="208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96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960" w:type="dxa"/>
            <w:tcBorders/>
            <w:vAlign w:val="bottom"/>
          </w:tcPr>
          <w:p>
            <w:pPr>
              <w:pStyle w:val="Normal"/>
              <w:snapToGrid w:val="false"/>
              <w:spacing w:before="0" w:after="200"/>
              <w:rPr>
                <w:rFonts w:ascii="Arial" w:hAnsi="Arial" w:cs="Arial"/>
                <w:b/>
                <w:b/>
                <w:bCs/>
              </w:rPr>
            </w:pPr>
            <w:r>
              <w:rPr>
                <w:rFonts w:cs="Arial" w:ascii="Arial" w:hAnsi="Arial"/>
                <w:b/>
                <w:bCs/>
              </w:rPr>
            </w:r>
          </w:p>
        </w:tc>
      </w:tr>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Програма/Фонд </w:t>
            </w:r>
          </w:p>
        </w:tc>
        <w:tc>
          <w:tcPr>
            <w:tcW w:w="228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юджет по програм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ертифицирани разходи (без частен принос) към 31.12.2014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на сертифицирано спрямо бюджет</w:t>
            </w:r>
          </w:p>
        </w:tc>
        <w:tc>
          <w:tcPr>
            <w:tcW w:w="3365"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center"/>
          </w:tcPr>
          <w:p>
            <w:pPr>
              <w:pStyle w:val="Normal"/>
              <w:snapToGrid w:val="false"/>
              <w:spacing w:before="0" w:after="200"/>
              <w:jc w:val="center"/>
              <w:rPr/>
            </w:pPr>
            <w:r>
              <w:rPr/>
            </w:r>
          </w:p>
        </w:tc>
        <w:tc>
          <w:tcPr>
            <w:tcW w:w="960" w:type="dxa"/>
            <w:tcBorders/>
            <w:vAlign w:val="center"/>
          </w:tcPr>
          <w:p>
            <w:pPr>
              <w:pStyle w:val="Normal"/>
              <w:snapToGrid w:val="false"/>
              <w:spacing w:before="0" w:after="200"/>
              <w:jc w:val="center"/>
              <w:rPr/>
            </w:pPr>
            <w:r>
              <w:rPr/>
            </w:r>
          </w:p>
        </w:tc>
        <w:tc>
          <w:tcPr>
            <w:tcW w:w="960" w:type="dxa"/>
            <w:tcBorders/>
            <w:vAlign w:val="center"/>
          </w:tcPr>
          <w:p>
            <w:pPr>
              <w:pStyle w:val="Normal"/>
              <w:snapToGrid w:val="false"/>
              <w:spacing w:before="0" w:after="200"/>
              <w:jc w:val="center"/>
              <w:rPr/>
            </w:pPr>
            <w:r>
              <w:rPr/>
            </w:r>
          </w:p>
        </w:tc>
      </w:tr>
      <w:tr>
        <w:trPr>
          <w:trHeight w:val="72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365"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center"/>
          </w:tcPr>
          <w:p>
            <w:pPr>
              <w:pStyle w:val="Normal"/>
              <w:snapToGrid w:val="false"/>
              <w:spacing w:before="0" w:after="200"/>
              <w:jc w:val="center"/>
              <w:rPr/>
            </w:pPr>
            <w:r>
              <w:rPr/>
            </w:r>
          </w:p>
        </w:tc>
        <w:tc>
          <w:tcPr>
            <w:tcW w:w="960" w:type="dxa"/>
            <w:tcBorders/>
            <w:vAlign w:val="center"/>
          </w:tcPr>
          <w:p>
            <w:pPr>
              <w:pStyle w:val="Normal"/>
              <w:snapToGrid w:val="false"/>
              <w:spacing w:before="0" w:after="200"/>
              <w:jc w:val="center"/>
              <w:rPr/>
            </w:pPr>
            <w:r>
              <w:rPr/>
            </w:r>
          </w:p>
        </w:tc>
        <w:tc>
          <w:tcPr>
            <w:tcW w:w="960" w:type="dxa"/>
            <w:tcBorders/>
            <w:vAlign w:val="center"/>
          </w:tcPr>
          <w:p>
            <w:pPr>
              <w:pStyle w:val="Normal"/>
              <w:snapToGrid w:val="false"/>
              <w:spacing w:before="0" w:after="200"/>
              <w:jc w:val="center"/>
              <w:rPr/>
            </w:pPr>
            <w:r>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365"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center"/>
          </w:tcPr>
          <w:p>
            <w:pPr>
              <w:pStyle w:val="Normal"/>
              <w:snapToGrid w:val="false"/>
              <w:spacing w:before="0" w:after="200"/>
              <w:jc w:val="center"/>
              <w:rPr/>
            </w:pPr>
            <w:r>
              <w:rPr/>
            </w:r>
          </w:p>
        </w:tc>
        <w:tc>
          <w:tcPr>
            <w:tcW w:w="960" w:type="dxa"/>
            <w:tcBorders/>
            <w:vAlign w:val="center"/>
          </w:tcPr>
          <w:p>
            <w:pPr>
              <w:pStyle w:val="Normal"/>
              <w:snapToGrid w:val="false"/>
              <w:spacing w:before="0" w:after="200"/>
              <w:jc w:val="center"/>
              <w:rPr/>
            </w:pPr>
            <w:r>
              <w:rPr/>
            </w:r>
          </w:p>
        </w:tc>
        <w:tc>
          <w:tcPr>
            <w:tcW w:w="960" w:type="dxa"/>
            <w:tcBorders/>
            <w:vAlign w:val="center"/>
          </w:tcPr>
          <w:p>
            <w:pPr>
              <w:pStyle w:val="Normal"/>
              <w:snapToGrid w:val="false"/>
              <w:spacing w:before="0" w:after="200"/>
              <w:jc w:val="center"/>
              <w:rPr/>
            </w:pPr>
            <w:r>
              <w:rPr/>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ОП "Транспорт"/ЕФРР и КФ</w:t>
            </w:r>
          </w:p>
        </w:tc>
        <w:tc>
          <w:tcPr>
            <w:tcW w:w="2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 918 408 464 BGN </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 568 591 839 BGN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55%</w:t>
            </w:r>
          </w:p>
        </w:tc>
        <w:tc>
          <w:tcPr>
            <w:tcW w:w="3365"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ЕФРР</w:t>
            </w:r>
          </w:p>
        </w:tc>
        <w:tc>
          <w:tcPr>
            <w:tcW w:w="2287"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8 609 496 BGN </w:t>
            </w:r>
          </w:p>
        </w:tc>
        <w:tc>
          <w:tcPr>
            <w:tcW w:w="2268" w:type="dxa"/>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0 620 207 BGN </w:t>
            </w:r>
          </w:p>
        </w:tc>
        <w:tc>
          <w:tcPr>
            <w:tcW w:w="1417"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73,13%</w:t>
            </w:r>
          </w:p>
        </w:tc>
        <w:tc>
          <w:tcPr>
            <w:tcW w:w="3365" w:type="dxa"/>
            <w:tcBorders/>
            <w:vAlign w:val="bottom"/>
          </w:tcPr>
          <w:p>
            <w:pPr>
              <w:pStyle w:val="Normal"/>
              <w:numPr>
                <w:ilvl w:val="0"/>
                <w:numId w:val="0"/>
              </w:numPr>
              <w:snapToGrid w:val="false"/>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numPr>
                <w:ilvl w:val="0"/>
                <w:numId w:val="0"/>
              </w:numPr>
              <w:snapToGrid w:val="false"/>
              <w:spacing w:before="0" w:after="200"/>
              <w:outlineLvl w:val="0"/>
              <w:rPr>
                <w:b/>
                <w:b/>
                <w:bCs/>
              </w:rPr>
            </w:pPr>
            <w:r>
              <w:rPr>
                <w:b/>
                <w:bCs/>
              </w:rPr>
            </w:r>
          </w:p>
        </w:tc>
        <w:tc>
          <w:tcPr>
            <w:tcW w:w="960" w:type="dxa"/>
            <w:tcBorders/>
            <w:vAlign w:val="bottom"/>
          </w:tcPr>
          <w:p>
            <w:pPr>
              <w:pStyle w:val="Normal"/>
              <w:numPr>
                <w:ilvl w:val="0"/>
                <w:numId w:val="0"/>
              </w:numPr>
              <w:snapToGrid w:val="false"/>
              <w:spacing w:before="0" w:after="200"/>
              <w:outlineLvl w:val="0"/>
              <w:rPr>
                <w:b/>
                <w:b/>
                <w:bCs/>
              </w:rPr>
            </w:pPr>
            <w:r>
              <w:rPr>
                <w:b/>
                <w:bCs/>
              </w:rPr>
            </w:r>
          </w:p>
        </w:tc>
        <w:tc>
          <w:tcPr>
            <w:tcW w:w="960" w:type="dxa"/>
            <w:tcBorders/>
            <w:vAlign w:val="bottom"/>
          </w:tcPr>
          <w:p>
            <w:pPr>
              <w:pStyle w:val="Normal"/>
              <w:numPr>
                <w:ilvl w:val="0"/>
                <w:numId w:val="0"/>
              </w:numPr>
              <w:snapToGrid w:val="false"/>
              <w:spacing w:before="0" w:after="200"/>
              <w:outlineLvl w:val="0"/>
              <w:rPr>
                <w:b/>
                <w:b/>
                <w:bCs/>
              </w:rPr>
            </w:pPr>
            <w:r>
              <w:rPr>
                <w:b/>
                <w:bCs/>
              </w:rPr>
            </w:r>
          </w:p>
        </w:tc>
      </w:tr>
      <w:tr>
        <w:trPr>
          <w:trHeight w:val="43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КФ</w:t>
            </w:r>
          </w:p>
        </w:tc>
        <w:tc>
          <w:tcPr>
            <w:tcW w:w="2287"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069 798 968 BGN </w:t>
            </w:r>
          </w:p>
        </w:tc>
        <w:tc>
          <w:tcPr>
            <w:tcW w:w="2268" w:type="dxa"/>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947 971 632 BGN </w:t>
            </w:r>
          </w:p>
        </w:tc>
        <w:tc>
          <w:tcPr>
            <w:tcW w:w="1417"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63,46%</w:t>
            </w:r>
          </w:p>
        </w:tc>
        <w:tc>
          <w:tcPr>
            <w:tcW w:w="3365" w:type="dxa"/>
            <w:tcBorders/>
            <w:vAlign w:val="bottom"/>
          </w:tcPr>
          <w:p>
            <w:pPr>
              <w:pStyle w:val="Normal"/>
              <w:numPr>
                <w:ilvl w:val="0"/>
                <w:numId w:val="0"/>
              </w:numPr>
              <w:snapToGrid w:val="false"/>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numPr>
                <w:ilvl w:val="0"/>
                <w:numId w:val="0"/>
              </w:numPr>
              <w:snapToGrid w:val="false"/>
              <w:spacing w:before="0" w:after="200"/>
              <w:outlineLvl w:val="0"/>
              <w:rPr>
                <w:b/>
                <w:b/>
                <w:bCs/>
              </w:rPr>
            </w:pPr>
            <w:r>
              <w:rPr>
                <w:b/>
                <w:bCs/>
              </w:rPr>
            </w:r>
          </w:p>
        </w:tc>
        <w:tc>
          <w:tcPr>
            <w:tcW w:w="960" w:type="dxa"/>
            <w:tcBorders/>
            <w:vAlign w:val="bottom"/>
          </w:tcPr>
          <w:p>
            <w:pPr>
              <w:pStyle w:val="Normal"/>
              <w:numPr>
                <w:ilvl w:val="0"/>
                <w:numId w:val="0"/>
              </w:numPr>
              <w:snapToGrid w:val="false"/>
              <w:spacing w:before="0" w:after="200"/>
              <w:outlineLvl w:val="0"/>
              <w:rPr>
                <w:b/>
                <w:b/>
                <w:bCs/>
              </w:rPr>
            </w:pPr>
            <w:r>
              <w:rPr>
                <w:b/>
                <w:bCs/>
              </w:rPr>
            </w:r>
          </w:p>
        </w:tc>
        <w:tc>
          <w:tcPr>
            <w:tcW w:w="960" w:type="dxa"/>
            <w:tcBorders/>
            <w:vAlign w:val="bottom"/>
          </w:tcPr>
          <w:p>
            <w:pPr>
              <w:pStyle w:val="Normal"/>
              <w:numPr>
                <w:ilvl w:val="0"/>
                <w:numId w:val="0"/>
              </w:numPr>
              <w:snapToGrid w:val="false"/>
              <w:spacing w:before="0" w:after="200"/>
              <w:outlineLvl w:val="0"/>
              <w:rPr>
                <w:b/>
                <w:b/>
                <w:bCs/>
              </w:rPr>
            </w:pPr>
            <w:r>
              <w:rPr>
                <w:b/>
                <w:bCs/>
              </w:rPr>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ОП "Околна среда"/ЕФРР и КФ</w:t>
            </w:r>
          </w:p>
        </w:tc>
        <w:tc>
          <w:tcPr>
            <w:tcW w:w="2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 521 903 105 BGN </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 701 074 211 BGN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30%</w:t>
            </w:r>
          </w:p>
        </w:tc>
        <w:tc>
          <w:tcPr>
            <w:tcW w:w="3365"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ЕФРР</w:t>
            </w:r>
          </w:p>
        </w:tc>
        <w:tc>
          <w:tcPr>
            <w:tcW w:w="2287"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010 249 409 BGN </w:t>
            </w:r>
          </w:p>
        </w:tc>
        <w:tc>
          <w:tcPr>
            <w:tcW w:w="2268" w:type="dxa"/>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5 394 138 BGN </w:t>
            </w:r>
          </w:p>
        </w:tc>
        <w:tc>
          <w:tcPr>
            <w:tcW w:w="1417"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8,15%</w:t>
            </w:r>
          </w:p>
        </w:tc>
        <w:tc>
          <w:tcPr>
            <w:tcW w:w="3365" w:type="dxa"/>
            <w:tcBorders/>
            <w:vAlign w:val="bottom"/>
          </w:tcPr>
          <w:p>
            <w:pPr>
              <w:pStyle w:val="Normal"/>
              <w:numPr>
                <w:ilvl w:val="0"/>
                <w:numId w:val="0"/>
              </w:numPr>
              <w:snapToGrid w:val="false"/>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numPr>
                <w:ilvl w:val="0"/>
                <w:numId w:val="0"/>
              </w:numPr>
              <w:snapToGrid w:val="false"/>
              <w:spacing w:before="0" w:after="200"/>
              <w:outlineLvl w:val="0"/>
              <w:rPr>
                <w:b/>
                <w:b/>
                <w:bCs/>
              </w:rPr>
            </w:pPr>
            <w:r>
              <w:rPr>
                <w:b/>
                <w:bCs/>
              </w:rPr>
            </w:r>
          </w:p>
        </w:tc>
        <w:tc>
          <w:tcPr>
            <w:tcW w:w="960" w:type="dxa"/>
            <w:tcBorders/>
            <w:vAlign w:val="bottom"/>
          </w:tcPr>
          <w:p>
            <w:pPr>
              <w:pStyle w:val="Normal"/>
              <w:numPr>
                <w:ilvl w:val="0"/>
                <w:numId w:val="0"/>
              </w:numPr>
              <w:snapToGrid w:val="false"/>
              <w:spacing w:before="0" w:after="200"/>
              <w:outlineLvl w:val="0"/>
              <w:rPr>
                <w:b/>
                <w:b/>
                <w:bCs/>
              </w:rPr>
            </w:pPr>
            <w:r>
              <w:rPr>
                <w:b/>
                <w:bCs/>
              </w:rPr>
            </w:r>
          </w:p>
        </w:tc>
        <w:tc>
          <w:tcPr>
            <w:tcW w:w="960" w:type="dxa"/>
            <w:tcBorders/>
            <w:vAlign w:val="bottom"/>
          </w:tcPr>
          <w:p>
            <w:pPr>
              <w:pStyle w:val="Normal"/>
              <w:numPr>
                <w:ilvl w:val="0"/>
                <w:numId w:val="0"/>
              </w:numPr>
              <w:snapToGrid w:val="false"/>
              <w:spacing w:before="0" w:after="200"/>
              <w:outlineLvl w:val="0"/>
              <w:rPr>
                <w:b/>
                <w:b/>
                <w:bCs/>
              </w:rPr>
            </w:pPr>
            <w:r>
              <w:rPr>
                <w:b/>
                <w:bCs/>
              </w:rPr>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КФ</w:t>
            </w:r>
          </w:p>
        </w:tc>
        <w:tc>
          <w:tcPr>
            <w:tcW w:w="2287"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511 653 695 BGN </w:t>
            </w:r>
          </w:p>
        </w:tc>
        <w:tc>
          <w:tcPr>
            <w:tcW w:w="2268" w:type="dxa"/>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315 680 072 BGN </w:t>
            </w:r>
          </w:p>
        </w:tc>
        <w:tc>
          <w:tcPr>
            <w:tcW w:w="1417"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52,38%</w:t>
            </w:r>
          </w:p>
        </w:tc>
        <w:tc>
          <w:tcPr>
            <w:tcW w:w="3365" w:type="dxa"/>
            <w:tcBorders/>
            <w:vAlign w:val="bottom"/>
          </w:tcPr>
          <w:p>
            <w:pPr>
              <w:pStyle w:val="Normal"/>
              <w:numPr>
                <w:ilvl w:val="0"/>
                <w:numId w:val="0"/>
              </w:numPr>
              <w:snapToGrid w:val="false"/>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numPr>
                <w:ilvl w:val="0"/>
                <w:numId w:val="0"/>
              </w:numPr>
              <w:snapToGrid w:val="false"/>
              <w:spacing w:before="0" w:after="200"/>
              <w:outlineLvl w:val="0"/>
              <w:rPr>
                <w:b/>
                <w:b/>
                <w:bCs/>
              </w:rPr>
            </w:pPr>
            <w:r>
              <w:rPr>
                <w:b/>
                <w:bCs/>
              </w:rPr>
            </w:r>
          </w:p>
        </w:tc>
        <w:tc>
          <w:tcPr>
            <w:tcW w:w="960" w:type="dxa"/>
            <w:tcBorders/>
            <w:vAlign w:val="bottom"/>
          </w:tcPr>
          <w:p>
            <w:pPr>
              <w:pStyle w:val="Normal"/>
              <w:numPr>
                <w:ilvl w:val="0"/>
                <w:numId w:val="0"/>
              </w:numPr>
              <w:snapToGrid w:val="false"/>
              <w:spacing w:before="0" w:after="200"/>
              <w:outlineLvl w:val="0"/>
              <w:rPr>
                <w:b/>
                <w:b/>
                <w:bCs/>
              </w:rPr>
            </w:pPr>
            <w:r>
              <w:rPr>
                <w:b/>
                <w:bCs/>
              </w:rPr>
            </w:r>
          </w:p>
        </w:tc>
        <w:tc>
          <w:tcPr>
            <w:tcW w:w="960" w:type="dxa"/>
            <w:tcBorders/>
            <w:vAlign w:val="bottom"/>
          </w:tcPr>
          <w:p>
            <w:pPr>
              <w:pStyle w:val="Normal"/>
              <w:numPr>
                <w:ilvl w:val="0"/>
                <w:numId w:val="0"/>
              </w:numPr>
              <w:snapToGrid w:val="false"/>
              <w:spacing w:before="0" w:after="200"/>
              <w:outlineLvl w:val="0"/>
              <w:rPr>
                <w:b/>
                <w:b/>
                <w:bCs/>
              </w:rPr>
            </w:pPr>
            <w:r>
              <w:rPr>
                <w:b/>
                <w:bCs/>
              </w:rPr>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 ОП "Регионално развитие"/ЕФРР</w:t>
            </w:r>
          </w:p>
        </w:tc>
        <w:tc>
          <w:tcPr>
            <w:tcW w:w="2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 131 773 174 BGN </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 966 150 787 BGN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78%</w:t>
            </w:r>
          </w:p>
        </w:tc>
        <w:tc>
          <w:tcPr>
            <w:tcW w:w="3365"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 ОП "Развитие на човешките ресурси"/ЕСФ</w:t>
            </w:r>
          </w:p>
        </w:tc>
        <w:tc>
          <w:tcPr>
            <w:tcW w:w="2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 374 086 115 BGN </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 817 020 501 BGN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54%</w:t>
            </w:r>
          </w:p>
        </w:tc>
        <w:tc>
          <w:tcPr>
            <w:tcW w:w="3365"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ОП "Конкурентоспособност на българската икономика"/ЕФРР</w:t>
            </w:r>
          </w:p>
        </w:tc>
        <w:tc>
          <w:tcPr>
            <w:tcW w:w="2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 273 061 177 BGN </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 643 337 152 BGN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30%</w:t>
            </w:r>
          </w:p>
        </w:tc>
        <w:tc>
          <w:tcPr>
            <w:tcW w:w="3365"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 ОП "Административен капацитет"/ЕСФ</w:t>
            </w:r>
          </w:p>
        </w:tc>
        <w:tc>
          <w:tcPr>
            <w:tcW w:w="2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53 587 296 BGN </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40 630 269 BGN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05%</w:t>
            </w:r>
          </w:p>
        </w:tc>
        <w:tc>
          <w:tcPr>
            <w:tcW w:w="3365"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 ОП "Техническа помощ"/ЕФРР</w:t>
            </w:r>
          </w:p>
        </w:tc>
        <w:tc>
          <w:tcPr>
            <w:tcW w:w="2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1 127 435 BGN </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6 308 992 BGN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67%</w:t>
            </w:r>
          </w:p>
        </w:tc>
        <w:tc>
          <w:tcPr>
            <w:tcW w:w="3365"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r>
      <w:tr>
        <w:trPr>
          <w:trHeight w:val="585" w:hRule="atLeast"/>
        </w:trPr>
        <w:tc>
          <w:tcPr>
            <w:tcW w:w="3544" w:type="dxa"/>
            <w:tcBorders>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 ТГС</w:t>
            </w:r>
          </w:p>
        </w:tc>
        <w:tc>
          <w:tcPr>
            <w:tcW w:w="22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63 384 573 BGN </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84 150 454 BGN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1,50%</w:t>
            </w:r>
          </w:p>
        </w:tc>
        <w:tc>
          <w:tcPr>
            <w:tcW w:w="3365"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r>
      <w:tr>
        <w:trPr>
          <w:trHeight w:val="585" w:hRule="atLeast"/>
        </w:trPr>
        <w:tc>
          <w:tcPr>
            <w:tcW w:w="354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що</w:t>
            </w:r>
          </w:p>
        </w:tc>
        <w:tc>
          <w:tcPr>
            <w:tcW w:w="22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6 054 986 376 BGN </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 107 712 824 BGN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96%</w:t>
            </w:r>
          </w:p>
        </w:tc>
        <w:tc>
          <w:tcPr>
            <w:tcW w:w="3365"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8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c>
          <w:tcPr>
            <w:tcW w:w="960" w:type="dxa"/>
            <w:tcBorders/>
            <w:vAlign w:val="bottom"/>
          </w:tcPr>
          <w:p>
            <w:pPr>
              <w:pStyle w:val="Normal"/>
              <w:snapToGrid w:val="false"/>
              <w:spacing w:before="0" w:after="200"/>
              <w:rPr>
                <w:b/>
                <w:b/>
                <w:bCs/>
              </w:rPr>
            </w:pPr>
            <w:r>
              <w:rPr>
                <w:b/>
                <w:bCs/>
              </w:rPr>
            </w:r>
          </w:p>
        </w:tc>
      </w:tr>
    </w:tbl>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pPr>
      <w:r>
        <w:rPr>
          <w:rFonts w:cs="Times New Roman" w:ascii="Times New Roman" w:hAnsi="Times New Roman"/>
          <w:b/>
          <w:sz w:val="24"/>
          <w:szCs w:val="24"/>
        </w:rPr>
        <w:t>4. Нормативна уредба, регламентираща усвояването на средствата от Европейските структурни и инвестиционни фондове за периода 2014 – 2020 г.</w:t>
      </w:r>
    </w:p>
    <w:p>
      <w:pPr>
        <w:pStyle w:val="Normal"/>
        <w:tabs>
          <w:tab w:val="clear" w:pos="708"/>
          <w:tab w:val="left" w:pos="284"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Към настоящия момент е създадена общата нормативна рамка, която да позволи стартиране изпълнението на програмите, които се съфинансират от Европейските структурни и инвестиционни фондове. Засега е запазен подходът, възприет за програмен период 2007-2013 г., а именно тези отношения да бъдат регулирани с подзаконови нормативни актове – постановления на Министерския съвет, а по отношение на Програмата за развитие на селските райони – с наредби на министъра на земеделието и храните. </w:t>
      </w:r>
    </w:p>
    <w:p>
      <w:pPr>
        <w:pStyle w:val="Normal"/>
        <w:tabs>
          <w:tab w:val="clear" w:pos="708"/>
          <w:tab w:val="left" w:pos="28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ички постановления, касаещи прилагането на програмите по четири от Европейските структурни и инвестиционни фондове (Европейски социален фонд, Европейски фонд за регионално развитие, Кохезионен фонд и Европейски фонд за развитие на рибарството) са приети от Министерския съвет. Тези постановления уреждат основните процеси и елементи на системите за управление и контрол като предоставяне на безвъзмездна финансова помощ, допустимост на разходите, избор на изпълнител от бенефициенти, които не са възложители по Закона за обществените поръчки и структура и дейност на Комитетите за наблюдение. В процес на финализиране са правилата за окончателно определяне на органите, имащи отговорности по управление на средствата от ЕС.</w:t>
      </w:r>
    </w:p>
    <w:p>
      <w:pPr>
        <w:pStyle w:val="Normal"/>
        <w:tabs>
          <w:tab w:val="clear" w:pos="708"/>
          <w:tab w:val="left" w:pos="28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ова позволи на Управляващите и Сертифициращите органи по тези фондове да започнат своевременно разработването на системите за управление и контрол по програмите. Този процес вече се финализира като следващият етап е извършване на оценка на съответствието от независимия одитен орган, чиито функции се изпълняват от Изпълнителна агенция „Одит на средствата от ЕС“.</w:t>
      </w:r>
    </w:p>
    <w:p>
      <w:pPr>
        <w:pStyle w:val="Normal"/>
        <w:tabs>
          <w:tab w:val="clear" w:pos="708"/>
          <w:tab w:val="left" w:pos="28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редбите на министъра на земеделието и храните по отношение на Програмата за развитие на селските райони, която все още не е одобрена от Европейската комисия, са в процес на разработване. Разработва се и проект на постановление за регулиране на основните положения за прилагане на подхода Водено от общността местно развитие, който през този период ще се финансира от всички фондове с изключение на Кохезионния фонд.</w:t>
      </w:r>
    </w:p>
    <w:p>
      <w:pPr>
        <w:pStyle w:val="Normal"/>
        <w:tabs>
          <w:tab w:val="clear" w:pos="708"/>
          <w:tab w:val="left" w:pos="28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 на изпълнение е една от ключовите инициативи на правителството, а именно подготовката на Закон за управление на средствата от Европейските структурни и инвестиционни фондове. </w:t>
      </w:r>
    </w:p>
    <w:p>
      <w:pPr>
        <w:pStyle w:val="Normal"/>
        <w:tabs>
          <w:tab w:val="clear" w:pos="708"/>
          <w:tab w:val="left" w:pos="28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та цел на проекта на закон е установяване на унифициран, гъвкав и лесен за разбиране и прилагане подход за управлението на програмите, съ-финансирани със средства от Европейските структурни и инвестиционни фондове, избягване на наличната към момента фрагментираност и сложност на нормативната уредба, както и създаване на предсказуемост и устойчивост на основните правила. Въвеждат се и редица мерки за намаляване на административната тежест, насочени към потребностите на бенефициентите и създаване на гаранции за по-висока усвояемост на средствата от Европейските структурни и инвестиционни фондове. </w:t>
      </w:r>
    </w:p>
    <w:p>
      <w:pPr>
        <w:pStyle w:val="Normal"/>
        <w:tabs>
          <w:tab w:val="clear" w:pos="708"/>
          <w:tab w:val="left" w:pos="28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ът на Закон се разработва от междуведомствена работна група, създадена със заповед на Заместник министър-председателя по европейските фондове и икономическата политика. Освен представителите на администрацията, работната група включва и представители на социално- икономическите партньори и Национално сдружение на общините в Република България. Очаква се проектът на Закон да бъде внесен за одобрение от Министерския съвет до края на месец март 2015 г., след което процесът на неговото одобрение да бъде осъществен и от Народното събрание. </w:t>
      </w:r>
    </w:p>
    <w:p>
      <w:pPr>
        <w:pStyle w:val="Normal"/>
        <w:tabs>
          <w:tab w:val="clear" w:pos="708"/>
          <w:tab w:val="left" w:pos="28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емането на Закон за управление на средствата от Европейските структурни и инвестиционни фондове на този етап няма да затрудни стартирането на схемите по програмите, тъй като неговите разпоредби надграждат, допълват и унифицират, но не изменят същността на вече приетите нормативни актове.</w:t>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tabs>
          <w:tab w:val="clear" w:pos="708"/>
          <w:tab w:val="left" w:pos="284" w:leader="none"/>
        </w:tabs>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pPr>
      <w:r>
        <w:rPr>
          <w:rStyle w:val="SubtleEmphasis"/>
          <w:rFonts w:cs="Times New Roman" w:ascii="Times New Roman" w:hAnsi="Times New Roman"/>
          <w:b/>
          <w:i w:val="false"/>
          <w:iCs w:val="false"/>
          <w:color w:val="000000"/>
          <w:sz w:val="24"/>
          <w:szCs w:val="24"/>
        </w:rPr>
        <w:t>5. Напредък по програмите, които се съфинансират от Европейските структурни и инвестиционни фондове през периода 2014-2020 г.</w:t>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jc w:val="both"/>
        <w:rPr/>
      </w:pPr>
      <w:r>
        <w:rPr>
          <w:rFonts w:cs="Times New Roman" w:ascii="Times New Roman" w:hAnsi="Times New Roman"/>
          <w:b/>
          <w:sz w:val="24"/>
          <w:szCs w:val="24"/>
        </w:rPr>
        <w:t>5.1.</w:t>
        <w:tab/>
        <w:t>Оперативна програма „Транспорт и  транспортна инфраструктура“ (ОПТ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еративна програма “Транспорт и транспортна инфраструктура“ 2014-2020 г. е одобрена официално от службите на ЕК на 19.12.2014 г. </w:t>
      </w:r>
    </w:p>
    <w:p>
      <w:pPr>
        <w:pStyle w:val="Normal"/>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Финансово разпределение между отделните приоритетни оси и мерки за финансир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 „Транспорт и транспортна инфраструктура” 2014-2020 г. включва следните приоритетни о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835"/>
        <w:gridCol w:w="2127"/>
        <w:gridCol w:w="2268"/>
        <w:gridCol w:w="184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ме на приоритетната 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Бюджет в евро 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Бюджет в евро Н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що в евро (ЕС+Н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0"/>
                <w:szCs w:val="20"/>
              </w:rPr>
              <w:t>1. „Развитие на железопътната инфраструктура по „основната”  Трансевропейска транспортна мрежа”</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572 343 631.00 </w:t>
            </w:r>
          </w:p>
          <w:p>
            <w:pPr>
              <w:pStyle w:val="Normal"/>
              <w:spacing w:lineRule="auto" w:line="240" w:before="0" w:after="20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К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101 001 818.00</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673 345 449.00 </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2. „Развитие на пътната инфраструктура по „основната” Трансевропейска транспортна мреж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572 343 630.00 </w:t>
            </w:r>
          </w:p>
          <w:p>
            <w:pPr>
              <w:pStyle w:val="Normal"/>
              <w:spacing w:lineRule="auto" w:line="240" w:before="0" w:after="20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К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101 001 818.00</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673 345 448.00</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3. „Подобряване на интермодалността при превоза на пътници и товари и развитие на устойчив градски транспор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361 300 000.00 (ЕФ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63 758 82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425 058 82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57 944 591.00</w:t>
            </w:r>
          </w:p>
          <w:p>
            <w:pPr>
              <w:pStyle w:val="Normal"/>
              <w:spacing w:lineRule="auto" w:line="240" w:before="0" w:after="20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ЕФ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10 225 517.00</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68 170 108.00</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5. „Техническа помо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0"/>
                <w:szCs w:val="20"/>
              </w:rPr>
              <w:t>40 517 316.00 (ЕФ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7 150 115.00</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47 667 431.00</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Общ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1 604 449 16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83 138 09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1 887 587 26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ите, които се предвижда да бъдат финансирани по приоритетни оси са, както следва:</w:t>
      </w:r>
    </w:p>
    <w:p>
      <w:pPr>
        <w:pStyle w:val="Normal"/>
        <w:spacing w:lineRule="auto" w:line="240"/>
        <w:jc w:val="both"/>
        <w:rPr/>
      </w:pPr>
      <w:r>
        <w:rPr>
          <w:rFonts w:cs="Times New Roman" w:ascii="Times New Roman" w:hAnsi="Times New Roman"/>
          <w:b/>
          <w:sz w:val="24"/>
          <w:szCs w:val="24"/>
        </w:rPr>
        <w:t>Приоритетна ос 1</w:t>
      </w:r>
      <w:r>
        <w:rPr>
          <w:rFonts w:cs="Times New Roman" w:ascii="Times New Roman" w:hAnsi="Times New Roman"/>
          <w:sz w:val="24"/>
          <w:szCs w:val="24"/>
        </w:rPr>
        <w:t xml:space="preserve"> „Развитие на железопътната инфраструктура по „основната” Трансевропейска транспортна мреж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Рехабилитация на железопътната линия „Пловдив-Бургас“ - фаза І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Модернизация на ж.п. участъка „София-Септември” (приоритетна отсечка Елин Пелин-Ихтиман и Ихтиман-Септемв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оритетна ос 2</w:t>
      </w:r>
      <w:r>
        <w:rPr>
          <w:rFonts w:cs="Times New Roman" w:ascii="Times New Roman" w:hAnsi="Times New Roman"/>
          <w:sz w:val="24"/>
          <w:szCs w:val="24"/>
        </w:rPr>
        <w:t xml:space="preserve"> „Развитие на пътната инфраструктура по „основната” Трансевропейска транспортна мреж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АМ „Струма”,  лот 3 „Благоевград-Сандан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вестиции в инфраструктура по протежение на други TEN-T коридори, като АМ Хемус етап 1 (Ябланица-Път II-35) и тунела под Шипка, ще бъдат обсъждани за финансиране по ОПТТИ само в случай на наличие на средства в бюджета на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оритетна ос 3</w:t>
      </w:r>
      <w:r>
        <w:rPr>
          <w:rFonts w:cs="Times New Roman" w:ascii="Times New Roman" w:hAnsi="Times New Roman"/>
          <w:sz w:val="24"/>
          <w:szCs w:val="24"/>
        </w:rPr>
        <w:t xml:space="preserve"> „Подобряване на интермодалността при превоза на пътници и товари и развитие на устойчив градски транспо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Изграждане на интермодален терминал в Северен централен район за планиране на регионалното развитие в България – Рус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Реконструкция на ключови гарови комплекси (Стара Загора, Нова Загора и Чирп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Изграждане на трети метродиаметър на метрото в София (бул. Ботевградско шосе-бул. Владимир Вазов-ЦГЧ-ж.к. Овча куп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Разширение на втори метродиаметър от МС „Джеймс Баучер” до кръстовището на бул. Черни връх с бул. „Хенрик Ибсен” и ул. „Сребър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оритетна ос 4</w:t>
      </w:r>
      <w:r>
        <w:rPr>
          <w:rFonts w:cs="Times New Roman" w:ascii="Times New Roman" w:hAnsi="Times New Roman"/>
          <w:sz w:val="24"/>
          <w:szCs w:val="24"/>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приоритетната ос ще се изпълняват проекти за развитие на информационни системи в корабоплаването, надграждащи съществуващите системи и системите в процес на изграждане, доставка на специализирани 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 развитие на системи за управление на железопътното движение - изграждане на GSM-R мреж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оритетна ос 5</w:t>
      </w:r>
      <w:r>
        <w:rPr>
          <w:rFonts w:cs="Times New Roman" w:ascii="Times New Roman" w:hAnsi="Times New Roman"/>
          <w:sz w:val="24"/>
          <w:szCs w:val="24"/>
        </w:rPr>
        <w:t xml:space="preserve"> „Техническа помощ”</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приоритетната ос ще се финансират дейности свързани с приключване на програмния период 2007-2013 г., укрепване и повишаване на административния капацитет на УО и бенефициентите в програмния период 2014-2020 г.; дейности, насочени към ефективна подготовка, изпълнение, мониторинг, контрол, оценка и популяризиране на инвестициите в транспорта; дейности по подготовка на програмния период 2021-202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5 г. ще продължи и изпълнението на дейности, свързани с програмния период 2014-2020 г. - получаване на акредитация на системите за управление и контрол, респективно стартиране на плащания по програмата. Очаква се да започне и реалното изпълнение на проекти по програмата, като към момента вече има стартирали тръжни процеду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изпълнението на предварителните условия, свързани с изпълнението на програмата, предстои възлагане на обществена поръчка за разработване на цялостна национална интегрирана транспортна стратег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ханизъм за свързване на Европа (МСЕ)</w:t>
      </w:r>
    </w:p>
    <w:p>
      <w:pPr>
        <w:pStyle w:val="Normal"/>
        <w:spacing w:lineRule="auto" w:line="240"/>
        <w:jc w:val="both"/>
        <w:rPr/>
      </w:pPr>
      <w:r>
        <w:rPr/>
        <w:t>Основният принцип при избор на проекти за финансиране по МСЕ е проектит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изграждането на участък от железопътната линия Видин - София (Видин - Медковец), модернизация на ж.п. отсечката София – Елин Пелин (част от ж.п. линията София – Пловдив) и развитие на ж.п. възел София: железопътен участък София – Волуяк.</w:t>
      </w:r>
    </w:p>
    <w:tbl>
      <w:tblPr>
        <w:tblW w:w="9142" w:type="dxa"/>
        <w:jc w:val="left"/>
        <w:tblInd w:w="65" w:type="dxa"/>
        <w:tblLayout w:type="fixed"/>
        <w:tblCellMar>
          <w:top w:w="0" w:type="dxa"/>
          <w:left w:w="70" w:type="dxa"/>
          <w:bottom w:w="0" w:type="dxa"/>
          <w:right w:w="70" w:type="dxa"/>
        </w:tblCellMar>
      </w:tblPr>
      <w:tblGrid>
        <w:gridCol w:w="354"/>
        <w:gridCol w:w="1843"/>
        <w:gridCol w:w="1275"/>
        <w:gridCol w:w="1276"/>
        <w:gridCol w:w="1418"/>
        <w:gridCol w:w="1842"/>
        <w:gridCol w:w="1134"/>
      </w:tblGrid>
      <w:tr>
        <w:trPr>
          <w:trHeight w:val="283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оект</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щ бюджет на проекта в евр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без ДДС/</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Допустими за финансиране разходи с БФП в евро</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вропейско съ-финансиран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хезионен фонд 85% в евро</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both"/>
              <w:rPr>
                <w:rFonts w:ascii="Times New Roman" w:hAnsi="Times New Roman" w:cs="Times New Roman"/>
                <w:b/>
                <w:b/>
                <w:bCs/>
                <w:color w:val="FFFF00"/>
                <w:sz w:val="20"/>
                <w:szCs w:val="20"/>
              </w:rPr>
            </w:pPr>
            <w:r>
              <w:rPr>
                <w:rFonts w:cs="Times New Roman" w:ascii="Times New Roman" w:hAnsi="Times New Roman"/>
                <w:b/>
                <w:bCs/>
                <w:color w:val="000000"/>
                <w:sz w:val="20"/>
                <w:szCs w:val="20"/>
              </w:rPr>
              <w:t>Необходими дейности за подготовка на проектите за изпълнение</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both"/>
              <w:rPr/>
            </w:pPr>
            <w:r>
              <w:rPr>
                <w:rFonts w:cs="Times New Roman" w:ascii="Times New Roman" w:hAnsi="Times New Roman"/>
                <w:b/>
                <w:bCs/>
                <w:color w:val="000000"/>
                <w:sz w:val="20"/>
                <w:szCs w:val="20"/>
              </w:rPr>
              <w:t>Очаквано подаване на Формуляр за кандидат-стване</w:t>
            </w:r>
          </w:p>
        </w:tc>
      </w:tr>
      <w:tr>
        <w:trPr>
          <w:trHeight w:val="765"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ъвместен Българо – румънски проект за подобряване на корабоплаването по р. Дунав</w:t>
            </w:r>
            <w:r>
              <w:rPr>
                <w:rFonts w:cs="Times New Roman" w:ascii="Times New Roman" w:hAnsi="Times New Roman"/>
                <w:b/>
                <w:bCs/>
                <w:i/>
                <w:iCs/>
              </w:rPr>
              <w:t xml:space="preserve"> (само за българския участък)</w:t>
            </w:r>
          </w:p>
          <w:p>
            <w:pPr>
              <w:pStyle w:val="Normal"/>
              <w:spacing w:before="0" w:after="20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5 000 000</w:t>
            </w:r>
          </w:p>
        </w:tc>
        <w:tc>
          <w:tcPr>
            <w:tcW w:w="127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7 000 000</w:t>
            </w:r>
          </w:p>
        </w:tc>
        <w:tc>
          <w:tcPr>
            <w:tcW w:w="141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7 000 000</w:t>
            </w:r>
          </w:p>
        </w:tc>
        <w:tc>
          <w:tcPr>
            <w:tcW w:w="1842"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глед на всички съществуващи документи, АРП, ОВОС, подготовка на нов ОВОС, технически проект със съдействието на Jaspers.</w:t>
            </w:r>
          </w:p>
        </w:tc>
        <w:tc>
          <w:tcPr>
            <w:tcW w:w="1134"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ая на 2016 г.</w:t>
            </w:r>
          </w:p>
        </w:tc>
      </w:tr>
      <w:tr>
        <w:trPr>
          <w:trHeight w:val="1882"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43"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одернизация на ж.п. отсечката Видин – Медковец (част от ж.п. линията Видин-София)</w:t>
            </w:r>
          </w:p>
          <w:p>
            <w:pPr>
              <w:pStyle w:val="Normal"/>
              <w:spacing w:before="0" w:after="20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66 000 000</w:t>
            </w:r>
          </w:p>
        </w:tc>
        <w:tc>
          <w:tcPr>
            <w:tcW w:w="127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66 000 000</w:t>
            </w:r>
          </w:p>
        </w:tc>
        <w:tc>
          <w:tcPr>
            <w:tcW w:w="141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96 100 000</w:t>
            </w:r>
          </w:p>
        </w:tc>
        <w:tc>
          <w:tcPr>
            <w:tcW w:w="1842"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дготовка на технически проект, разрешителни процедури, отчуждение и др.</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ата на 2016</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highlight w:val="yellow"/>
              </w:rPr>
            </w:pPr>
            <w:r>
              <w:rPr>
                <w:rFonts w:cs="Times New Roman" w:ascii="Times New Roman" w:hAnsi="Times New Roman"/>
              </w:rPr>
              <w:t>3.</w:t>
            </w:r>
          </w:p>
        </w:tc>
        <w:tc>
          <w:tcPr>
            <w:tcW w:w="1843" w:type="dxa"/>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rPr>
            </w:pPr>
            <w:r>
              <w:rPr>
                <w:rFonts w:cs="Times New Roman" w:ascii="Times New Roman" w:hAnsi="Times New Roman"/>
              </w:rPr>
              <w:t>Модернизация на ж.п. отсечката София – Елин Пелин (част от ж.п. линията София-Пловди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8 742 680</w:t>
            </w:r>
          </w:p>
        </w:tc>
        <w:tc>
          <w:tcPr>
            <w:tcW w:w="1276"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8 742 680</w:t>
            </w:r>
          </w:p>
        </w:tc>
        <w:tc>
          <w:tcPr>
            <w:tcW w:w="141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7 980 722</w:t>
            </w:r>
          </w:p>
        </w:tc>
        <w:tc>
          <w:tcPr>
            <w:tcW w:w="1842"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готовка на технически проект, разрешителни процедури, отчуждение и др.</w:t>
            </w:r>
          </w:p>
        </w:tc>
        <w:tc>
          <w:tcPr>
            <w:tcW w:w="1134"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евруари 2015</w:t>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highlight w:val="yellow"/>
              </w:rPr>
            </w:pPr>
            <w:r>
              <w:rPr>
                <w:rFonts w:cs="Times New Roman" w:ascii="Times New Roman" w:hAnsi="Times New Roman"/>
              </w:rPr>
              <w:t>4.</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звитие на ж.п. възел София: железопътен участък София – Вoлуя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4 103 57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9 279 227</w:t>
            </w:r>
          </w:p>
          <w:p>
            <w:pPr>
              <w:pStyle w:val="Normal"/>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887 343</w:t>
            </w:r>
          </w:p>
        </w:tc>
        <w:tc>
          <w:tcPr>
            <w:tcW w:w="1842"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готовка на технически проект, разрешителни процедури, отчуждение и др.</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евруари 2015</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2.</w:t>
        <w:tab/>
        <w:t>Оперативна програма „Околна среда“ 2014-2020 г. (ОПО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О на ОПОС очаква Оперативна програма „Околна среда 2014-2020“ да бъде одобрена от Европейската комисия до края на първото тримесечие на 2015 г. С цел навременно стартиране на първите планирани процедури за предоставяне на безвъзмездна финансова помощ (БФП), Управляващият орган на оперативна програма „Околна среда 2014-2020 г.“ (ОПОС) в момента работи активно по разработването им. Организират се срещи и консултации, включително и с представители на компетентните дирекции в рамките на МОСВ. В допълнение, се разработват и системите за управление и контрол на оперативна програма „Околна среда 2014-2020 г.“ и процедурният наръчник на ОПОС 2014-2020 г. с оглед навременното им представяне пред Одитния орган за целите на акредитацията на У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2015 г., съгласно индикативната годишна работна програма на ОПОС, одобрена от СКУСЕС през ноември 2014 г.,  са планирани следните процедури за предоставяне на БФП: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цедури по приоритетна ос 1 „Во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Разработване на методики за анализи на води и биота дооборудване на лаборатории на ИАОС“. Целта на предоставяната БФП е осигуряване на необходимите данни по Националната система за мониторинг на околната среда (НСМОС) съгласно изискванията на националното и европейско законодателство. По процедурата се предвижда да се разработят методики за определяне на приоритетни и специфични органични замърсители във води и биота и обезпечаване с необходимата апаратура, както и осигуряване на дооборудване на лабораториите на ИАОС с основна и спомагателна апаратура за пробоподготовка, изпитване и контрол. Готовност за стартиране на процедурата – първо тримесечие на 2015 г. Като бенефициент по процедурата е предвидена Изпълнителната агенция по околна среда към Министерство на околната среда и води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одготовка на регионални прединвестиционни проучвания (ПИП)“. Целта на предоставяната БФП е подготовка на регионални ПИП за всяка административна област с оглед идентифициране на нуждите и източниците на финансиране във ВиК сектора в дългосрочен контекст и отчитайки целите на Стратегията за развитие и управление на водоснабдяването и канализацията в Република България за периода 2014-2023 г. Регионалните ПИП следва да анализират техническите и икономическите нужди от инвестиции на регионално ниво, както и да идентифицират икономически-ефективните решения, които да бъдат изпълнени на територията на една област, и които да допринесат за постигане на съответствие с националното и европейското законодателство в областта на опазване на водите. Готовност за стартиране на процедурата – първо тримесечие на 2015 г. Бенефициент по процедурата е Министерство на регионалното развитие и благоустройството.</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rPr>
        <w:t>Процедури по приоритетна ос 2 „Отпадъц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ектиране и изграждане на компостиращи инсталации за биоразградими и/или зелени отпадъци, вкл. осигуряване на необходимото оборудване и на съоръжения и техника за разделно събиране на биоразградими и зелени отпадъци“. Целта на предоставяната БФП е осигуряване на допълнителен капацитет за разделно събиране и рециклиране на биоразградими отпадъци и по този начин да бъде намалено количеството на депонираните битови отпадъци. По процедурата се предвиждат дейности за проектиране и изграждане на компостиращи инсталации за биоразградими  и/или зелени отпадъци, включително и довеждаща инфраструктура, както и осигуряване на необходимото оборудване и осигуряване на съоръжения и техника за разделно събиране на биоразградими и зелени отпадъци. Готовност за стартиране на процедурата – второ тримесечие на 2015 г. Потенциални бенефициенти по процедурата са Общини, Юридически лица със стопанска ц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Целта на предоставяната БФП е осигуряване на допълнителен капацитет за оползотворяване на битови отпадъци с добив на енергия. По процедурата се предвиждат дейности за проектиране и изграждане на инсталация за комбинирано производство на енергия в София с оползотворяване на RDF, включително и довеждаща инфраструктура. Готовност за стартиране на процедурата - трето тримесечие на 2015 г. Бенефициент по процедурата е Столична общи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цедури по приоритетна ос 3 „Натура 2000 и биоразнообраз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азвитие на управленски подход за управление изпълнението на Национална приоритетна рамка за действие по Натура 2000 и за управление на мрежата НАТУРА 2000“. Целта на предоставяната БФП е установяване на национално съгласувани подходи за управление на мрежата Натура 2000 и за управление на НПРД. По процедурата се предвижда да се изготвят анализи и да се проведат проучвания, подпомагащи избора на управленски подход. В резултат се очаква на национално ниво да бъдат приети 1) подход за установяване на ефективна структура за управление на защитените зони от мрежата Натура 2000, 2) подход за изготвяне на планове за управление на защитените зони от мрежата Натура 2000 и 3) подход за Национална приоритетна рамка за действие по Натура 2000. Готовност за стартиране на процедурата – второ тримесечие на 2015 г. Бенефициент по процедурата е дирекция „Национална служба за защита на природата“ към Министерство на околната среда и вод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пределяне и допълване на мрежата от морски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сухоземната част на страната, в морски и крайбрежни територии“. Целта на предоставяната БФП е завършване на фазата на изграждане на мрежата Натура 2000 и осигуряване на информация за докладване съгласно чл. 17 от Директивата за местообитанията и чл. 12 от Директивата за птиците в сухоземната част на страната, в морски и крайбрежни територии. По процедурата се предвижда да се извърши картиране и определяне на природозащитното състояние на видове и местообитания в морски защитени зони и извършване на дейности с цел докладване на природозащитното състояние местообитания и видове по Директива 2009/147/ЕО и Директива 92/43/ЕИО. Готовност за стартиране на процедурата - второ тримесечие на 2015 г. Бенефициент по процедурата е Изпълнителна агенция по околна среда (ИАОС) към Министерство на околната среда и водите.</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3. „Дейности за подобряване на природозащитното състояние на видове и местообитания в мрежата Натура 2000“. Целта на предоставяната БФП е постигане на подобрено природозащитно състояние на видове и местообитания в мрежата Натура 2000. По процедурата се предвиждат дейности, свързани с възстановяване и подобряване на състоянието на местообитания и видове и изграждане и поддържане на инфраструктура, необходима за възстановяването им. Готовност за стартиране на процедурата - четвърто тримесечие на 2015 г. Бенефициенти са структури на/звена в структурата на МОСВ и МЗХ,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lineRule="auto" w:line="240"/>
        <w:jc w:val="both"/>
        <w:rPr/>
      </w:pPr>
      <w:r>
        <w:rPr>
          <w:rFonts w:cs="Times New Roman" w:ascii="Times New Roman" w:hAnsi="Times New Roman"/>
          <w:b/>
          <w:sz w:val="24"/>
          <w:szCs w:val="24"/>
        </w:rPr>
        <w:t>Процедури по приоритетна ос 4 „Превенция и управление на риска от</w:t>
      </w:r>
      <w:r>
        <w:rPr>
          <w:rFonts w:cs="Times New Roman" w:ascii="Times New Roman" w:hAnsi="Times New Roman"/>
          <w:b/>
          <w:sz w:val="24"/>
          <w:szCs w:val="24"/>
          <w:lang w:val="en-US"/>
        </w:rPr>
        <w:t xml:space="preserve"> </w:t>
      </w:r>
      <w:r>
        <w:rPr>
          <w:rFonts w:cs="Times New Roman" w:ascii="Times New Roman" w:hAnsi="Times New Roman"/>
          <w:b/>
          <w:sz w:val="24"/>
          <w:szCs w:val="24"/>
        </w:rPr>
        <w:t>наводнения и свлач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илотен проект по създаване на Национална система за управление на водите в реално време (НСУВРВ) – р. Искър“. Целта на предоставяната БФП е разработване на обща концепция за управление на водите в реално време и предотвратяване възможността от мултиплициране на евентуални пропуски при последващото надграждане на Националната система за установяването й на територията на цялата страна. По процедурата се предвижда да бъде извършен обзор, анализ и оценка, надграждане и/или оптимизиране на съществуващите мрежи и системи за наблюдение на водите в басейна на река Искър, проектиране на пилотния модул на Националната система за управление на водите в реално време (НСУВРВ), изграждане, оборудване и внедряване на системите за функциониране на пилотния модул на НСУВРВ, вкл. доставка на необходимата техника и оборудване. Готовност за стартиране на процедурата – първо тримесечие на 2015 г. Бенефициент по процедурата е дирекция „Управление на водите“ в Министерство на околната среда и вод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евенция и противодействие на свлачищните процеси за ограничаване на риска от тях“. Целта на предоставяната БФП е превенция на риска от възникване на свлачищни процеси; планиране и проектиране на инфраструктурни геозащитни дейности в свлачищни райони за ограничаване на риска от възникване на свлачищни процеси с оглед опазване живота и здравето на населението, инфраструктурата и околната среда. По процедурата се предвижда да бъдат извършени проекто-проучвателни работи (предпроектни, прединвестиционни проучвания, инженерно-геоложки, хидрогеоложки и др. проучвания, инвестиционно проектиране), оценки за съответствието на проектите със съществените изисквания към строежите и изграждане и/или възстановяване на контролно-измервателни системи в свлачищата. Готовност за стартиране на процедурата - второ тримесечие на 2015 г. Бенефициент по процедурата е Министерство на регионалното развитие и благоустройството.</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3. „Установяване на 6 центъра за повишаване готовността на населението за адекватна реакция при наводнения“. Целта на предоставяната БФП е повишаване на доверието в отговорните институции, както и гарантиране изграждането на култура за защита при бедствия на всички нива, с оглед повишаване степента на подготвеност за реакция при природни бедствия и защита на населението в критични граници. По процедурата се предвижда модернизация и оптимизация на шест от 16те съществуващи областни обучителни центрове за населението в областта на гражданската защита и полигоните към тях (вкл. за симулационно пресъздаване на реални ситуации при разлив) и изготвяне/осъвременяване и прилагане на методики за повишаване готовността на населението за адекватна реакция при наводнения. Готовност за стартиране на процедурата - трето тримесечие на 2015 г. Бенефициент по процедурата е Главна дирекция „Пожарна безопасност и защита на населението“ към Министерство на вътрешните рабо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цедура по приоритетна ос 5 „Подобряване качеството на атмосферния възду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глед и анализ на общинските програми за качеството на атмосферния въздух“. Целта на предоставяната БФП е идентифициране на адекватни към местните условия мерки за подобряване качеството на въздуха. По процедурата се предвиждат дейности, свързани с преглед на програмите за управление на качество на атмосферния въздух (КАВ) по чл.27 на Закона за чистотата на атмосферния въздух, анализ на съответствието на замърсителите с нормите за КАВ и актуализиране/предлагане на план за действие с мерки за подобряване на КАВ. Готовност за стартиране на процедурата - трето тримесечие на 2015 г. Бенефициент по процедурата е дирекция „Опазване чистотата на въздуха“ към  Министерство на околната среда и вод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О на ОПОС предвижда през 2015 г. провеждане на национална информационна кампания за популяризиране на Оперативна програма „Околна среда 2014-2020 г.“ и планираните процедури за предоставяне на безвъзмездна финансова помощ предвидени в Индикативната годишна работна програма за 2015 г. Кампанията ще включва провеждане на публично събитие по повод одобрението на ОПОС 2014-2020 г., информационни дни, срещи и информационни събития с потенциални бенефициенти по програмата, включително общини, неправителствени организации, браншови организации, фирми, обучителни и информационни семинари с представители на медиите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3.</w:t>
        <w:tab/>
        <w:t>Оперативна програма „Региони в растеж“ 2014-2020 г. (ОПРР)</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Оперативната програма се изготвя в съответствие и в подкрепа на изпълнението на два национални документа за развитието на България до 2020 г. – Национална програма за развитие „България 2020” и Национална програма за реформи 2012-2020 г. Програмата е в съответствие и с Националната стратегия за регионално развитие 2012 – 2022 г. и Националната концепция за пространствено развитие 2013 – 202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Формулирани приоритетни оси и мерки за финансир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еративна програма „Региони в растеж” 2014-2020 (ОПРР 2014-2020) включва 8 приоритетни оси, както след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а ос 1: „Устойчиво и интегрирано градско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вестициите по тази приоритетна ос са в съответствие с чл. 7. т. 2 на Регламент (ЕС) № 1301/2013 относно Европейския фонд за регионално развитие (ЕФРР), съгласно който най-малко 5% от средствата на ЕФРР следва да бъдат насочени за устойчиво градско развитие. Интегрираният характер на инвестициите ще бъде постигнат чрез изпълнението на Интегрирани планове, за градско възстановяване и развитие (ИПГВР) на 39 града за подкрепа, определени на базата на Националната концепция за пространствено развитие 2013-2025 г. (НКП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ките за финансиране ще включват инвестиции за подкрепа на следните групи дейности:</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tab/>
      </w:r>
      <w:r>
        <w:rPr>
          <w:rFonts w:cs="Times New Roman" w:ascii="Times New Roman" w:hAnsi="Times New Roman"/>
          <w:sz w:val="24"/>
          <w:szCs w:val="24"/>
        </w:rPr>
        <w:t xml:space="preserve">енергийна ефективност в жилищни, административни сгради и студентски </w:t>
      </w:r>
      <w:r>
        <w:rPr>
          <w:rFonts w:cs="Times New Roman" w:ascii="Times New Roman" w:hAnsi="Times New Roman"/>
          <w:sz w:val="24"/>
          <w:szCs w:val="24"/>
          <w:lang w:val="en-US"/>
        </w:rPr>
        <w:t xml:space="preserve">   </w:t>
      </w:r>
      <w:r>
        <w:rPr>
          <w:rFonts w:cs="Times New Roman" w:ascii="Times New Roman" w:hAnsi="Times New Roman"/>
          <w:sz w:val="24"/>
          <w:szCs w:val="24"/>
        </w:rPr>
        <w:t>общежития, включително конструктивно укрепване на сградите;</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подобряване на градската сред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en-US"/>
        </w:rPr>
        <w:t>-</w:t>
        <w:tab/>
      </w:r>
      <w:r>
        <w:rPr>
          <w:rFonts w:cs="Times New Roman" w:ascii="Times New Roman" w:hAnsi="Times New Roman"/>
          <w:sz w:val="24"/>
          <w:szCs w:val="24"/>
        </w:rPr>
        <w:t>зони с потенциал за икономическо развитие (подобряване на техническата инфраструктура, свързана с бизнеса, обновяване на бизнес и индустриални зони, включително сгради, озеленяване, места за отдих, велоалеи, паркинги за велосипеди и автомобили);</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строителство, реконструкция и ремонт на общински образователни институции (детски ясли и градини, основни и средни училища), включително оборудване и обзавеждане;</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подобряване на общинска социална инфраструктура, включително оборудване и обзавеждане като част от цялостното обновяване на сград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добряване на спортна и културна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ерки за интегриран градски транспорт и устойчива градска мобил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финансови инструменти от типа JESSICA изцяло или частично ще се финансират инвестициите в спортна инфраструктура, енергийна ефективност в жилищни сгради и студентски общежития, културна инфраструктура, градска среда, както и зоните с потенциал за икономическо развитие и интегриран градски транспор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а ос 2: Подкрепа за периферни райони, най-силно засегнати от бед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вестициите по приоритетната ос отговарят на изискванията на Регламент 1301/2013 на ЕС за Европейския фонд за регионално развитие, съответстват и допълват приоритетни европейски и национални политики. Предвидената подкрепа е насочена е към осигуряване на растеж и заетост, чрез инвестиции за подобряване на икономическата активност, реализиране на мерки за енергийна ефективност и подобряване на качеството на публичните услуги в градове в периферни територии и допринася за постигане на целите на политика на Министерство на регионалното развитие и благоустройството, насочена към изостаналите български райо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крепа по ОПРР 2014-2020 г. приоритетно ще спомогне за икономическото развитие на ключови малки градове-общински центрове, разположени във външната (погранична) и вътрешната периферия на националното пространство, най-силно засегнати от бедност, в които съществува потенциал за икономическо развитие и за разкриване на атрактивни работни места, включително за млади хора. Основна цел е съхраняване на жизнеността на малките градове в периферните райони чрез развитие на икономическата им активност, запазване на демографският им потенциал и засилване на градско-селските връз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рките за финансиране ще включват инвестиции за:</w:t>
      </w:r>
    </w:p>
    <w:p>
      <w:pPr>
        <w:pStyle w:val="Normal"/>
        <w:spacing w:lineRule="auto" w:line="240"/>
        <w:jc w:val="both"/>
        <w:rPr/>
      </w:pPr>
      <w:r>
        <w:rPr>
          <w:rFonts w:cs="Times New Roman" w:ascii="Times New Roman" w:hAnsi="Times New Roman"/>
          <w:sz w:val="24"/>
          <w:szCs w:val="24"/>
          <w:lang w:val="en-US"/>
        </w:rPr>
        <w:t>-</w:t>
      </w:r>
      <w:r>
        <w:rPr>
          <w:rFonts w:cs="Times New Roman" w:ascii="Times New Roman" w:hAnsi="Times New Roman"/>
          <w:sz w:val="24"/>
          <w:szCs w:val="24"/>
        </w:rPr>
        <w:tab/>
        <w:t>Енергийна ефективност в жилищни и в административни сгради</w:t>
      </w:r>
    </w:p>
    <w:p>
      <w:pPr>
        <w:pStyle w:val="Normal"/>
        <w:spacing w:lineRule="auto" w:line="240"/>
        <w:jc w:val="both"/>
        <w:rPr/>
      </w:pPr>
      <w:r>
        <w:rPr>
          <w:rFonts w:cs="Times New Roman" w:ascii="Times New Roman" w:hAnsi="Times New Roman"/>
          <w:sz w:val="24"/>
          <w:szCs w:val="24"/>
          <w:lang w:val="en-US"/>
        </w:rPr>
        <w:t>-</w:t>
      </w:r>
      <w:r>
        <w:rPr>
          <w:rFonts w:cs="Times New Roman" w:ascii="Times New Roman" w:hAnsi="Times New Roman"/>
          <w:sz w:val="24"/>
          <w:szCs w:val="24"/>
        </w:rPr>
        <w:tab/>
        <w:t>Подобряване на базова техническа инфраструктура на градската среда,  подобряване на бизнес, индустриални и икономически територии и на техническата инфраструктура, свързана с тя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а ос 3: „Регионална образователна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ключва мерки за подобряване на обекти на държавна и общинска образователна инфраструктура от регионално и национално значение, включително висши училища. Ще се финансират предварително дефинирани проекти в съответствие с методология за приоритизиране на държавни и общински училища от регионално значения и Рейтинговата система на висшите училища. Конкретни бенефициенти са МОН, МЗХ, МК и ММС за училищата, които са тяхна собственост, висшите училища и общините, собственици на приоритетните за финансиране обект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а ос 4: „Регионална здравна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вижда подкрепа за доставка на подходящо оборудване, строително-ремонтни работи и закупуване на съвременни санитарни превозни средства за системата на спешната медицинска помощ – центрове за спешна медицинска помощ и техните филиали (198 филиала) и спешните отделения на лечебни заведения за болнична помощ (34 болници) , приоритизирани в съответствие с Концепцията за развитие на спешната медицинска помощ. Конкретен бенефициент е МЗ.</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а ос 5: „Регионална социална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ната ос е в продължение на процеса по деинституционализация, стартирал през изминалия програмен период и включва изграждане на инфраструктурата за съпътстващи услуги за деца и възрастни. Ще се подкрепят предварително дефинирани обекти в съответствие с Визията за деинституционализация на децата в Република България и Плана за действие за изпълнението й, както и Националната стратегия за дългосрочна грижа и Плана за действие за изпълнението й. Конкретни бенефициенти са Министерство на здравеопазването за медико-социални домове за грижи, както и общини на територията на цялата страна, в съответствие с приоритизираните обек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а ос 6: „Регионален туризъ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ките включват подкрепа за развитие на културни и исторически атракции, включително религиозни обекти от световно и национално значение - СМР и оборудване; съпътстваща туристическа инфраструктура в района на атракцията; развитие на регионални продукти и пазарната информация, информационни кампании.  За целта е необходимо предложените културни обекти да бъдат включени в цялостни туристически продукти, като освен реставрационните дейности по обектите следва да се предвидят и съпътстващи дребномащабни инвестиции, генериращи приход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а ос 7: Регионална пътна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ките са насочени към първокласни и второкласни (извън Трансевропейската транспортна мрежа) и третокласни пътища, които обслужват вътрешнорегионални връзки между градовете и осигуряват възможности за развитие на техния специфичен икономически потенциал, връзка и достъп до TEN-T мрежата. Ще се финансират цялостни пътни отсечки, предефинирани на основата на Mетодика и критерии за приоритизиране на пътни участъци, разработена от Агенция „Пътна Инфраструктура”, конкретен бенефициент по приоритетната о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а ос 8: „Техническа помощ"</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ките са насочени към предоставяне на техническа подкрепа, необходима за правилното управление, изпълнение, наблюдение, оценка и контрол на ОПРР, включително компютъризирана информационна система и офис оборудване, дейности по информация и публичност, организация на заседанията на комитета за наблюдение, обучения, възнаграждения за Управляващия орган, наем и т.н. Мерките са предназначени за Управляващия орган и бенефициентите на ОПР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Финансово разпределение между отделните приоритетни о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вид фокуса на ОПРР 2014-2020 основна част от бюджета на програмата (над 54 %) е предназначена за изпълнение на приоритетна ос 1 „Устойчиво и интегрирано градско развитие”, тъй като логиката на приоритетната ос предвижда прилагането на интегриран подход и съответно координираното изпълнение на няколко инвестиционни приоритета по различни тематични цели. В рамките на преговорния процес с Европейската комисия беше договорено извеждане на подкрепата за ключови малки градове-общински центрове, разположени във външната (погранична) и вътрешната периферия на националното пространство, най-силно засегнати от бедност в отделна приоритетна ос 2 „Подкрепа за периферни райони, най-силно засегнати от бедност“ на ОПРР 2014-2020 с индикативен ресурс 105,7 млн. ев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Индикативното разпределение на средствата между отделните инвестиционни приоритети е както следва:</w:t>
      </w:r>
    </w:p>
    <w:tbl>
      <w:tblPr>
        <w:tblW w:w="4950" w:type="pct"/>
        <w:jc w:val="left"/>
        <w:tblInd w:w="-75" w:type="dxa"/>
        <w:tblLayout w:type="fixed"/>
        <w:tblCellMar>
          <w:top w:w="0" w:type="dxa"/>
          <w:left w:w="70" w:type="dxa"/>
          <w:bottom w:w="0" w:type="dxa"/>
          <w:right w:w="70" w:type="dxa"/>
        </w:tblCellMar>
      </w:tblPr>
      <w:tblGrid>
        <w:gridCol w:w="6303"/>
        <w:gridCol w:w="1658"/>
        <w:gridCol w:w="1018"/>
      </w:tblGrid>
      <w:tr>
        <w:trPr>
          <w:trHeight w:val="810" w:hRule="atLeast"/>
        </w:trPr>
        <w:tc>
          <w:tcPr>
            <w:tcW w:w="6303" w:type="dxa"/>
            <w:tcBorders>
              <w:top w:val="single" w:sz="4" w:space="0" w:color="000000"/>
              <w:left w:val="single" w:sz="4" w:space="0" w:color="000000"/>
              <w:bottom w:val="single" w:sz="4" w:space="0" w:color="FFFFFF"/>
              <w:right w:val="single" w:sz="4" w:space="0" w:color="FFFFFF"/>
            </w:tcBorders>
            <w:shd w:fill="333399" w:val="clear"/>
            <w:vAlign w:val="center"/>
          </w:tcPr>
          <w:p>
            <w:pPr>
              <w:pStyle w:val="Normal"/>
              <w:spacing w:lineRule="auto" w:line="240" w:before="0" w:after="200"/>
              <w:jc w:val="both"/>
              <w:rPr>
                <w:rFonts w:ascii="Times New Roman" w:hAnsi="Times New Roman" w:cs="Times New Roman"/>
                <w:b/>
                <w:b/>
                <w:bCs/>
                <w:color w:val="00B0F0"/>
                <w:sz w:val="24"/>
                <w:szCs w:val="24"/>
              </w:rPr>
            </w:pPr>
            <w:bookmarkStart w:id="13" w:name="RANGE!A1%3AG30"/>
            <w:r>
              <w:rPr>
                <w:rFonts w:cs="Times New Roman" w:ascii="Times New Roman" w:hAnsi="Times New Roman"/>
                <w:b/>
                <w:bCs/>
                <w:color w:val="00B0F0"/>
                <w:sz w:val="24"/>
                <w:szCs w:val="24"/>
              </w:rPr>
              <w:t xml:space="preserve">Приоритетни оси и инвестиционни приоритети  </w:t>
            </w:r>
            <w:bookmarkEnd w:id="13"/>
          </w:p>
        </w:tc>
        <w:tc>
          <w:tcPr>
            <w:tcW w:w="2676" w:type="dxa"/>
            <w:gridSpan w:val="2"/>
            <w:tcBorders>
              <w:top w:val="single" w:sz="4" w:space="0" w:color="000000"/>
              <w:bottom w:val="single" w:sz="4" w:space="0" w:color="FFFFFF"/>
              <w:right w:val="single" w:sz="4" w:space="0" w:color="FFFFFF"/>
            </w:tcBorders>
            <w:shd w:fill="333399" w:val="clear"/>
            <w:vAlign w:val="center"/>
          </w:tcPr>
          <w:p>
            <w:pPr>
              <w:pStyle w:val="Normal"/>
              <w:spacing w:lineRule="auto" w:line="240" w:before="0" w:after="20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t>Европейски средства + национално съфинансиране</w:t>
            </w:r>
          </w:p>
        </w:tc>
      </w:tr>
      <w:tr>
        <w:trPr>
          <w:trHeight w:val="300" w:hRule="atLeast"/>
        </w:trPr>
        <w:tc>
          <w:tcPr>
            <w:tcW w:w="6303" w:type="dxa"/>
            <w:tcBorders>
              <w:left w:val="single" w:sz="4" w:space="0" w:color="000000"/>
              <w:bottom w:val="single" w:sz="4" w:space="0" w:color="000000"/>
              <w:right w:val="single" w:sz="4" w:space="0" w:color="FFFFFF"/>
            </w:tcBorders>
            <w:shd w:fill="0066CC"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национално съфинансиране) </w:t>
            </w:r>
          </w:p>
        </w:tc>
        <w:tc>
          <w:tcPr>
            <w:tcW w:w="1658" w:type="dxa"/>
            <w:tcBorders>
              <w:bottom w:val="single" w:sz="4" w:space="0" w:color="000000"/>
              <w:right w:val="single" w:sz="4" w:space="0" w:color="FFFFFF"/>
            </w:tcBorders>
            <w:shd w:fill="0066CC"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евро</w:t>
            </w:r>
          </w:p>
        </w:tc>
        <w:tc>
          <w:tcPr>
            <w:tcW w:w="1018" w:type="dxa"/>
            <w:tcBorders>
              <w:bottom w:val="single" w:sz="4" w:space="0" w:color="000000"/>
              <w:right w:val="single" w:sz="4" w:space="0" w:color="FFFFFF"/>
            </w:tcBorders>
            <w:shd w:fill="0066CC" w:val="clear"/>
            <w:vAlign w:val="cente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 ос 1 "Устойчиво и интегрирано градско развитие"</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40 449 030</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4,46%</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 Енерг. eф-ст в админ. и жилищни сгради и в студентски общежития</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32 930 267</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5,09%</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2 Градска среда </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39 991 016</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5,55%</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Градска среда</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5 697 651</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9%</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Зони с потенциал за икономическо развитие</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 293 365</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6%</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3 Образователна инфраструктура</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4 694 386</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49%</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4 Социална инфраструктура</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39 800 835</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9,06%</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Социална инфраструктура</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 549 658</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5%</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Спортна инфраструктура</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 679 076</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9%</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Културна инфраструктура</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 572 101</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2%</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5 Интегриран градски транспорт</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43 032 526</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9,27%</w:t>
            </w:r>
          </w:p>
        </w:tc>
      </w:tr>
      <w:tr>
        <w:trPr>
          <w:trHeight w:val="525"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 ос 2 "Подкрепа за периферни географски райони, най-силно засегнати от бедност"</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05 704 683</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6,85%</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 ос 3 "Регионална образователна инфраструктура"</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4 896 483</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45%</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 ос 4 "Регионална здравна инфраструктура"</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3 597 313</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42%</w:t>
            </w:r>
          </w:p>
        </w:tc>
      </w:tr>
      <w:tr>
        <w:trPr>
          <w:trHeight w:val="33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 ос 5 "Регионална социална инфраструктура"</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0 857 681</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30%</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Пр. ос 6 "Регионален туризъм" </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00 755 881</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6,53%</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 ос 7 "Регионална пътна инфраструктура"</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94 526 920</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2,61%</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 ос 8 "Техническа помощ"</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2 394 118</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40%</w:t>
            </w:r>
          </w:p>
        </w:tc>
      </w:tr>
      <w:tr>
        <w:trPr>
          <w:trHeight w:val="300" w:hRule="atLeast"/>
        </w:trPr>
        <w:tc>
          <w:tcPr>
            <w:tcW w:w="630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ОБЩО:</w:t>
            </w:r>
          </w:p>
        </w:tc>
        <w:tc>
          <w:tcPr>
            <w:tcW w:w="16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 543 182 109</w:t>
            </w:r>
          </w:p>
        </w:tc>
        <w:tc>
          <w:tcPr>
            <w:tcW w:w="101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Проектна готов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оглед навременно стартиране на изпълнението на новата оперативна програма, със средства по ОПРР 2007-2013 бяха предприети редица подготвителни мерки: Освен двете схеми за подготовка на интегрираните планове за градско възстановяване и развитие, по линия на Приоритетна ос 5 „Техническа помощ“ беше открита схема „В подкрепа за следващия програмен период", с конкретни бенефициенти – 36 общини, определени в приложение 3а на ОПРР 2007-2013. Целта на схемата е разработването на готови (зрели) проекти в пълна степен на проектна готовност, с които общините - конкретни бенефициенти да кандидатстват за финансиране по ОПРР 2014 – 2020. В рамките на схемата са сключени 35 договора за безвъзмездна финансова помощ, на обща стойност 25,3 млн.лв. Съгласно сключените  договори за БФП, 2 месеца преди изтичане срока на  проектите, бенефициентите следва да представят пред УО на ОПРР за одобрение всички изготвени в процеса на изпълнение на проекта документи (инвестиционни проекти, обследвания за енергийна ефективност, технически паспорти, оценки за съответствието на проектите, предпроектни проучвания и финансови анализи, както и всички съгласувателни и разрешителни документи, в т.ч. и влезли в сила Разрешения за строеж). Към 31.12.2014 г. в УО на ОПРР са получени 101 бр. готови инвестиционни проекти, разработени от общините Търговище, Враца, Казанлък и Добрич, по линия на Приоритетна ос 5 „Техническа помощ“, с което стартира и процесът на приемане на готовите продукти от страна на УО на ОПР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роведеното на 9 декември 2014 г. 15-то заседание на Комитета за наблюдение на Оперативна програма „Регионално развитие“ 2007-2013 г. (ОПРР) бе даден мандат на Ръководителя на Управляващия орган (УО) на ОПРР да определи общините Горна Оряховица, Асеновград и Димитровград за конкретни бенефициенти в рамките на компонент 3 „Общини на средно-големите градове, центрове на агломерационни ареали“ по схема BG161PO001/5-02/2012, в подкрепа за следващия програмен период, както и да измени Изискванията за кандидатстване по схемата и покани общините да подадат проектни предложения. С оглед успешното стартиране на програмен период 2014-2020 г., УО на ОПРР може да предостави финансов ресурс на всяка една от общините в размер на до 550 000 лева за разработването на готови (зрели) проекти в пълна степен на проектна готовност (работни проекти, съгласувания, одобрения, разрешения и др.), с които общините ще могат да кандидатстват за финансиране със средства по линия на оперативната програма за регионално развитие през новия програмен период. Предвид крайния срок за допустимост на разходите по ОПРР – 31.12.2015 г. и в съответствие с решението на Комитета за наблюдение на ОПРР, проектите следва да бъдат одобрени под условие, като към сключване на договор за предоставяне на безвъзмездна финансова помощ по схемата се пристъпи след като е налице влязло в сила решение за определяне на изпълнители на обществените поръчки за основните дейности по проектите в срок до края на месец април 2015 г.</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В допълнение, конкретните бенефициенти публични институции по ОПРР 2007-2013 (Агенция „Пътна инфраструктура”, Министерство на културата и Министерство на образованието и науката) също изпълняват проекти, финансирани по Приоритетна ос 5 „Техническа помощ” на ОПРР 2007 – 2013 г., в голяма част от които, наред с останалите мерки за подобряване капацитета за управление и изпълнение на проекти, са включени и дейности за „разработване на готови (зрели) проекти в пълна степен на проектна готовност , с които да кандидатстват за финансиране по ОПРР 2014-2020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Изпълнение на предварителните условия, свързани с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вид факта, че  интервенциите по ОПРР 2014-2020 са насочени към изпълнението на шест тематични цели, за оперативната програма са приложими следните предварител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имо предварително условие „4.1. 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ието се отнася за мерките за енергийна ефективност в многофамилни жилищни сгради и административни сгради на държавната и общинска администр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 гледна точка на ОПРР 2014-2020 предварително условие 4.1. е изпълн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имо предварително условие „7.1. Наличие на всеобхватен планове за транспорта или рамка за инвестиции в транспорта с приноса към Единното европейско транспортно пространство, включително чрез приоритетни инвестиции на базата на реалистични и концептуално изчистени проекти, за които се предвижда подкрепа от ЕФРР във мрежата, подобряваща и осигуряваща свързаност с основната мрежа TEN-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ието се отнася за мерките за регионална пътна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обходимо е приемане на стратегия за развитие на транспортната инфраструктура и обвързване на подкрепата за регионална пътна инфраструктура с целите и приоритетите на транспортната стратег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 гледна точка на ОПРР 2014-2020 и предвид обстоятелството, че инвестициите засягат единствено пътната инфраструктура, с разработения проект на стратегия за развитие на пътната инфраструктура в Република България 2014-2020, съдържаща изчерпателни анализи и стратегически приоритети за инвестиции в пътната инфраструктура и проект на средносрочната рамкова оперативна програма за изпълнение на стратегията, се отговаря на критериите за изпълнение на условието. С тези два документа са очертани приоритетите за инвестиции в цялостната пътна мрежа, включително 1-ви, 2-ри и 3-ти класа, извън TEN-Т мрежата. Пътни отсечки за подкрепа по ОПРР 2014-2020 са приоритизирани въз основа на методика и критерии, одобрени от АПИ и са включени в Средносрочната рамкова оперативна програ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имо предварително условие „9.1. 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соките относно зает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ието се отнася за мерките за деинституционализация на социалните услуги за деца и възраст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 гледна точка на ОПРР 2014-2020 предварително условия 9.1. е изпълнено. В допълнение, с оглед концентрация и фокус на финансирането по ОПРР 2014-2020 е необходимо плановете за действие към Националната стратегия „Визия за деинституционализация на децата в Р. България“ 2012-2022 и Националната стратегия за дългосрочна грижа да бъдат актуализирани, като се посочат конкретни стъпки и приоритетни обекти за финансиране по ОПР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имо предварително условие „9.2. Въведена е национална стратегическа рамка на политиката за приобщаване на ром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ието се отнася за мерките за осигуряване на социални жилища за маргинализирани групи от населението, в т.ч. и ром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гледна точка на ОПРР 2014-2020 предварително условия 9.2. е изпълнено. Приета е Националната стратегия на Република България за интегриране на ромите 2012 – 2020г. В допълнение териториалният обхват на инвестициите по ОПРР по отношение на социални жилища за маргинализирани групи в т. ч. и ромите се определя на база Интегрираните планове за градско възстановяване и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имо предварително условие „9.3.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ието се отнася за мерките за регионална здравна инфраструктура.</w:t>
      </w:r>
    </w:p>
    <w:p>
      <w:pPr>
        <w:pStyle w:val="Normal"/>
        <w:spacing w:lineRule="auto" w:line="240"/>
        <w:jc w:val="both"/>
        <w:rPr/>
      </w:pPr>
      <w:r>
        <w:rPr>
          <w:rFonts w:cs="Times New Roman" w:ascii="Times New Roman" w:hAnsi="Times New Roman"/>
          <w:sz w:val="24"/>
          <w:szCs w:val="24"/>
        </w:rPr>
        <w:t>Министерство на здравеопазването определя като приоритетна и подходяща за финансиране по ОПРР 2014-2020 г., необходимостта от подобряване функционирането на спешната медицинска помощ. Приета е Национална здравна стратегия и е разработена концепция за развитие на спешната медицинска помощ</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ловието може да се счита за изпълн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 здравеопазването е разработило подробен план за действие за изпълнение на предварителното условие до края на 2016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имо е предварително условие „10.1. Наличие на стратегическа рамка на политиката за намаляване на преждевременното напускане на училищ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ието се отнася за мерките за подкрепа на образователна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атегията за превенция и намаляване дела на отпадащите и преждевременно напусналите образователната система (2013-2020) не включва инфраструктурни мерки, т.е. не включва всички сектори на политиката. С изготвената от МОН методология за приоритизиране на образователна инфраструктура от регионално и национално значение, условието може да се счита за изпълн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имо предварително условие „10.2. 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от член 165 ДФЕ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ието се отнася за мерките в подкрепа на висшите учил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вид специфичната инфраструктурна насоченост на ОПРР 2014-2020 г., както и с оглед отчитане на регионалното/териториално измерение на програмата МОН е представило списък с приоритизиране на висшите училища, въз основа на Рейтинговата система на висшите училища, с което условието може да се счита за изпълн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стигнат етап на преговорите с ЕК, отправени препоръки и предприети стъпки за тяхното отразяване; срещани трудности и мерки за тяхното преодоля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ъм момента са проведени четири кръга на неформални консултации с Европейската комисия по проекта на Оперативна програма „Региони в растеж“. Петият  вариант на програмата, одобрен и приет с процедура по неприсъствено съгласуване в рамките на тематичната работна група на заседание на Министерски съвет на Република България с Решение на №768 от 17.11.14 г. и на заседание на Съвета за координация и управление на средствата от ЕС, беше официално изпратен за провеждане на втори кръг преговори за одобрение от Европейската комисия на 17.11.2014 г. В рамките на процеса по съгласуване на Програмата, от страна на ЕК бяха представени следните основни коментар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формулиране на подхода за подкрепа на политиката за градско развитие, в контекста на модела за пространствено развитие. Основният фокус на ОПРР 2014-2020 следва да е насочен към градовете двигатели на растеж на национално и регионално ниво. Подкрепата за малки градове-общински центрове, разположени в периферни район, следва да се разглежда от гледна точка на тяхната роля и функциите за създаване на заетост и работни места и насърчаване на градско селското сътруд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ази връзка, УО изведе подкрепата за ключови малки градове-общински центрове в отделна приоритетна ос 2 „Подкрепа за периферни райони, най-силно засегнати от бедност“ на ОПРР 2014-2020, като основна цел е развитие на икономическата им активност, запазване на демографският им потенциал и засилване на градско-селските връзки. Инвестициите са фокусирани върху мерки за енергийна ефективност в публични и жилищни сгради, социална, образователна и инфраструктурата за икономическо развит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К препоръча ограничаване на обхвата на интервенциите по Приоритетна ос 4 „Регионална здравна инфраструктура” на ОПРР 2014-2020 и насочване единствено към подобряване на системата на спешната медицинска помощ, с оглед постигане на целите на цялостната здравна рефор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тигната е договореност сред всички заинтересовани страни, че подкрепата по Приоритетна ос 4 „Регионална здравна инфраструктура” на ОПРР 2014-2020 ще бъде фокусирана в спешната медицинска помощ.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ЕК препоръча прецизиране на специфичните цели и индикатори по програмата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Индикаторите за резултат и продукт, както и някои специфични цели са прецизирани, вкл. рамката за изпълнение, с оглед отразяване на коментари на ЕК по отношение на съответствие с предвидените дейности и отчитане на заложените ц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Планирани дейности през 201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програмирането, предстои финализиране на преговорния процес с Европейската комисия по официалното одобрение на Оперативна програма „Региони в растеж“ 2014-2020 г. (ОПРР 2014-2020), като през м. януари-февруари 2015 г. са проведени допълнителни срещи и консултации относно обхвата на две от приоритетните оси, по които все още текат преговори – Приоритетна ос 2 «Подкрепа за периферни географски райони, най-силно засегнати от бедност» и Приоритетна ос 4 «Здравна инфраструктура». Предвижда се ОПРР 2014-2020 да бъде официално одобрена в началото на второто полугодие на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4 г. УО стартира подготовката на пакетите с документи за кандидатстване, с оглед обявяване на първите схеми за набиране на проектни предложения по Оперативна програма „Региони в растеж“ 2014-2020 г. В процес на изготвяне са проекти на насоки за кандидатстване по Приоритетна ос 7 „Регионална пътна инфраструктура“ и Приоритетна ос 1 „Устойчиво и интегрирано градско развитие“. Проведено беше първо заседание на Комитета за наблюдение на ОПРР 2014-2020 на което беше приета и индикативната годишна работна програма за 2015 г. Съгласно нея на 30 март 2015 г. предстои да бъдат публикувани две схеми за предоставяне на безвъзмездна финансова помощ: по Приоритетна ос „Регионална пътна инфраструктура” с бенефициент АПИ и по Приоритетна ос 3 „Регионална образователна инфраструктура” за подкрепа на образователни институции с национално и регионално значение на територията на цялата страна. През месец май 2015 г. предстои да бъде публикувана и схема по Приоритетна ос 1 „Устойчиво и интегрирано градско развитие“, с конкретни бенефициенти общини на големите и средни градове за реализиране на проекти в рамките на Интегрираните планове за градско възстановяване и развитие. УО има готовност да обяви и други схеми за предоставяне на БФП,  в рамките на 201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ъщо така е изготвен проект на Системи за управление и контрол на новата оперативна програма, който е в съответствие с подготвяното на национално ниво вторично законодателство по отношение на изпълнението на Регламентите на ЕС за периода 2014-2020 г. УО на ОПРР е в процедура на финализиране и съгласуване на системите за управление и контрол по Оперативна програма „Региони в растеж“ 2014 –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4.</w:t>
        <w:tab/>
        <w:t>Оперативна програма „Иновации и конкурентоспособност“ 2014-2020 г. (ОПИ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 (Главна дирекция „Европейски фондове за конкурентоспособност“) е ведомството, което отговаря за подготовката на Оперативна програма „Иновации и конкурентоспособност“ 2014-2020. В процеса на разработването ѝ са провеждани активни дискусии с всички заинтересовани страни - ЕК, водещи министерства и ведомства, социално-икономическите партньори, регионални и местни власти, структури на гражданското общество, академичната общност и други. В хода на тези дискусии са идентифицирани реалните нужди/проблеми на бизнеса – основен бенефициент по програмата, като по този начин са определени и мерките, към които да се насочи ресурсът, за да се постигне най-голям ефект върху икономиката и принос към постигането на целите на Европа 2020 – интелигентен, устойчив и приобщаващ растеж.</w:t>
      </w:r>
    </w:p>
    <w:p>
      <w:pPr>
        <w:pStyle w:val="Normal"/>
        <w:spacing w:lineRule="auto" w:line="240"/>
        <w:jc w:val="both"/>
        <w:rPr/>
      </w:pPr>
      <w:r>
        <w:rPr>
          <w:rFonts w:cs="Times New Roman" w:ascii="Times New Roman" w:hAnsi="Times New Roman"/>
          <w:sz w:val="24"/>
          <w:szCs w:val="24"/>
        </w:rPr>
        <w:t>Със Заповед № РД-16-1396/19.10.2012 г. на министъра на икономиката, енергетиката и туризма е сформирана работната група за изготвяне на оперативната програма за следващия програмен период 2014 – 2020 г.</w:t>
      </w:r>
      <w:r>
        <w:rPr>
          <w:rFonts w:cs="Times New Roman" w:ascii="Times New Roman" w:hAnsi="Times New Roman"/>
          <w:bCs/>
          <w:sz w:val="24"/>
          <w:szCs w:val="24"/>
        </w:rPr>
        <w:t>, чиито две първи заседания са проведени в рамките на 2013 г. През 2014 г. са проведени третото и четвърто официални заседания на тематичната работна група (ТРГ) за разработване  на ОПИК, съответно на 25.04.2014 г. и на 01.10.2014 г., на които са обсъдени разработените варианти на програмата.  На основание чл. 10 от Постановление на Министерски съвет № 79 от 10.04.2014 г., в изпълнение на чл. 47 - чл. 49, чл. 110, чл. 125 от Регламент (ЕС) № 1303/2013 на Европейския парламент и на Съвета и в съответствие с Делегиран Регламент (ЕС) № 240/2014 на Комисията, е създаден Комитет за наблюдение на Оперативна програма „Иновации и конкурентоспособност“2014-2020, чието  първо (предварително) заседание се проведе на 10.12.2014 г.</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 са работни срещи с избраните консултантите и са финализирани дейностите по изпълнение на договорите за: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1) разработване на анализ на изпълнението на ОП „Развитие на конкурентоспособността на българската икономика“ 2007–2013 и формулиране на препоръки за следващия програмен период 2014-2020 г.,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 Предоставяне на консултантска подкрепа и експертиза, свързана с процеса на програмиране на оперативната програма за иновации и конкурентоспособност през следващия програмен период 2014–2020,</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извършване на екологична оценка и оценка за съвместимостта с предмета и целите на опазване на защитените зони на оперативната програма за иновации и конкурентоспособност за програмен период 2014-2020 г.,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4) извършване на предварителна оценка на Оперативна програма „Иновации и конкурентоспособност“ 2014-2020“,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5) изготвяне на предварителна оценка (ex-ante assessment) и стратегия за ефективно прилагане на финансови инструменти по Оперативна програма „Иновации и конкурентоспособност“ 2014-2020 г.</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ез 2014 г. са водени интензивни дискусии и сътрудничество с представителите на другите Управляващи органи, в т.ч. на ОПРЧР, ОПРСР, ОПНОИР и ОПДУ с цел изчистване на демаркационните линии между отделните програм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В хода на преговорния процес с ЕК относно официалното одобрение на ОПИК са проведени четири кръга технически консултации на проекта на ОПИК с ЕК, в т.ч. и две технически срещи между представители на УО и ЕК (на 19.09.2014 г. и 22.10.2014г.) във връзка с отразяване на коментари на ЕК и изчистване на отворени въпрос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важните моменти от преговорния процес с ЕК във връзка с одобрението на Оперативна програма "Иновации и конкурентоспособност" 2014-2020, през 2014 са както следва:</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 21.05.2014 г. проектът на Оперативна програма „Иновации и конкурентоспособност“ 2014-2020 е одобрен на заседание на МС и на 31.05.2014 е изпратен на ЕК чрез системата SFC;</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 07.08.2014 г. са получени официалните коментарите по проекта на ОПИК от ЕК;</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На 19.09.2014 г. е проведена двустранна техническа среща за обсъждане на отворени въпроси по получените коментари; </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 10.10.2014 г. са получени допълнителни коментари от Комисията по неофициално изпратения вариант на програмата;</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 31.10.2014 г. преработеният вариант на ОПИК, на база получените в началото на месец октомври коментари и проведената на 22.10.2014 г. допълнителна среща със службите на ЕК, отново е изпратен за неофициално съгласуване;</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 17.11.2014 г., след съгласуване от Съвета за координация при управлението на средствата от Европейския съюз (СКУСЕС) и одобрение от страна на Министерски съвет, проектът на ОП "Иновации и конкурентоспособност" 2014-2020 е официално изпратен на ЕК чрез системата SFC;</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 05.12.2014 г. са получени допълнителни технически коментари от Комисията по Проекта на Програмата. След тяхното отразяване ОПИК е изпратена отново чрез SFC на 12.12.2014 г.</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ланирани дейности през 2015 г. по ОПИК 2014-2020 г.</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обрение на ОП „Иновации и конкурентоспособност” 2014-2020 г. от ЕК и успешно стартиране на първите процедури за предоставяне на БФП:</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добрение на ОПИК от ЕК през първото тримесечие на 2015 г.;</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добрение от Одитиращия орган на Системите за управление и контрол на ОПИК; </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явяване на процедура „Подобряване на производствения капацитет на МСП“ и сключване на договори по нея;</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явяване на процедура „Подкрепа за иновации в предприятията“ през месец септември;</w:t>
      </w:r>
    </w:p>
    <w:p>
      <w:pPr>
        <w:pStyle w:val="Normal"/>
        <w:numPr>
          <w:ilvl w:val="0"/>
          <w:numId w:val="6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явяване на процедура “Енергийна ефективност в МСП“ през месец декемвр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5.</w:t>
        <w:tab/>
        <w:t>Оперативна програма „Развитие на човешките ресурси“ 2014-2020 г. (ОПРЧР)</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ЧР е първата оперативна програма, която беше одобрена от ЕК и стартира в България за новата финансова рамка 2014 – 2020 г. на Европейския съюз. Формалното одобрение на Програмата беше получено на 28.11.2014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зпълнение е първата процедура по ОПРЧР, а именно „Младежка заетост“ с бюджет от 35 млн.лв. Основната цел на операцията е да повиши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Заявките на работодателите са приети от Конкретния бенефициент – Агенция по заетостта, който стартира изпълнение на дейностите веднага след  подписване на договора (12.01.2015 г.) за предоставяне на безвъзмездна финансова помощ.</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12 декември, 2014 г. се проведе Първото заседание на Комитета за наблюдение на ОПРЧР 2014-2020 г. В рамките на заседанието, бяха приети Вътрешните правила за работа на Комитета за наблюдение, като беше представена и методологията за финансова оценка на операции. Одобрени са три от операциите по Оперативната програма - горепосочената „Младежка заетост“,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г.“ (стартирала на 27.01.2015 г.), както и „Техническа помощ“.</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дователно от СКУСЕС и Комитета за наблюдение на ОПРЧР беше одобрена Индикативна годишна работна програма за 2015 г., която в допълнение към посочените три операции включва още 9 такива, в рамките на основните приоритетни оси на Програмата. Общият бюджет на планираните за стартиране през 2015 г. процедури възлиза на 567 млн.л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решение на Комитета за наблюдение са създадени три подкомитета по основните приоритетни оси на програмата, чиято цел и функции са: подпомагане работата на Управляващия орган при разработването на критерии за избор на операции, на база на които впоследствие ще се изпълняват съответните мерки по програмата, както и подпомагане на УО по отношение на функциите, свързани с оценка на ОП РЧР. В края на 2014 г. стартира интензивна работа на подкомитета по приоритетна ос 2 „Намаляване на бедността и насърчаване на социалното включ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6.</w:t>
        <w:tab/>
        <w:t>Оперативна програма „Добро управление“ 2014-2020 г. (ОПД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читано от м.октомври 2014 г., изготвянето на програмата навлезе в интензивен период отразяване на официалните коментари ЕК и на неформален диалог и преговори с Комисията. На тази основа проекта на ОП беше предварително съгласуван със заинтересованите страни и ЕК и повторно официално изпратен на Комисията на 03.12.2014 г., с което статуса на ОПДУ е „готова за решение“. Официално одобрение на Програмата се очаква до в края на м. февруари или началото на м. март 201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осочения период е извършена съществена по обем и ефект работа по изготвянето на стратегически документи, необходими за фокусиране на целите и инвестициите в административната и съдебната реформа, както и за въвеждането на е-управление, е-правосъдие и комплексно административно обслуж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решение на Министерския съвет № 810/08.12.2014 г. за Управляващ орган (УО) на програмата е определена Администрацията на Министерския съвет.  Понастоящем протича интензивна работа по формиране на звеното, вкл. с необходимия експертен състав, за осигуряване на реалното стартиране на Програмата. </w:t>
      </w:r>
    </w:p>
    <w:p>
      <w:pPr>
        <w:pStyle w:val="Normal"/>
        <w:spacing w:lineRule="auto" w:line="240"/>
        <w:jc w:val="both"/>
        <w:rPr/>
      </w:pPr>
      <w:r>
        <w:rPr>
          <w:rFonts w:cs="Times New Roman" w:ascii="Times New Roman" w:hAnsi="Times New Roman"/>
          <w:sz w:val="24"/>
          <w:szCs w:val="24"/>
        </w:rPr>
        <w:t>До момента няма утвърдена годишна работна програма на УО на ОПДУ за 2015 г., като плановете към края на 2014 г. предвиждат първоначално да се стартира с 5 операции с общ бюджет от 41 млн.лв., които основно да бъдат насочени към въвеждане на комплексно административно обслужване на всички нива в администрацията, както и з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яне на приоритетни електронни административни услуги на общинско ниво. С оглед на продължаващата процедура по одобрение на Програмата и процедурите по акредитация на системите за управление и контрол на УО, реално стартиране на операции по ОПДУ може да се очаква през третото тримесечие на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w:t>
        <w:tab/>
        <w:t>Оперативна програма „Наука и образование за интелигентен растеж“ 2014-2020 г. (ОПНОИР)</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sz w:val="24"/>
          <w:szCs w:val="24"/>
        </w:rPr>
        <w:t xml:space="preserve">Оперативна програма "Наука и образование за интелигентен растеж" 2014-2020 г. (ОП НОИР) е поверена на МОН, като с Решение на Министерски съвет № 792 от </w:t>
      </w:r>
      <w:r>
        <w:rPr>
          <w:rFonts w:cs="Times New Roman" w:ascii="Times New Roman" w:hAnsi="Times New Roman"/>
          <w:bCs/>
          <w:sz w:val="24"/>
          <w:szCs w:val="24"/>
        </w:rPr>
        <w:t>17 декември 2013 г., ГД СФМОП</w:t>
      </w:r>
      <w:r>
        <w:rPr>
          <w:rFonts w:cs="Times New Roman" w:ascii="Times New Roman" w:hAnsi="Times New Roman"/>
          <w:sz w:val="24"/>
          <w:szCs w:val="24"/>
        </w:rPr>
        <w:t xml:space="preserve"> </w:t>
      </w:r>
      <w:r>
        <w:rPr>
          <w:rFonts w:cs="Times New Roman" w:ascii="Times New Roman" w:hAnsi="Times New Roman"/>
          <w:bCs/>
          <w:sz w:val="24"/>
          <w:szCs w:val="24"/>
        </w:rPr>
        <w:t>на МОН е определена за Управляващ орган на програма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ят бюджет на ОП НОИР възлиза на 1.37 млрд. лв. (финансиране от ЕС и национално съфинансиране).</w:t>
      </w:r>
    </w:p>
    <w:p>
      <w:pPr>
        <w:pStyle w:val="Normal"/>
        <w:spacing w:lineRule="auto" w:line="240"/>
        <w:jc w:val="both"/>
        <w:rPr/>
      </w:pPr>
      <w:r>
        <w:rPr>
          <w:rFonts w:cs="Times New Roman" w:ascii="Times New Roman" w:hAnsi="Times New Roman"/>
          <w:b/>
          <w:sz w:val="24"/>
          <w:szCs w:val="24"/>
        </w:rPr>
        <w:t xml:space="preserve">ОП НОИР </w:t>
      </w:r>
      <w:r>
        <w:rPr>
          <w:rFonts w:cs="Times New Roman" w:ascii="Times New Roman" w:hAnsi="Times New Roman"/>
          <w:sz w:val="24"/>
          <w:szCs w:val="24"/>
        </w:rPr>
        <w:t>вписва своята логика в няколко ключови  задачи, а имено:</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Да бъде сред ключовите инструменти за постигане на целите, приети от България в границите на Стратегията за интелигентен, устойчив и приобщаващ растеж (Стратегията “Европа 2020”);</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Да служи като ефикасно средство за прилагане на политики по сближаване съгласно дневния ред на национално и общностно равнище. Преговорите с ЕК вече са приключени и промяна в текста на програмата няма да има“, заяви проф. Денков и изреди основните цели на програмата в контекста на стратегията „Европа 2020“, както и в контекста на националната ни стратегия „България 2020“:</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Повишаване на инвестициите за наука и научни изследвания до 1,5 % от БВП;</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Намаляване процента на преждевременно напусналите училище до 11 %;</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Увеличаване процента на завършилите висше образование до 36 % от хората между 30 и 34 - годишна възра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 НОИР се разпределя по приоритетните оси, които програмата ще изпълнява, както след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Приоритетна ос 1 „Научни изследвания и технологично развитие“ -  560 млн. лева,</w:t>
      </w:r>
      <w:r>
        <w:rPr>
          <w:rFonts w:cs="Times New Roman" w:ascii="Times New Roman" w:hAnsi="Times New Roman"/>
          <w:sz w:val="24"/>
          <w:szCs w:val="24"/>
        </w:rPr>
        <w:t xml:space="preserve"> като средствата са от Европейския фонд за регионално развитие и от националния бюджет. Сред приоритетите, които са заложени по тази приоритетна ос, са повишаване качеството на научните изследвания и развитието на иновациите. Ключовите мерки са свързани с изграждане на центрове за върхови постижения и центрове за компетентност, развитие на регионална интелигентна специализация, международно сътрудничество.</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а ос 2 „Образование и учене през целия живот“ – 504,6 млн. лева, </w:t>
      </w:r>
      <w:r>
        <w:rPr>
          <w:rFonts w:cs="Times New Roman" w:ascii="Times New Roman" w:hAnsi="Times New Roman"/>
          <w:sz w:val="24"/>
          <w:szCs w:val="24"/>
        </w:rPr>
        <w:t>като основни приоритети по тази ос са качеството  на училищното образование, достъп до и качество на висшето образование, учене през целия живот, професионално образование и връзка с пазара на труда, информационни и комуникационни технологии. Приоритетна ос 2 се финансира от Европейския социален фонд и националния бюдж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а ос 3 „Образователна среда за активно социално приобщаване“ -  252 млн. лева,  </w:t>
      </w:r>
      <w:r>
        <w:rPr>
          <w:rFonts w:cs="Times New Roman" w:ascii="Times New Roman" w:hAnsi="Times New Roman"/>
          <w:sz w:val="24"/>
          <w:szCs w:val="24"/>
        </w:rPr>
        <w:t>ще се финансира  чрез Европейския социален фонд и националния бюджет. Акцентът е поставен върху активното приобщаване и социално-икономическата интеграция на маргинализирани общ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оритета ос 4 „ Техническа помощ“ – 54,7 млн. лева, </w:t>
      </w:r>
      <w:r>
        <w:rPr>
          <w:rFonts w:cs="Times New Roman" w:ascii="Times New Roman" w:hAnsi="Times New Roman"/>
          <w:sz w:val="24"/>
          <w:szCs w:val="24"/>
        </w:rPr>
        <w:t xml:space="preserve">основната цел на приоритетната ос е  осигуряването на  подкрепа на управляващия орган и бенефициентите на програмата и надграждане на административния капацитет и уменията на потенциалните кандидати за финансиране по програм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ъм месец февруари 2015 г. преговорите на експертно ниво са приключени, като финално съгласувана с Европейската комисия версия на програмата е официално чрез системата SFC на 22.12.2014 г. и след технически бележки от страна на ЕК и Националния статистически институт, бе подадена повторно на 10.02.2015 г.  МОН ще използва периода от до март 2015 г, когато се очаква окончателното приемане на програмата, за провеждане на информационни срещи със социалните партньори, представители на местните администрации и бизнеса, и бенефициенти по програмата, където да се представят основните насоки на програмата с цел изработване на критериите за кандидатстване по първите операции за предоставяне на безвъзмездна финансова помощ по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итетът за наблюдение на ОП НОИР е създаден на основание Закона за администрацията и Постановление № 79 от 10 април 2014 г. на Министерски съвет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ния период 2014-2020 год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ординацията, административната и техническата работа, свързани с дейността на Комитета за наблюдение на оперативната програма, се извършват  от Секретариат на Комитета за наблюдение. Функциите на Секретариат се изпълняват от отдел „Наблюдение и оценка“ на ГД СФМО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7.11.2014 г. се проведе първото заседание на КН на ОП НОИР където се бяха одобрени правилата за работа на Комитета, както и критериите за избор на операция „Техническа помощ“.</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ъгласно одобрената от КН Индикативна годишна работна програма на ОП НОИР за 2015 г., ще бъдат финансирани следните примерни дей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приоритетна ос 1:</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свързани с осигуряването на  стратегически партньорства в областта на научните изследвания;</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насочени към насърчаването  инвестициите на предприятията в НИД, разработване на връзки и взаимодействия между предприятията, центровете за научноизследователска и развойна дейност и сектора на висшите учебни заведения, изграждане на мрежи, на клъстерите.</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йности, насочени към укрепването  на инфраструктурата, необходима за научноизследователска и иновационна дейност (НИИД) и на капацитета за реализиране на достижения в областта на НИИД и насърчаване центрове на компетентност, по-специално центрове, които са от интерес за Европа. </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насочени към укрепването  и модернизирането  на съществуващи и центрове за върхови постижения и центрове за компетентност и целенасочено създаване на нови такива структури въз основа на техния потенциал за принос в реализирането на ИСИС и ESFRI, и в отговор на социалните предизвикателства, определени в рамките на програма  Хоризонт 202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По приоритетна ос 2:</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насочени към разработването на нови механизми  за поддържане и развитие на рейтинговата система  за висшите училища в Република България, надграждане на административния капацитет, извършване на ежегодни социологически проучвания, надграждане на информационна система, целта на която е  еднократен вход на данни и тяхното многократно използване;</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насочени към привличането на млади педагози, стажант-учители, както и субсидирането на работни места за един учебен срок;</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свързани с улесняването на достъпа до висше образование, допълнителна мотивация на  студенти от приоритетни за икономиката специалности;</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свързани с реализирането на нови  механизми  за квалификация и мотивация на педагогически специалисти и детски учители за осигуряването  на  условия за повишаване на тяхната квалификацията уменията им за формирането  на управленски знания, умения и компетентности;</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развиващи научния потенциал и обучение  на младите учени, научния обмен, достъпа до научни съоръжения, библиотеки и насърчаването на научната мобилност;</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насочени към изграждането на практически пътища за въвеждане и прилагане на Европейската система за натрупване и трансфер на кредити в професионалното образование и обучение (ECVET);</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насочени към предоставяне на качествена професионална подготовка в реални работни условия за студенти, улесняване на прехода от училище към работното място и повишаване на успешната реализация на трудовия пазар и изграждане на стабилни партньорства между образователните и обучителни институции;</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насочени към продължаването  на реформата в професионалното образование и обучение за усъвършенстване на професионалните умения и усвояване на нови знания от ученици чрез системата за кариерно ориентиране в системата на училищното образование;</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насочени към развиване на творческите възможности на учениците  и към намаляване на преждевременното напускане на училище. Тази операция допълва и надгражда изпълнението на  политиките, реализирани от МОН по проектите за целодневна организация на учебния процес и за извънкласни дейности от програмния период 2007-2013 г.</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на ос 3:</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Квалификация и преквалификация на педагогически специалисти за работа в мултикултурна среда;</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Улесняване достъпа до системата на професионалното обучение, чрез организиране на специализирани курсове за ограмотяване, както и лицата получили начално ограмотяване, да продължат в курсове за придобиване на класове от основното образование;</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допринасящи за постигането  на целите, заложени в Националната стратегия на Република България за интегриране на ромите (2012-2020), актуализираната Стратегия за образователна интеграция на децата и учениците от етническите малцинства, Стратегията за намаляване дела на преждевременно напусналите училище 2013-2020 г. и Националната стратегия за учене през целия живот за периода 2014 – 2020 г.,постигане на устойчивост и надграждане на резултатите от други действащи програми – както за финансирани в рамките на ОП РЧР операции, така и по линия на +от етническите малцинства.</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 които ще осигурят качествен и добър достъп до образование чрез създаване на подкрепяща среда за ранна превенция на обучителни затруднения, за включващо обучение на деца и ученици със специални образователни потребности и на подкрепяща среда за включващо обучение и социално включване на ученици с девиантно поведение;</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на ос 4 ,,Техническа помощ“:</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Обезпечаване на дейности по управление и изпълнение на ОП НОИР;</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ване и повишаване на административния капацитет на служителите в структурите за управление на ОП НОИР</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Обезпечаване на дейности на Комитета за наблюдение;</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Осигуряване на информираност и публичност на ОП НОИР в изпълнение на Националната комуникационна стратегия 2014-2020 г.;</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Допустими бенефициенти по ОП НОИР;</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Експерти и специалисти, привлечени да подпомагат дейността на ГД СФМОП;</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Членове на КН, подкомитети и работни групи към КН на ОП НО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09.02.2015 г. Управляващият орган на ОП НОИР стартира писмена процедура за неприсъствено вземане на решение по предложените от Управляващия орган на ОП НОИР за одобрение на:</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 на Примерна методология за техническа и финансова оценка на проектни предложения при процедури за директно предоставяне на безвъзмездна финансова помощ;</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т на Примерна методология за техническа и финансова оценка на проектно предложение по процедура за подбор на проекти; </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т на Критерии за оценка на качеството на проектопредложения по приоритетни оси 2 и 3 на ОП НОИР; </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 на Вътрешни правила за работа на КН на ОП НОИР, изменен в Раздел VII за създаване на постоянен Подкомитет  „Научни изследвания и технологично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8.</w:t>
        <w:tab/>
        <w:t>Програма за развитие на селските райони 2014 -2020 г. (ПРС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СР 2014-2020 включва общо 17 мерки и една Тематична подпрограма за развитие на малките стопанства като е предвидено определени под-мерки и мерки да стартират на по-късен етап, предвид необходимостта от извършване на допълнителни анализи, както и съобразяването с приемането на национални стратегически документи:</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мярка</w:t>
        <w:tab/>
        <w:t xml:space="preserve"> 4.3.   Инвестиции в инфраструктура</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мярка</w:t>
        <w:tab/>
        <w:t>7.3. Широколентова инфраструктура, включително нейното създаване, подобрение и разширяване</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мярка </w:t>
        <w:tab/>
        <w:t>12.2.    Компенсаторни плащания за гори в Натура 2000</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мярка</w:t>
        <w:tab/>
        <w:t>12.3. Компенсаторни плащания за селскостопански райони, включени в плановете за управление на речните басейни</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мярка</w:t>
        <w:tab/>
        <w:t>13.3. Компенсационни плащания за други райони, засегнати от специфични ограничения</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мярка 15.1. Плащания за задължения за опазване на околната среда в горите</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Мярка 17 Управление на р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СР 2014-2020 г. е изпратена официално на ЕК през SFC2014 на 02.07.2014 г. На 06.10.2014 г. са получени официални коментари от ЕК – 426 коментара/забележки. Проведени са 17 видеоконферентни срещи с ЕК за изясняване/изчистване на коментарите и сближаване на позициите по стратегически коментари в периода ноември 2014 г. – февруари 2015 г. Принципно са затворени всички коментари и ПРСР 2014-2020 е изпратена на ЕК за неформално съгласуване. </w:t>
      </w:r>
      <w:r>
        <w:rPr>
          <w:rFonts w:cs="Times New Roman" w:ascii="Times New Roman" w:hAnsi="Times New Roman"/>
          <w:bCs/>
          <w:sz w:val="24"/>
          <w:szCs w:val="24"/>
        </w:rPr>
        <w:t>В съответствие с изразеното от комисар Фил Хоугън мнение в рамките на 3360-то заседание на Съвета на Европейския Съюз по земеделие и рибарство България ще очаква от ЕК писмо с уверение, че е възможно прилагането на ПРСР 2014-2020 г. на собствен риск преди официалното й одобрение от страна на 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ите на кампанията по директните плащания 2015 г. се предвижда стартиране на мерките, свързани с плащане на площ от ПРСР 2014-2020 г. Разработени са проекти на наредби, които са в процес  на съгласуване с партньорите членове на тематичната работна гру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месец март 2015 г. се предвижда стартирането на прием по мярка 4.1 „Инвестиции в земеделски стопанства”. През месец май 2015 г. предстои предоставяне на консултантски пакет на Национална служба за съвети в земеделието, което ще позволи да се изготвят проекти за кандидатстване за безвъзмездна финансова помощ по М6.1 на потенциални кандидати-млади ферме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месец юни 2015 г. се предвижда стартиране на прием на заявления по мярка 6.1 „Стартова помощ за млади земеделски производ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оследното тримесечие на 2015 г. се предвижда стартиране на прием на заявления по мярка 4.2 „Инвестиции в преработка/маркетинг на селскостопански продукти”, насочен към преработвателния сект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9.</w:t>
        <w:tab/>
        <w:t>Програма за морско дело и рибарство 2014-2020 г. (ПМ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ите на тематична работна група (ТРГ) са проведени 10 заседания за обсъждане на документите за новия програмен период, 3 от които са проведени в периода юни 2013 г.- юни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мките на заседанията, проведени в периода януари 2014 г.- декември 2014 г. са представени и дискутирани работни варианти на Многогодишен национален стратегически план за аквакултурите в България (2014-2020), SWOT анализ на Програмата за морско дело и рибарство (2014-2020), стратегията на Програмата, както и работни варианти на Програмата за морско дело и рибарство (ПМДР) и индикативен бюджет на Програм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месец август бе проведено публично обсъждане на Програмата, на което присъстваха представители на всички заинтересовани стра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чалото на месец септември 2014 г. работен вариант на ПМДР беше изпратен на Европейската комисия (ЕК) за получаване на неформални коментари. Забавянето на преговорите по правната и финансова рамка, уреждаща прилагането на Европейските структурни и инвестиционни фондове в периода 2014-2020 г. сериозно затрудни процеса на разработване на ПМДР. Следствие на настъпилите съществени различия между разпоредбите в предложението за Регламент относно ЕФМДР и обнародвания окончателен вариант на Регламент № 508/2014 относно ЕФМДР, и с оглед на получените насоки и предварителни коментари от Европейската комисия бяха извършени съществени корекции в ПМ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беше изпратена официално на ЕК на 15 октомври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5 г. ще продължат дейностите по разработване на ПМДР и отразяване на официалните коментари на Европейската комисия. Целта е до края на месец март 2015 г. забележките да са отразени и обсъдени на заседание на ТРГ.</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Комитет за наблюдение на ПМ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месец ноември 2014 г. започна и сформирането на Комитет за наблюдение на ПМДР. </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Изпълнение на специфичните за ЕФМДР предварител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 4те специфични за програмата предварителни условия неизпълнени са 3.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ен административен капацитет за спазване на изискванията за данните за управление на рибарството. Изготвен и одобрен е План за действие, който се изпълнява.</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ен административен капацитет за прилагане на системата на Съюза за контрол, инспекция и изпълнение. Разработен е  План за действие, който все още не е одобрен.</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Изготвяне на доклад за риболовния капацитет- доклада за 2014 г. е изготвен, очаква се  становище на ЕК по него. Има обаче разминаване между данните в доклада и данните в ПМДР 2014-2020 относно риболовния капацитет.</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Индикативна годишна работна програма за 2015 г. на ПМ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ъгласно одобрената от СКУСЕС Индикативна годишна работна програма за 2015 г. се очаква отваряне на мерки през третото тримесечие на годината. Мерките ще са насочени към окончателно преустановяване на риболовните дейности, насърчаване на производствените инвестиции в аквакултури, спазване на задълженията, произтичащи от Общата политика в областта на рибарството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0.  Оперативна програма по Фонда за европейско подпомагане на най-нуждаещите се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читано от м.октомври 2014 г., изготвянето на програмата навлезе в интензивен период, отразяване на официалните коментари  от ЕК, неформален диалог и преговори с Комисията. На тази основа проекта на ОП беше предварително съгласуван със заинтересованите страни и ЕК и повторно, официално изпратен на Комисията на 14.11.2014 г. Програмата е официално одобрена от ЕК на 5 декември 2014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м.декември беше създадена Междуведомствена работна група със задача подготвянето на проект на нормативен акт, който да регулира процесите по управление и предоставяне на помощта по ФЕПН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ъответното постановление е одобрено от Министерския съвет на 04.02.2015 г. С него се регламентират три ключови процеса: редът за предоставяне на безвъзмездна финансова помощ, правилата за допустимост на разходите и процесът на верифициране на дейностите и разходите. Определени се ясни и унифицирани правила и процедури при изпълнението на програмата, задава се рамката за правилно изразходване и отчитане на безвъзмездната финансова помощ при спазване на принципите на добро финансово управление при реализиране на предвидените оп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края на м.февруари 2015 г. следва да стартират процедурите по обществени поръчки за закупуване на хранителните продукти.</w:t>
      </w:r>
    </w:p>
    <w:p>
      <w:pPr>
        <w:pStyle w:val="Normal"/>
        <w:spacing w:lineRule="auto" w:line="24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1.</w:t>
        <w:tab/>
        <w:t>Програма за трансгранично сътрудничество България – Сърбия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ният процес стартира в края на 2013 г. след получаване на положителното становище на Европейската Комисия (ЕК) за продължаване на двустранния характер на програмата.  Подготовката на програмата се осъществи в периода м.ноември 2013 – м.септември 2014, като процесът завърши с одобрение на финалният вариант на програмата от страна на правителствата на двете държави, чрез изразяване на писмено съгласие по обхвата, съдържанието и финансовия ангажимент за националното съфинансиране на програм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налният вариант на програмата беше изпратена в Европейската комисия на 19 септември 2014. Съгласно писменото потвърждение от страна на ЕК, програмата е регистрирана като официално представена в срок до 22 септември 2014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ициални коментари на ЕК по програмата са получени на 6 февруари 2015 г. Основните забележки са насочени към проведената оценка за въздействието на програмата върху околната среда в партниращата държава. Република Сърбия следва да спази изискванията на Директивата за оценка на въздействието върху околната среда 2001/42/EC, която е в съответствие с  изискванията на  UNECE SEA Protocol1, ратифициран от Европейския съюз, България и Сърбия. Директивата изисква провеждане на публични консултации на националния език на държавата, в която се провеждат. ЕК счита за непълна процедурата, при която нетехническото резюме на доклада от екологичната оценка e било публикувано единствено на сръбски език при проведена процедурата през месец август и септември 2014 г. в Сърбия. В тази връзка, Република Сърбия на 30 януари 2015 г. стартира отново публични консултации по доклада за екологичната оценка на националния език на държавата /в случая на сръбски език/, с краен срок 02 март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ед приключване на обществените консултации на сръбска територия ревизираната версия на програмата ще бъде изпратена на ЕК като се очаква нейното одобрение през юни-юли 2015 г.</w:t>
      </w:r>
    </w:p>
    <w:p>
      <w:pPr>
        <w:pStyle w:val="Normal"/>
        <w:spacing w:lineRule="auto" w:line="24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2.</w:t>
        <w:tab/>
        <w:t>Програма за трансгранично сътрудничество България – Турция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ният процес стартира в края на 2013 г. след получаване на положителното становище на ЕК за продължаване на двустранния характер на програмата.  Подготовката на програмата се осъществи в периода м.ноември 2013 – м.септември 2014, като процесът завърши с одобрение на финалният вариант на програмата от страна на правителствата на двете държави, чрез изразяване на писмено съгласие по обхвата, съдържанието и финансовия ангажимент за националното съфинансиране на програм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ървият вариант на програмата беше изпратена в EK на 19 септември 2014. Съгласно писменото потвърждение от страна на ЕК, програмата е регистриранa като официално представена в срок до 22 септември 2014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ициални коментари на ЕК по програмата са получени на 6 февруари 2015 г. Основните забележки са насочени към проведената оценка на въздействието на програмата върху околната среда в партниращата държава, като Република Турция следва да спази изискванията на Директивата за оценка на въздействието върху околната среда 2001/42/EC. Директивата изисква провеждане на публични консултации на националния език на държавата, в която се провеждат. ЕК счита за непълна процедурата проведена на турска територия. В тази връзка, на 12 януари 2015 г. Република Турция стартира публични консултации по доклада за екологичната оценка на националния език на държавата /в случая на турски език/, с краен срок 12 февруари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ед приключване на обществените консултации на турска територия ревизираната версия на програмата ще бъде изпратена на ЕК, като се очаква нейното одобрение през юни-юли 2015 г.</w:t>
      </w:r>
    </w:p>
    <w:p>
      <w:pPr>
        <w:pStyle w:val="Normal"/>
        <w:spacing w:lineRule="auto" w:line="24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3.</w:t>
        <w:tab/>
        <w:t>Програма за трансгранично сътрудничество България – Македония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ният процес стартира в края на 2013 година след получаване на положително становище на ЕК за продължаване на двустранния характер на програмата. Подготовката на програмата се осъществи в рамките на съвместна работна група в периода ноември 2013 година – септември 2014 година, като процесът завърши с одобрение на финалния проект на програмата от правителствата на двете държави чрез изразяване на писмено съгласие по съдържанието на програмата и финансовия ангажимент за национално съ-финансиране на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тът на програмата беше изпратен в ЕК на 19 септември 2014. Съгласно писменото потвърждение от страна на ЕК, програмата е регистрирана като официално представена на 22 септември 2014 год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ентарите на ЕК по проекта на програмата са получени на 6 февруари 2015 година. Част от забележките са насочени към проведената процедура на консултации по доклада за оценка на въздействието на програмата върху околната среда. Препоръчва се Република Македония да спази изискванията на Директивата за оценка на въздействието върху околната среда 2001/42/EC, която изисква публичните консултации да се проведат на националния език на държавата, в която се провеждат. В тази връзка, на 27 януари 2015 г. беше стартиран втори кръг публични консултации по доклада за екологичната оценка на националния език на Република Македония. След приключване на консултациите на територията на Република Македония ревизираният проект на програмата ще бъде изпратен отново на ЕК.</w:t>
      </w:r>
    </w:p>
    <w:p>
      <w:pPr>
        <w:pStyle w:val="Normal"/>
        <w:spacing w:lineRule="auto" w:line="24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jc w:val="both"/>
        <w:rPr/>
      </w:pPr>
      <w:r>
        <w:rPr>
          <w:rFonts w:cs="Times New Roman" w:ascii="Times New Roman" w:hAnsi="Times New Roman"/>
          <w:b/>
          <w:sz w:val="24"/>
          <w:szCs w:val="24"/>
        </w:rPr>
        <w:t>5.14.</w:t>
        <w:tab/>
        <w:t>Програма за трансгранично сътрудничество Румъния – България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ончателният вариант на програмата е одобрен на заседание на Съвместната работна група за програмиране на 22 юли 2014 г. в гр. Букурещ. </w:t>
      </w:r>
    </w:p>
    <w:p>
      <w:pPr>
        <w:pStyle w:val="Normal"/>
        <w:spacing w:lineRule="auto" w:line="240"/>
        <w:jc w:val="both"/>
        <w:rPr/>
      </w:pPr>
      <w:r>
        <w:rPr>
          <w:rFonts w:cs="Times New Roman" w:ascii="Times New Roman" w:hAnsi="Times New Roman"/>
          <w:sz w:val="24"/>
          <w:szCs w:val="24"/>
        </w:rPr>
        <w:t>С решение № 651 от 18 септември 2014 г., Министерският съвет одобри съдържанието на програмата за трансгранично сътрудничество Румъния-България 2014-2020,</w:t>
      </w:r>
      <w:r>
        <w:rPr>
          <w:rFonts w:cs="Times New Roman" w:ascii="Times New Roman" w:hAnsi="Times New Roman"/>
          <w:bCs/>
          <w:sz w:val="24"/>
          <w:szCs w:val="24"/>
        </w:rPr>
        <w:t xml:space="preserve"> </w:t>
      </w:r>
      <w:r>
        <w:rPr>
          <w:rFonts w:cs="Times New Roman" w:ascii="Times New Roman" w:hAnsi="Times New Roman"/>
          <w:sz w:val="24"/>
          <w:szCs w:val="24"/>
        </w:rPr>
        <w:t>преди представянето й в Европейската комисия. С документа са одобрени и ангажиментите на страната ни, като държава-участник в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беше изпратена в срок (22 септември 2014 г.) от Управляващия орган (Министерство на регионалното развитие и публичната администрация, Румъния) в Европейската комисия (ЕК) за преглед и одобрение.</w:t>
      </w:r>
    </w:p>
    <w:p>
      <w:pPr>
        <w:pStyle w:val="Normal"/>
        <w:spacing w:lineRule="auto" w:line="240"/>
        <w:jc w:val="both"/>
        <w:rPr/>
      </w:pPr>
      <w:r>
        <w:rPr>
          <w:rFonts w:cs="Times New Roman" w:ascii="Times New Roman" w:hAnsi="Times New Roman"/>
          <w:sz w:val="24"/>
          <w:szCs w:val="24"/>
        </w:rPr>
        <w:t>Официални коментари от страна на ЕК бяха получени в края на месец ноември, като същите бяха своевременно отразени и ревизираната версия на програмата беше изпратена повторно в ЕК в началото на месец декември.  По този начин програмата се възползва от така наречената „</w:t>
      </w:r>
      <w:r>
        <w:rPr>
          <w:rFonts w:cs="Times New Roman" w:ascii="Times New Roman" w:hAnsi="Times New Roman"/>
          <w:i/>
          <w:sz w:val="24"/>
          <w:szCs w:val="24"/>
        </w:rPr>
        <w:t>carry-over“</w:t>
      </w:r>
      <w:r>
        <w:rPr>
          <w:rFonts w:cs="Times New Roman" w:ascii="Times New Roman" w:hAnsi="Times New Roman"/>
          <w:sz w:val="24"/>
          <w:szCs w:val="24"/>
        </w:rPr>
        <w:t xml:space="preserve"> процедура по отношение на поетите ангажименти за 2014 година (касаеща одобрението на програмите, които са готови за одобрение към 31 декември 2014 година, но официално решение от ЕК не е издадено). При този сценарий бюджетните ангажименти за 2014 година ще се прехвърлят в 2015 година и финансовата таблица при този сценарий не се проме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чаква се програмата да бъде одобрена в началото на месец март 2015 г., като първо (встъпително) заседание на Комитета за наблюдение и публично представяне на новата програма са планирани в края на месец март 2015 г. на територията на Република България (мястото и датата на събитията са в процес на доуточняване с румънските партньо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ждувременно на сайта на програмата е публикуван работен вариант на Насоките за кандидатстване, с оглед получаване на обратна връзка и предложения от страна на потенциалните бенефициенти.</w:t>
      </w:r>
    </w:p>
    <w:p>
      <w:pPr>
        <w:pStyle w:val="Normal"/>
        <w:spacing w:lineRule="auto" w:line="24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jc w:val="both"/>
        <w:rPr/>
      </w:pPr>
      <w:r>
        <w:rPr>
          <w:rFonts w:cs="Times New Roman" w:ascii="Times New Roman" w:hAnsi="Times New Roman"/>
          <w:b/>
          <w:sz w:val="24"/>
          <w:szCs w:val="24"/>
        </w:rPr>
        <w:t>5.15.</w:t>
        <w:tab/>
        <w:t>Програма за трансгранично сътрудничество Гърция – България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ончателният вариант на програмата е одобрен на заседание на Съвместната работна група за програмиране на 22 август 2014 г. в гр. София. </w:t>
      </w:r>
    </w:p>
    <w:p>
      <w:pPr>
        <w:pStyle w:val="Normal"/>
        <w:spacing w:lineRule="auto" w:line="240"/>
        <w:jc w:val="both"/>
        <w:rPr/>
      </w:pPr>
      <w:r>
        <w:rPr>
          <w:rFonts w:cs="Times New Roman" w:ascii="Times New Roman" w:hAnsi="Times New Roman"/>
          <w:sz w:val="24"/>
          <w:szCs w:val="24"/>
        </w:rPr>
        <w:t>С решение № 652 от 18 септември 2014 г., Министерският съвет одобри съдържанието на програмата за трансгранично сътрудничество Гърция-България 2014-2020,</w:t>
      </w:r>
      <w:r>
        <w:rPr>
          <w:rFonts w:cs="Times New Roman" w:ascii="Times New Roman" w:hAnsi="Times New Roman"/>
          <w:bCs/>
          <w:sz w:val="24"/>
          <w:szCs w:val="24"/>
        </w:rPr>
        <w:t xml:space="preserve"> </w:t>
      </w:r>
      <w:r>
        <w:rPr>
          <w:rFonts w:cs="Times New Roman" w:ascii="Times New Roman" w:hAnsi="Times New Roman"/>
          <w:sz w:val="24"/>
          <w:szCs w:val="24"/>
        </w:rPr>
        <w:t>преди представянето й в Европейската комисия. С документа са одобрени и ангажиментите на страната ни, като държава-участник в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е внесена от Управляващия орган (Министерство на развитието и конкурентоспособността, сега Министерство на икономиката, инфраструктурата, корабоплаването и туризма на Гърция) в Европейската комисия на 22 септември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26 ноември 2014 г. са получени  официални коментари от Европейската комисия по внесения вариант на програмата, като значителна част от тях са съществени, касаещи стратегическата рамка на програмата. С официално писмо от заместник-министър Николова е изразена българската позиция като цяло и по отделните коментари, които засягат Република Българ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цел разглеждане и формиране на единна позиция по всички коментари на ЕК, на 11 февруари 2015 г. в гр.Солун е предвидено заседание на Съвместната работна група. Като цяло МРРБ очаква, че Управляващият орган в Гърция ще вземе адекватни мерки за отстраняване на всички коментари, с оглед на това ревизираната версия на програмата да бъде внесена в най-кратки срокове в Европейската комис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съжаление, именно поради факта, че са налице съществени коментари, както и поради закъснението на Управляващият орган в Гърция по отношение на провеждането на процедурите за екологична оценка, програмата остава за одобрение след юни 2015 г.</w:t>
      </w:r>
    </w:p>
    <w:p>
      <w:pPr>
        <w:pStyle w:val="Normal"/>
        <w:spacing w:lineRule="auto" w:line="24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jc w:val="both"/>
        <w:rPr/>
      </w:pPr>
      <w:r>
        <w:rPr>
          <w:rFonts w:cs="Times New Roman" w:ascii="Times New Roman" w:hAnsi="Times New Roman"/>
          <w:b/>
          <w:sz w:val="24"/>
          <w:szCs w:val="24"/>
        </w:rPr>
        <w:t>5.16.</w:t>
        <w:tab/>
        <w:t>Програма Балкани – Средиземно море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Решение № 659 от 18 септември 2014 г. Министерския съвет изрази съгласие със съдържанието на Програма за транснационално сътрудничество „Балкани – Средиземно море“ 2014-2020 и одобри ангажиментите на Република България, като държава-участник в програм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беше изпратена от управляващия орган официално в Европейската комисия (ЕК) на 19 септември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яха получени официални коментари от страна на ЕК в края на месец декември, които в момента се отразяват и се предвижда ревизираната версия на програмата да бъде изпратена на ЕК до края на месец март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чаква се програмата  да бъде одобрена през втората половина на 2015 г.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5.17.</w:t>
        <w:tab/>
        <w:t>Програма Дунав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Решение № 658 от 18 септември 2014 г. Министерския съвет изрази съгласие със съдържанието на Програма за транснационално сътрудничество „ДУНАВ“ 2014-2020 и одобри ангажиментите на Република България, като държава-участник в програм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беше изпратена от управляващия орган официално в Европейската комисия (ЕК) в края на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яха получени официални коментари от страна на ЕК, които са отразени и се предвижда ревизираната версия на програмата да бъде изпратена на ЕК през месец март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чаква се програмата  да бъде одобрена през втората половина на 2015 г. </w:t>
      </w:r>
    </w:p>
    <w:p>
      <w:pPr>
        <w:pStyle w:val="Normal"/>
        <w:spacing w:lineRule="auto" w:line="24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jc w:val="both"/>
        <w:rPr/>
      </w:pPr>
      <w:r>
        <w:rPr>
          <w:rFonts w:cs="Times New Roman" w:ascii="Times New Roman" w:hAnsi="Times New Roman"/>
          <w:b/>
          <w:sz w:val="24"/>
          <w:szCs w:val="24"/>
        </w:rPr>
        <w:t>5.18.</w:t>
        <w:tab/>
        <w:t>Съвместна оперативна програма за ТГС Черноморски басейн 2014 –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ериода от април 2013 година до януари 2015 година са проведени шест заседания на Съвместния програмен комитет (СПК), създаден за подготовка на програмата, с участието на представители на държавите - участнич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К одобри инвестиционната стратегия на програмата – тематични цели, приоритети и примерни дейности, както и индикаторите за резултат. На няколко поредни заседания на СПК не бе постигнат консенсус по предложението на Гърция Северноегейският регион на Гърция да бъде включен в програмната територия като съседен район. Продължава работата по изработване на описанието на системите за управление и контрол на програмата на ниво СПК и на ниво работна група, създадена специално за цел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С приемането на Регламента за Европейския инструмент за съседство през март 2014 година, на прилагащия Регламент за ЕИС – през август 2014 година и на Програмния документ през октомври 2014 година, правната рамка беше завършена. В този контекст се очаква програмите за ТГС по ЕИС да бъдат внесени за одобрение от ЕК до края на първото полугодие на 2015 година и да бъдат одобрени през есента на 2015 година.</w:t>
      </w:r>
    </w:p>
    <w:p>
      <w:pPr>
        <w:pStyle w:val="Normal"/>
        <w:spacing w:lineRule="auto" w:line="240"/>
        <w:jc w:val="both"/>
        <w:rPr/>
      </w:pPr>
      <w:r>
        <w:rPr>
          <w:rFonts w:cs="Times New Roman" w:ascii="Times New Roman" w:hAnsi="Times New Roman"/>
          <w:b/>
          <w:sz w:val="24"/>
          <w:szCs w:val="24"/>
        </w:rPr>
        <w:t>5.19.</w:t>
        <w:tab/>
        <w:t>Програма ИНТЕРРЕГ Европа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Решение № 583 от 04 август 2014 г. Министерския съвет изрази съгласие със съдържанието на Програма за междурегионално сътрудничество „ИНТЕРРЕГ Европа“ 2014-2020 и одобри ангажиментите на Република България, като държава-участник в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беше изпратена от управляващия орган официално в Европейската комисия (ЕК) през месец септември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яха получени официални коментари от страна на ЕК в края на месец декември, които в момента се отразяват и се предвижда ревизираната версия на програмата да бъде изпратена на ЕК до края на месец март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чаква се програмата  да бъде одобрена през втората половина на 2015 г.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24"/>
          <w:szCs w:val="24"/>
        </w:rPr>
        <w:t>5.20.</w:t>
        <w:tab/>
        <w:t>Програма ЕСПОН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Решение № 494 от 10 юли 2014 г. Министерския съвет изрази съгласие със съдържанието на Програма за междурегионално сътрудничество „ЕСПОН“ 2014-2020 и одобри ангажиментите на Република България, като държава-участник в програм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беше изпратена от управляващия орган официално в Европейската комисия (ЕК) през месец август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ициални коментари от страна на ЕК бяха получени в края на месец ноември, като същите бяха своевременно отразени и ревизираната версия на програмата беше изпратена повторно в ЕК в началото на месец декември.  По този начин програмата се възползва от така наречената „carry-over“ процедура (касаеща одобрението на програмите, които са готови за одобрение към 31 декември 2014 година, но официално решение от ЕК не е издад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чаква се програмата да бъде официално одобрена в началото на месец март 2015 г., като първо (встъпително) заседание на Комитета за наблюдение е планирано за месец април 2015 г. в Люксембург.</w:t>
      </w:r>
    </w:p>
    <w:p>
      <w:pPr>
        <w:pStyle w:val="Normal"/>
        <w:spacing w:lineRule="auto" w:line="240"/>
        <w:jc w:val="both"/>
        <w:rPr/>
      </w:pPr>
      <w:r>
        <w:rPr>
          <w:rFonts w:cs="Times New Roman" w:ascii="Times New Roman" w:hAnsi="Times New Roman"/>
          <w:b/>
          <w:sz w:val="24"/>
          <w:szCs w:val="24"/>
        </w:rPr>
        <w:t>5.21.</w:t>
        <w:tab/>
        <w:t>Програма УРБАКТ III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Решение № 562 от 31 юли 2014 г. Министерския съвет изрази съгласие със съдържанието на Програма за междурегионално сътрудничество УРБАКТ III 2014-2020 и одобри ангажиментите на Република България, като държава-участник в програм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беше изпратена от управляващия орган официално в Европейската комисия (ЕК) през месец август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ата УРБАКТ III беше официално одобрена от ЕК през месец декември 2014 г., като първо (встъпително) заседание на Комитета за наблюдение е планирано за месец март 2015 г. в Ри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чаква се Първата покана за набиране на проектни предложения по Програмата да стартира през месец март 2015 г.</w:t>
      </w:r>
    </w:p>
    <w:p>
      <w:pPr>
        <w:pStyle w:val="Normal"/>
        <w:spacing w:lineRule="auto" w:line="240"/>
        <w:jc w:val="both"/>
        <w:rPr>
          <w:rStyle w:val="SubtleEmphasis"/>
          <w:rFonts w:ascii="Times New Roman" w:hAnsi="Times New Roman" w:cs="Times New Roman"/>
          <w:b/>
          <w:b/>
          <w:i w:val="false"/>
          <w:i w:val="false"/>
          <w:iCs w:val="false"/>
          <w:color w:val="000000"/>
          <w:sz w:val="8"/>
          <w:szCs w:val="8"/>
        </w:rPr>
      </w:pPr>
      <w:r>
        <w:rPr>
          <w:rFonts w:cs="Times New Roman" w:ascii="Times New Roman" w:hAnsi="Times New Roman"/>
          <w:sz w:val="24"/>
          <w:szCs w:val="24"/>
        </w:rPr>
      </w:r>
    </w:p>
    <w:p>
      <w:pPr>
        <w:pStyle w:val="Normal"/>
        <w:spacing w:lineRule="auto" w:line="240"/>
        <w:jc w:val="both"/>
        <w:rPr/>
      </w:pPr>
      <w:r>
        <w:rPr>
          <w:rStyle w:val="SubtleEmphasis"/>
          <w:rFonts w:cs="Times New Roman" w:ascii="Times New Roman" w:hAnsi="Times New Roman"/>
          <w:b/>
          <w:i w:val="false"/>
          <w:iCs w:val="false"/>
          <w:color w:val="000000"/>
          <w:sz w:val="24"/>
          <w:szCs w:val="24"/>
        </w:rPr>
        <w:t>Докладът е приет с 13 гласа „за“ и 3 гласа „въздържал се“ на редовно заседание на КЕВКЕФ, проведено на 11 март 2015 г.</w:t>
      </w:r>
    </w:p>
    <w:p>
      <w:pPr>
        <w:pStyle w:val="Normal"/>
        <w:spacing w:lineRule="auto" w:line="24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before="0" w:after="0"/>
        <w:jc w:val="both"/>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ПРЕДСЕДАТЕЛ</w:t>
      </w:r>
    </w:p>
    <w:p>
      <w:pPr>
        <w:pStyle w:val="Normal"/>
        <w:spacing w:lineRule="auto" w:line="240" w:before="0" w:after="0"/>
        <w:jc w:val="both"/>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НА КОМИСИЯТА</w:t>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ПО</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ЕВРОПЕЙСКИТЕ ВЪПРОСИ</w:t>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И КОНТРОЛ НА</w:t>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ЕВРОПЕЙСКИТЕ</w:t>
      </w:r>
    </w:p>
    <w:p>
      <w:pPr>
        <w:pStyle w:val="Normal"/>
        <w:spacing w:lineRule="auto" w:line="240" w:before="0" w:after="0"/>
        <w:ind w:firstLine="467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ФОНДОВЕ</w:t>
      </w:r>
    </w:p>
    <w:p>
      <w:pPr>
        <w:pStyle w:val="Normal"/>
        <w:spacing w:lineRule="auto" w:line="240" w:before="0" w:after="0"/>
        <w:ind w:firstLine="467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firstLine="4678"/>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firstLine="467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ВЕТЛИН ТАНЧЕВ</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imesNewRomanP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7</w:t>
                    </w:r>
                    <w:r>
                      <w:rPr>
                        <w:rStyle w:val="PageNumber"/>
                        <w:rFonts w:cs="Calibri"/>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lang w:val="bg-BG"/>
        </w:rPr>
        <w:t xml:space="preserve">Представените данни към края на м. декември 2014 г. са предварителни, тъй като ЕИФ получава официална информация от банките на тримесечна база след изтичане на всяко тримесечие. </w:t>
      </w:r>
    </w:p>
    <w:p>
      <w:pPr>
        <w:pStyle w:val="Footnote"/>
        <w:spacing w:before="0" w:after="0"/>
        <w:rPr>
          <w:rFonts w:ascii="Times New Roman" w:hAnsi="Times New Roman" w:cs="Times New Roman"/>
          <w:lang w:val="bg-BG"/>
        </w:rPr>
      </w:pPr>
      <w:r>
        <w:rPr>
          <w:rFonts w:cs="Times New Roman" w:ascii="Times New Roman" w:hAnsi="Times New Roman"/>
          <w:lang w:val="bg-BG"/>
        </w:rPr>
        <w:t>По последни официални данни, с които УО разполага от ЕИФ към 30.06.2014 г. са предоставени 4632 кредита на 3990 МСП (от които 2474 микро, 1211 малки и 305 средни предприятия) на общата стойност 563,881 млн. лева (от които на микро 176,17 млн. лева, на малки 170,91 млн. лева и 170,91 млн. лева на средни предприятия).</w:t>
      </w:r>
    </w:p>
  </w:footnote>
  <w:footnote w:id="3">
    <w:p>
      <w:pPr>
        <w:pStyle w:val="Footnote"/>
        <w:spacing w:before="0" w:after="0"/>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 xml:space="preserve">Представените данни към края на м. декември 2014 г. са предварителни, тъй като ЕИФ получава официална информация от банките на тримесечна база след изтичане на всяко тримесечие. </w:t>
      </w:r>
    </w:p>
    <w:p>
      <w:pPr>
        <w:pStyle w:val="Footnote"/>
        <w:spacing w:before="0" w:after="0"/>
        <w:rPr/>
      </w:pPr>
      <w:r>
        <w:rPr>
          <w:rFonts w:cs="Times New Roman" w:ascii="Times New Roman" w:hAnsi="Times New Roman"/>
          <w:lang w:val="bg-BG"/>
        </w:rPr>
        <w:t>По последни официални данни, с които УО разполага от ЕИФ към 30.06.2014 г., фонд мениджърите са направили инвестиции в 107стартиращи предприятия на обща стойност 14,71 млн.лева, като в резултат на направените инвестиции са създадени 263 работни места.</w:t>
      </w:r>
      <w:r>
        <w:rPr>
          <w:lang w:val="bg-BG"/>
        </w:rPr>
        <w:t xml:space="preserve"> </w:t>
      </w:r>
    </w:p>
  </w:footnote>
  <w:footnote w:id="4">
    <w:p>
      <w:pPr>
        <w:pStyle w:val="Footnote"/>
        <w:spacing w:before="0" w:after="0"/>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 xml:space="preserve">Представените данни към края на м. декември 2014 г. са предварителни, тъй като ЕИФ получава официална информация от банките на тримесечна база след изтичане на всяко тримесечие. </w:t>
      </w:r>
    </w:p>
    <w:p>
      <w:pPr>
        <w:pStyle w:val="Footnote"/>
        <w:spacing w:before="0" w:after="0"/>
        <w:rPr>
          <w:rFonts w:ascii="Times New Roman" w:hAnsi="Times New Roman" w:cs="Times New Roman"/>
          <w:lang w:val="bg-BG"/>
        </w:rPr>
      </w:pPr>
      <w:r>
        <w:rPr>
          <w:rFonts w:cs="Times New Roman" w:ascii="Times New Roman" w:hAnsi="Times New Roman"/>
          <w:lang w:val="bg-BG"/>
        </w:rPr>
        <w:t>По последни официални данни, с които УО разполага от ЕИФ към 30.06.2014 г., предоставени са 2043 кредита на 1834 МСП (от които 713 микро, 839 малки и 251 средни предприятия) на общата стойност 524,06 млн. лева (от които на микро 126,669 млн. лева, на малки 225,61 млн. лева и 171,78 млн. лева на средни предприятия).</w:t>
      </w:r>
    </w:p>
  </w:footnote>
  <w:footnote w:id="5">
    <w:p>
      <w:pPr>
        <w:pStyle w:val="Footnote"/>
        <w:snapToGrid w:val="false"/>
        <w:spacing w:lineRule="auto" w:line="240" w:before="0" w:after="240"/>
        <w:ind w:left="357" w:hanging="357"/>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bg-BG"/>
        </w:rPr>
        <w:t xml:space="preserve"> </w:t>
      </w:r>
      <w:r>
        <w:rPr>
          <w:rFonts w:cs="Times New Roman" w:ascii="Times New Roman" w:hAnsi="Times New Roman"/>
          <w:lang w:val="bg-BG"/>
        </w:rPr>
        <w:t xml:space="preserve">Сумите са изчислени по курс </w:t>
      </w:r>
      <w:r>
        <w:rPr>
          <w:rFonts w:cs="Times New Roman" w:ascii="Times New Roman" w:hAnsi="Times New Roman"/>
          <w:b/>
          <w:bCs/>
          <w:lang w:val="bg-BG"/>
        </w:rPr>
        <w:t xml:space="preserve">1 шв.франк </w:t>
      </w:r>
      <w:r>
        <w:rPr>
          <w:rFonts w:cs="Times New Roman" w:ascii="Times New Roman" w:hAnsi="Times New Roman"/>
          <w:b/>
          <w:bCs/>
          <w:lang w:val="ru-RU"/>
        </w:rPr>
        <w:t>=</w:t>
      </w:r>
      <w:r>
        <w:rPr>
          <w:rFonts w:cs="Times New Roman" w:ascii="Times New Roman" w:hAnsi="Times New Roman"/>
          <w:b/>
          <w:bCs/>
          <w:lang w:val="bg-BG"/>
        </w:rPr>
        <w:t xml:space="preserve"> 1.85 л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lvl w:ilvl="1">
      <w:start w:val="5"/>
      <w:numFmt w:val="bullet"/>
      <w:lvlText w:val="-"/>
      <w:lvlJc w:val="left"/>
      <w:pPr>
        <w:tabs>
          <w:tab w:val="num" w:pos="708"/>
        </w:tabs>
        <w:ind w:left="1440" w:hanging="360"/>
      </w:pPr>
      <w:rPr>
        <w:rFonts w:ascii="Courier New" w:hAnsi="Courier New" w:cs="Courier New"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numFmt w:val="bullet"/>
      <w:lvlText w:val="-"/>
      <w:lvlJc w:val="left"/>
      <w:pPr>
        <w:tabs>
          <w:tab w:val="num" w:pos="0"/>
        </w:tabs>
        <w:ind w:left="644"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b/>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rPr>
    </w:lvl>
  </w:abstractNum>
  <w:abstractNum w:abstractNumId="31">
    <w:lvl w:ilvl="0">
      <w:numFmt w:val="bullet"/>
      <w:lvlText w:val="-"/>
      <w:lvlJc w:val="left"/>
      <w:pPr>
        <w:tabs>
          <w:tab w:val="num" w:pos="0"/>
        </w:tabs>
        <w:ind w:left="644" w:hanging="360"/>
      </w:pPr>
      <w:rPr>
        <w:rFonts w:ascii="Times New Roman" w:hAnsi="Times New Roman" w:cs="Times New Roman" w:hint="default"/>
        <w:b/>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02" w:hanging="360"/>
      </w:pPr>
      <w:rPr>
        <w:rFonts w:ascii="Wingdings" w:hAnsi="Wingdings" w:cs="Wingdings" w:hint="default"/>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b/>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204"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lvl w:ilvl="1">
      <w:start w:val="18"/>
      <w:numFmt w:val="bullet"/>
      <w:lvlText w:val="•"/>
      <w:lvlJc w:val="left"/>
      <w:pPr>
        <w:tabs>
          <w:tab w:val="num" w:pos="0"/>
        </w:tabs>
        <w:ind w:left="1785" w:hanging="705"/>
      </w:pPr>
      <w:rPr>
        <w:rFonts w:ascii="Times New Roman" w:hAnsi="Times New Roman" w:cs="Times New Roman" w:hint="default"/>
      </w:rPr>
    </w:lvl>
    <w:lvl w:ilvl="2">
      <w:start w:val="18"/>
      <w:numFmt w:val="bullet"/>
      <w:lvlText w:val="-"/>
      <w:lvlJc w:val="left"/>
      <w:pPr>
        <w:tabs>
          <w:tab w:val="num" w:pos="0"/>
        </w:tabs>
        <w:ind w:left="2505" w:hanging="70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211"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065" w:hanging="705"/>
      </w:pPr>
      <w:rPr>
        <w:rFonts w:ascii="Wingdings" w:hAnsi="Wingdings" w:cs="Wingdings" w:hint="default"/>
        <w:b/>
      </w:rPr>
    </w:lvl>
  </w:abstractNum>
  <w:abstractNum w:abstractNumId="51">
    <w:lvl w:ilvl="0">
      <w:start w:val="1"/>
      <w:numFmt w:val="bullet"/>
      <w:lvlText w:val=""/>
      <w:lvlJc w:val="left"/>
      <w:pPr>
        <w:tabs>
          <w:tab w:val="num" w:pos="0"/>
        </w:tabs>
        <w:ind w:left="720" w:hanging="360"/>
      </w:pPr>
      <w:rPr>
        <w:rFonts w:ascii="Wingdings" w:hAnsi="Wingdings" w:cs="Wingdings" w:hint="default"/>
        <w:b/>
      </w:rPr>
    </w:lvl>
  </w:abstractNum>
  <w:abstractNum w:abstractNumId="52">
    <w:lvl w:ilvl="0">
      <w:numFmt w:val="bullet"/>
      <w:lvlText w:val="-"/>
      <w:lvlJc w:val="left"/>
      <w:pPr>
        <w:tabs>
          <w:tab w:val="num" w:pos="1065"/>
        </w:tabs>
        <w:ind w:left="1065"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9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0" w:firstLine="360"/>
      </w:pPr>
      <w:rPr>
        <w:rFonts w:ascii="Wingdings" w:hAnsi="Wingdings" w:cs="Wingdings" w:hint="default"/>
        <w:b/>
        <w:color w:val="000000"/>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b/>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eastAsia="Courier New" w:cs="Courier New"/>
      <w:b w:val="false"/>
      <w:i w:val="false"/>
      <w:sz w:val="24"/>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b/>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Style13">
    <w:name w:val="Основен текст_"/>
    <w:qFormat/>
    <w:rPr>
      <w:rFonts w:cs="Times New Roman"/>
      <w:spacing w:val="10"/>
      <w:sz w:val="18"/>
      <w:szCs w:val="18"/>
      <w:lang w:val="bg-BG"/>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Newstitle1">
    <w:name w:val="newstitle1"/>
    <w:qFormat/>
    <w:rPr>
      <w:rFonts w:ascii="Arial" w:hAnsi="Arial" w:cs="Arial"/>
      <w:b/>
      <w:bCs/>
      <w:color w:val="000000"/>
      <w:sz w:val="26"/>
      <w:szCs w:val="26"/>
    </w:rPr>
  </w:style>
  <w:style w:type="character" w:styleId="Emphasis">
    <w:name w:val="Emphasis"/>
    <w:qFormat/>
    <w:rPr>
      <w:rFonts w:cs="Times New Roman"/>
      <w:i/>
      <w:iCs/>
    </w:rPr>
  </w:style>
  <w:style w:type="character" w:styleId="FootnoteTextChar">
    <w:name w:val="Footnote Text Char"/>
    <w:qFormat/>
    <w:rPr>
      <w:rFonts w:cs="Times New Roman"/>
      <w:sz w:val="20"/>
      <w:szCs w:val="20"/>
      <w:lang w:val="en-GB"/>
    </w:rPr>
  </w:style>
  <w:style w:type="character" w:styleId="FootnoteTextChar1">
    <w:name w:val="Footnote Text Char1"/>
    <w:qFormat/>
    <w:rPr>
      <w:lang w:val="en-GB"/>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1">
    <w:name w:val="Основен текст1"/>
    <w:qFormat/>
    <w:rPr>
      <w:rFonts w:ascii="Times New Roman" w:hAnsi="Times New Roman" w:cs="Times New Roman"/>
      <w:color w:val="000000"/>
      <w:spacing w:val="10"/>
      <w:w w:val="100"/>
      <w:position w:val="0"/>
      <w:sz w:val="18"/>
      <w:sz w:val="18"/>
      <w:szCs w:val="18"/>
      <w:u w:val="single"/>
      <w:vertAlign w:val="baseline"/>
      <w:lang w:val="bg-BG"/>
    </w:rPr>
  </w:style>
  <w:style w:type="character" w:styleId="8">
    <w:name w:val="Основен текст (8)_"/>
    <w:qFormat/>
    <w:rPr>
      <w:rFonts w:cs="Times New Roman"/>
      <w:b/>
      <w:bCs/>
      <w:i/>
      <w:iCs/>
      <w:sz w:val="17"/>
      <w:szCs w:val="17"/>
      <w:lang w:val="bg-BG"/>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HeaderChar">
    <w:name w:val="Header Char"/>
    <w:qFormat/>
    <w:rPr>
      <w:rFonts w:cs="Times New Roman"/>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Calibri" w:hAnsi="Calibri" w:cs="Calibri"/>
      <w:sz w:val="20"/>
      <w:szCs w:val="20"/>
      <w:lang w:val="en-US"/>
    </w:rPr>
  </w:style>
  <w:style w:type="character" w:styleId="CommentSubjectChar">
    <w:name w:val="Comment Subject Char"/>
    <w:qFormat/>
    <w:rPr>
      <w:rFonts w:ascii="Calibri" w:hAnsi="Calibri" w:cs="Calibri"/>
      <w:b/>
      <w:bCs/>
      <w:sz w:val="20"/>
      <w:szCs w:val="20"/>
      <w:lang w:val="en-US"/>
    </w:rPr>
  </w:style>
  <w:style w:type="character" w:styleId="CommentSubjectChar1">
    <w:name w:val="Comment Subject Char1"/>
    <w:qFormat/>
    <w:rPr>
      <w:rFonts w:ascii="Calibri" w:hAnsi="Calibri" w:cs="Calibri"/>
      <w:b/>
      <w:bCs/>
      <w:sz w:val="20"/>
      <w:szCs w:val="20"/>
      <w:lang w:val="en-US"/>
    </w:rPr>
  </w:style>
  <w:style w:type="character" w:styleId="SubtitleChar">
    <w:name w:val="Subtitle Char"/>
    <w:qFormat/>
    <w:rPr>
      <w:rFonts w:ascii="Times New Roman" w:hAnsi="Times New Roman" w:cs="Times New Roman"/>
      <w:b/>
      <w:sz w:val="20"/>
      <w:szCs w:val="20"/>
      <w:lang w:val="en-GB"/>
    </w:rPr>
  </w:style>
  <w:style w:type="character" w:styleId="Newstitle">
    <w:name w:val="newstitle"/>
    <w:qFormat/>
    <w:rPr/>
  </w:style>
  <w:style w:type="character" w:styleId="CommentReference">
    <w:name w:val="Comment Reference"/>
    <w:qFormat/>
    <w:rPr>
      <w:rFonts w:cs="Times New Roman"/>
      <w:sz w:val="16"/>
      <w:szCs w:val="16"/>
    </w:rPr>
  </w:style>
  <w:style w:type="character" w:styleId="SubtleEmphasis">
    <w:name w:val="Subtle Emphasis"/>
    <w:qFormat/>
    <w:rPr>
      <w:rFonts w:cs="Times New Roman"/>
      <w:i/>
      <w:iCs/>
      <w:color w:val="808080"/>
    </w:rPr>
  </w:style>
  <w:style w:type="character" w:styleId="FontStyle52">
    <w:name w:val="Font Style52"/>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2"/>
    <w:basedOn w:val="Normal"/>
    <w:qFormat/>
    <w:pPr>
      <w:widowControl w:val="false"/>
      <w:shd w:fill="FFFFFF" w:val="clear"/>
      <w:spacing w:lineRule="exact" w:line="264" w:before="0" w:after="60"/>
      <w:ind w:hanging="260"/>
      <w:jc w:val="both"/>
    </w:pPr>
    <w:rPr>
      <w:rFonts w:cs="Times New Roman"/>
      <w:spacing w:val="10"/>
      <w:sz w:val="18"/>
      <w:szCs w:val="18"/>
    </w:rPr>
  </w:style>
  <w:style w:type="paragraph" w:styleId="NormalWeb">
    <w:name w:val="Normal (Web)"/>
    <w:basedOn w:val="Normal"/>
    <w:qFormat/>
    <w:pPr>
      <w:spacing w:lineRule="auto" w:line="240" w:before="280" w:after="280"/>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bg-BG" w:bidi="ar-SA" w:eastAsia="zh-CN"/>
    </w:rPr>
  </w:style>
  <w:style w:type="paragraph" w:styleId="Footnote">
    <w:name w:val="Footnote Text"/>
    <w:basedOn w:val="Normal"/>
    <w:pPr>
      <w:snapToGrid w:val="false"/>
      <w:spacing w:lineRule="auto" w:line="240" w:before="0" w:after="240"/>
      <w:ind w:left="357" w:hanging="357"/>
      <w:jc w:val="both"/>
    </w:pPr>
    <w:rPr>
      <w:rFonts w:cs="Times New Roman"/>
      <w:sz w:val="20"/>
      <w:szCs w:val="20"/>
      <w:lang w:val="en-GB"/>
    </w:rPr>
  </w:style>
  <w:style w:type="paragraph" w:styleId="81">
    <w:name w:val="Основен текст (8)"/>
    <w:basedOn w:val="Normal"/>
    <w:qFormat/>
    <w:pPr>
      <w:widowControl w:val="false"/>
      <w:shd w:fill="FFFFFF" w:val="clear"/>
      <w:spacing w:lineRule="atLeast" w:line="240" w:before="0" w:after="180"/>
      <w:jc w:val="both"/>
    </w:pPr>
    <w:rPr>
      <w:rFonts w:cs="Times New Roman"/>
      <w:b/>
      <w:bCs/>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1">
    <w:name w:val="Знак Знак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eastAsia="ja-JP"/>
    </w:rPr>
  </w:style>
  <w:style w:type="paragraph" w:styleId="Contents1">
    <w:name w:val="TOC 1"/>
    <w:basedOn w:val="Normal"/>
    <w:next w:val="Normal"/>
    <w:pPr>
      <w:tabs>
        <w:tab w:val="clear" w:pos="708"/>
        <w:tab w:val="right" w:pos="9060" w:leader="dot"/>
      </w:tabs>
      <w:spacing w:lineRule="auto" w:line="240" w:before="0" w:after="100"/>
      <w:jc w:val="both"/>
    </w:pPr>
    <w:rPr>
      <w:rFonts w:ascii="Times New Roman" w:hAnsi="Times New Roman" w:cs="Times New Roman"/>
      <w:b/>
      <w:sz w:val="28"/>
      <w:lang w:val="ru-RU" w:eastAsia="en-US"/>
    </w:rPr>
  </w:style>
  <w:style w:type="paragraph" w:styleId="Subtitle">
    <w:name w:val="Subtitle"/>
    <w:basedOn w:val="Normal"/>
    <w:next w:val="Normal"/>
    <w:qFormat/>
    <w:pPr>
      <w:widowControl w:val="false"/>
      <w:spacing w:lineRule="auto" w:line="240" w:before="0" w:after="120"/>
    </w:pPr>
    <w:rPr>
      <w:rFonts w:ascii="Times New Roman" w:hAnsi="Times New Roman" w:eastAsia="Calibri" w:cs="Times New Roman"/>
      <w:b/>
      <w:sz w:val="20"/>
      <w:szCs w:val="20"/>
      <w:lang w:val="en-GB"/>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TableofFigures">
    <w:name w:val="Table of Figures"/>
    <w:basedOn w:val="Normal"/>
    <w:next w:val="Normal"/>
    <w:qFormat/>
    <w:pPr/>
    <w:rPr>
      <w:rFonts w:ascii="Times New Roman" w:hAnsi="Times New Roman" w:cs="Times New Roman"/>
      <w:sz w:val="28"/>
    </w:rPr>
  </w:style>
  <w:style w:type="paragraph" w:styleId="Style31">
    <w:name w:val="Style3"/>
    <w:basedOn w:val="Normal"/>
    <w:qFormat/>
    <w:pPr>
      <w:widowControl w:val="false"/>
      <w:autoSpaceDE w:val="false"/>
      <w:spacing w:lineRule="exact" w:line="41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74" w:before="0" w:after="0"/>
      <w:ind w:firstLine="698"/>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74" w:before="0" w:after="0"/>
      <w:ind w:hanging="331"/>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eeagrants.bg/bg/2009-2014/%25D0%25BF%25D1%2580%25D0%25BE%25D0%25B3%25D1%2580%25D0%25B0%25D0%25BC%25D0%25B8/%25D0%25B1%25D0%25B314-justice-capacity.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4:00Z</dcterms:created>
  <dc:creator>Atanas.Paparizov</dc:creator>
  <dc:description/>
  <dc:language>en-US</dc:language>
  <cp:lastModifiedBy>kevkef</cp:lastModifiedBy>
  <cp:lastPrinted>2015-03-12T09:23:00Z</cp:lastPrinted>
  <dcterms:modified xsi:type="dcterms:W3CDTF">2015-03-12T07:24:00Z</dcterms:modified>
  <cp:revision>2</cp:revision>
  <dc:subject/>
  <dc:title>Междинен доклад</dc:title>
</cp:coreProperties>
</file>